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77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ложение 3 </w:t>
      </w:r>
    </w:p>
    <w:p>
      <w:pPr>
        <w:pStyle w:val="Style18"/>
        <w:ind w:left="10773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приказу Управления </w:t>
      </w:r>
    </w:p>
    <w:p>
      <w:pPr>
        <w:pStyle w:val="Style18"/>
        <w:ind w:left="10773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г. Волгодонска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23.10.2024  № 453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, сроки, расписание и продолжительность проведения  МЭ ВСОШ по каждому общеобразовательному предмету, время и место работы жюри в 2024 -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61"/>
        <w:gridCol w:w="2270"/>
        <w:gridCol w:w="2270"/>
        <w:gridCol w:w="3398"/>
        <w:gridCol w:w="2477"/>
      </w:tblGrid>
      <w:tr>
        <w:trPr>
          <w:tblHeader w:val="true"/>
          <w:trHeight w:val="13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, класс, продолжи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и время начал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 жюри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, мест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начала работы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ункт проверки работ МЭ ВОШ)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кл - 2ч3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кл- 3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 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«Юридическая» 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Олишевко,  МБОУ «ИТ Гимназия «Юнона» г.Волгодонска – председатель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Герасимо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лонина, МБОУ «Гимназия «Юридическая» г.Волгодонска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Поветкина, МБОУ СШ №7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Чернышкова, МБОУ СШ №1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Мартыненко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Герасимо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«Юридическая» г.Волгодонс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кл - 2ч15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кл- 3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В. Бочарова, МБОУ «Лицей «Политэк» г.Волгодонска – председатель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Брежнева МБОУ СШ №11 г.Волгодонска - зам.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кова Ю.М., МБОУ СШ №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Чубенко, МБОУ СШ №5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Истомина, МБОУ СШ №7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верева, МБОУ СШ №8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Никульшин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С. Аванесова, МБОУ СШ «Центр образовани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С, МБОУ СШ № 13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 Харисова, МБОУ СШ №15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Кондрашова, МБОУ «ИТ Гимназия «Юнона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Губанова, МБОУ СШ №2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. Гажае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енко, МБОУ «Гимназия «Юридическая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 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7,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 1 час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«Юридическая»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Олишевко,  МБОУ «ИТ Гимназия «Юнона»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Бутова, МБОУ СШ №22 - зам.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лонина, МБОУ «Гимназия «Юридическая» г.Волгодонска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Карпенко, МБОУ «Гимназия «Шанс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Мартыненко, МБОУ «Гимназия «Юрид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Мартыненко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Майгурова, МБОУ СШ №11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.Миносянц, МБОУ «Лицей № 16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Щедрина,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Уткин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Вешникова, МБОУ СШ №15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Шишлов, МБОУ «Лицей №24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Умарова, МБОУ СШ №13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«Юридическая» г.Волгодонска  13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8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- 8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- 11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- 11ж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мин+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202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21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Донецкая, МБОУ СШ №11 г.Волгодо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Журавлева, МБОУ «Лицей «Политэк» г.Волгодо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М.Ю.Саркис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Якубенок, - МБОУ СШ №21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Антонова, МБОУ СШ «Лицей №16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 Платоно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 Медведев, МБОУ СШ № 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Б.Карпенко, МБОУ «Гимназия «Юридическа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Падалка, МБОУ СШ №5 г.Волгодонска   И.А.Сущенко, МБОУ СШ № 8 «Класс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Строк, МБОУ СШ №9 им.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Демьяненко, МБОУ СШ №15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лотников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Долот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Аршино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Бакланов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Лупандина, МБОУ «Лицей №16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Вовкогон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Трудкова, МБОУ СШ №18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21 г.Волгодо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 классы 2 часа 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 классы 3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 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Т Гимназия «Юнона» 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Матвеева, МБОУ «Лицей «Политэк»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.Бурова, МБОУ СШ № 8 «Классическая» г.Волгодонс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Бондар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А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Т Гимназия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Заболотнова, МБОУ СШ №11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Миронова, МБОУ «Лицей «Политэк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Машимбаева, МБОУ «Лицей «Политэк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Павлова, МБОУ СШ «Центр образовани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Бородкина, МБОУ СШ №1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Вахрушева, МБОУ СШ №1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Муравьева, МБОУ СШ №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Грунина, МБОУ СШ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Тарасенко, МБОУ СШ №7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Н. Федотова, МБОУ СШ №7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огорелова, МБОУ СШ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Шевченко, МБОУ СШ №9 им.И.Ф.Учаева г.Волгодонска Ю.В.Бражко, МБОУ СШ №11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 Федяева, МБОУ СШ №13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Петряева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А. Баштанова, МБОУ СШ №18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Кондакова,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Жаханович, МБОУ СШ №21 г.Волгодонс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.А.Тарык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 2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Каралкина, МБОУ СШ № 2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Е.Спасибенко, МБО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Ш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нко, МБОУ «Лицей № 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Вардоева, МБОУ «Лицей № 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Любчич, МБОУ«ИТ Гимназия «Юнона»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юль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«ИТ Гимназия «Юнона» г.Волгодонска  Н.В.Приходько, МБОУ «Гимназия «Шанс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Ковалева МБОУ «Лицей №16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Т.А. МБОУ «Гимназия «Юридическа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Т Гимназия «Юнона» г.Волгодонска 14.15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7-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30мин+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7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Бакланов. МБОУ СШ №7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Лычко, МБОУ «ИТ Гимназия «Юнона» г.Волгодонска,– 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Л.С.Тишевская, МБОУ СШ №7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ондрусев, МБОУ СШ №5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Чиков, МБОУ СШ №9 им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Шубина, МБОУ СШ № 12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Воликов, МБОУ СШ 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Гиргеев, МБОУ СШ № 18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Лымарев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Скоробогатов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Карпенко МБОУ «Гимназия «Юридическа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Лычко, МБОУ «ИТ Гимназия «Юнона» г.Волгодо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7 г.Волгодонс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классы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- 11 классы 3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15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Олишевко, МБОУ «ИТ Гимназия «Юнона»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Бутова, МБОУ СШ № 22 – зам.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Мар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5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Мартыненко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Карпенко, МБОУ «Гимназия «Шанс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Г.Горбунова, МБОУ «Гимназия «Юридическа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Мартыненко, МБОУ «Гимназия «Юридическа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Г. Берейчук, МБОУ «ИТ Гимназия  «Юнона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Бугрова, МБОУ СШ №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оветкина, МБОУ СШ №7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Вешникова, МБОУ СШ №15 г.Волгодонс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Умарова, МБОУ СШ №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Шевырева, МБОУ «Лицей №16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Егорова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Ермолае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Ф.Уткина, МБОУ С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Бутов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Радченко,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Кузнецова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Киреева, МБОУ «Лицей №24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5 г.Волгодо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 2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1 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осых, МБУДО «Центр «Радуга» г.Волгодонска –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алинина, МБУДО «Центр «Радуга» г.Волгодонска – зам.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Н.Н.Алейникова - МБОУ СШ №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алинина, 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Потихонина, МБУДО «Центр «Радуга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Потихонина, МБУДО «Центр «Радуга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Перепелицина, МБУДО «Центр «Радуга» г.Волгодонс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Надкерничная, МБОУ СШ №11 г.Волгодонска  В.В.Хомич, МБОУ «Лицей №24» г.Волгодонска  Т.С.Власюк, МБОУ СШ №9 им. И.Ф.Учаева г.Волгодонс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Станиславец, МБОУ СШ №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Шинкарева, МБОУ СШ «Центр образовани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Мамедова, МБОУ «Гимназия «Юридическая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1 г.Волгодо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Д (д.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ТТ (м.) - 7,8,9,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30мин теория, 3ч практика (КД и ТТТ) + про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7 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нездилова, МБОУ СШ №7 г.Волгодонска  - председатель жю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Мелких, МБОУ СШ №21 г.Волгодонска   зам. председателя жю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Л.С.Тишевская, МБОУ СШ №7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Выприк, МБОУ «ИТ Гимназия «Юнона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Хмелик , МБОУ «ИТ Гимназия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Б.Фоминых, МБОУ СШ «Центр образовани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Кузнецова, МБОУ СШ №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 Шайкина, МБОУ СШ №8 «Классическая» г.Волгодонск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Коржак, МБОУ СШ №9 им. И.Ф. Уч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Ищук, МБОУ СШ № 11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Бровко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Рыжкина, МБОУ СШ №1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. Рубан, МБОУ СШ № 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. Панченко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Мансурова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Ромашков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гале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Мамедова, МБОУ «Гимназия «Юрид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Шматкова, МБОУ СШ №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Гнездилова, МБОУ СШ №7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7 г.Волгодо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кл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кл-2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Т Гимназия «Юнона»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Олишевко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Бутова, МБОУ СШ № 22 –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Бондар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Алима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Т Гимназия «Юнона»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Г.Горбунова, МБОУ «Гимназия «Юрид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Мартыненко, МБОУ «Гимназия «Юрид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Соколова, МБОУ СШ №9 им.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Майгурова, МБОУ СШ №11 г.Волгодонс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Линькова, МБОУ СШ №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Умарова, МБОУ СШ №13 г.Волгодонс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Вешникова, МБОУ СШ №15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Шевырева, МБОУ «Лицей №16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Мартыненко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Егорова, МБОУ СШ № 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оветкина, МБОУ СШ №7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мирно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Кузнецова, МБОУ СШ № 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Щедрина,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Ф.Уткин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Бугрова, МБОУ СШ №1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Т Гимназия «Юнона» г.Волгодонс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8 классы – 2 часа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- 11 класс – 4 часа 30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13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Матвеева, МБОУ «Лицей «Политэк» г.Волгодонска  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Т.Бу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 «Классическая» г.Волгодонска   - 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Д.А. Чума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 Тарасенко - МБОУ СШ №13 г.Волгодонска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Терешковец, МБОУ «ИТ Гимназия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иянова, МБОУ «ИТ Гимназия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Мироно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Г.Царе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Черепкина, МБОУ СШ «Центр образовани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Дук, МБОУ «Гимназия «Юридическа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Муравьева, МБОУ СШ №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Вахрушева, МБОУ СШ №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рунина, МБОУ СШ №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кова Н.А., МБОУ СШ №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Шевченко, МБОУ СШ №9 им. И.Ф.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Заболотнова, МБОУ СШ 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 Т.В, МБОУ СШ №13 г.Волгодон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Бородкина,  МБОУ СШ №15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Ф Ковалева, МБОУ «Лицей № 16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Игнатьева, МБОУ СШ №18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Баштанова, МБОУ СШ №18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Приходько, МБОУ «Гимназия «Шанс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Е.Михул, МБОУ СШ №21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Жаханович,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Каралкин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Воронцова, МБОУ «Лицей №24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Крылова, МБОУ «Лицей №24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Н.Федотова, МБОУ СШ №7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3 г.Волгодо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, 9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класс 1ч.30 минут+уст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класс 2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Бедарева МБОУ СШ №18 г.Волгодонска - председатель жюр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Ио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Ш №18 г.Волгодонска  - зам.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- А.С.Миргор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Гаврилова, МБОУ СШ №18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аумчева, МБОУ «ИТ Гимназия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рченко, МБОУ СШ №7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Гусева, МБОУ СШ №11 г.Волгодонс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лова А.Н, МБОУ СШ №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Казарьян, МБОУ СШ №1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ожогина, МБОУ «Лицей №24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Киселева, МБОУ С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икифорова, МБОУ С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оваленко, МБОУ СШ №11 г.Волгодонска С.Ю.Белова, МБОУ СШ №1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шева Н.Г., МБОУ «Гимназия «Юридическа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Князева, МБОУ СШ №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Кондрашов, МБОУ «ИТ Гимназия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6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Лорткипанидзе, МБОУ СШ №8 «Классическа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Собурова, МБОУ СШ №9 им. И.Ф. Учаева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Симоненко, МБОУ «Лицей «Политэ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Власенко, МБОУ «Лицей «Политэ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Лавренова, МБОУ «Лицей «Политэ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Веллем, МБОУ СШ №18 г.Волгодо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8 г.Волгодо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.В.Наумче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.В.Ионова – к 11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члены жюри к 13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30м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9 им.И.Ф.Учаева 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Дубинина, МБОУ «Лицей «Политэк»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Афонина – МБОУ СШ №8 «Классическая» г.Волгодонска   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О.И. Коростылёва, МБОУ СШ №9 им. И.Ф. Учаева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Кононенко, МБОУ СШ №9 им.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Кравченко, МБОУ «Лицей № 16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.Никульчева, МБОУ СШ №5 г.Волгодонска   В.А.Дубинин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Рябцев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Дунайцева, МБОУ «Лицей №24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9 им.И.Ф.Учаева г.Волгодо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тур: 3 часа 45 минут+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щит (устных выступлений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–8 классы – до 10 минут на одну презентацию проек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autoSpaceDE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0,11 класс – до 15 минут на одну презентацию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1 г.Вол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ева, МБОУ «Лицей №24»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Борисова, МБОУ СШ №7 г.Волгодонска   – 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Н.Н.Алейникова - МБОУ СШ №1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Кузнецова, МБОУ СШ №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Сысоева,   МБОУ СШ №5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.Борисова, МБОУ СШ №7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Корнева, СШ «Центр образовани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. Гладских, МБОУ СШ 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Шубина, МБОУ СШ № 12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Линькова, МБОУ СШ №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Рыжкина, МБОУ СШ №15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К.Губанова, МБОУ СШ №2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оцар, МБОУ С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Пахорукова, МБОУ «ИТ Гимназия  «Юнона» г.Волгодо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1 г.Волгодо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.30 - председатель жюри, зам. председателя жюри, секрет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.30-члены жюри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8 классы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- 11 классы – 3 часа 50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«Лицей №24» г.Волгодонс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Скляров,  МБОУ  «Лицей №24» г.Волгодонска – председатель жю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ноненко, МБОУ СШ №9 им. И.Ф.Учаева г.Волгодонска   - зам. председ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Петросян, МБОУ «Лицей №24» г.Волгодонска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Кузнецова, МБОУ СШ №7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Афонина, МБОУ СШ №8 «Класс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Кононенко, МБОУ СШ №9 им.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Кравченко, МБОУ «Лицей №16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Еньшина, МБОУ «Лицей «Политэк» г.Волгодонс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Рябцева, МБОУ СШ №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Дунайцева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Шапошникова, МБОУ «ИТ Гимназия «Юнона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Лицей №24» г.Волгодонс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 2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 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5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ец Галина Владимировна, МБОУ СШ №5 г.Волгодонска –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Хохлова, МБОУ СШ №7 г.Волгодонска - 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цева А.А., Столбникова Е.В. МБОУ СШ №5 г.Волгодон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Надкерничная, МБОУ СШ 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Бубликова, МБОУ «Гимназия «Шанс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П. Фирсова, МБОУ СШ №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Анчугова, МБОУ СШ № 8 «Класс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С. Власюк, МБОУ СШ №9 им. И.Ф. Учаева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Быхкало, МБОУ СШ № 12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Иванова, МБОУ СШ №15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Липчанская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Хомич, МБОУ «Лицей №24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Хохлова, МБОУ СШ №7 г.Волгодонска   Г.А.Шинкарева, МБОУ СШ «Центр образовани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И.Пичуева, МБОУ «ИТ Гимназия «Юнона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Мамедова, МБОУ «Гимназия «Юрид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Мурзина, МБОУ «Лицей №16» г.Волгодо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 г.Волгодонска  13.3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 3 часа 55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202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1 г.Вологодо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Н.Чернышков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Ш №11 г.Волгодонска,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лубова – МБОУ СШ №8 «Классическая» г.Волгодонска,  зам.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ова И.А, И.Л. Жолобова - МБОУ СШ №11 г.Волгодонск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Столбникова, МБОУ СШ №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Тишевская, МБОУ СШ №7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Голубова, МБОУ СШ №8 «Классическая»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Волошина, МБОУ СШ №8 «Класс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Б. Чипижко, МБОУ СШ №9 им.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Кузнецова, МБОУ СШ №7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Вишневская, МБОУ СШ №9 им. И.Ф. Учаева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Чернышкова, МБОУ СШ 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А.Максимов, МБОУ СШ 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Станева, МБОУ СШ №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Морару, МБОУ СШ №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Корнилова, МБОУ СШ №1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Киппа, МБОУ СШ №18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Колмогорце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Суслова, МБОУ «Лицей «Политэк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Шеламова, МБОУ СШ №21 г.Волгодонс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Ермоленко, МБОУ СШ №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Моргунова, МБОУ «Лицей №24» г.Волгодонс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Горина, МБОУ «Гимназия «Юрид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Черная, МБОУ «Лицей №16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Острик, МБОУ «Лицей №16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ригорьева, МБОУ «ИТ Гимназия «Юнона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 Шаповалова, МБОУ «ИТ Гимназия «Юнона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4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1 г.Вологодо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 3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.202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8 «Классическая»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Анчугова, МБОУ СШ №8 «Классическая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Надкреничная, МБОУ СШ№11 г.Волгодонска  - зам.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Сарат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Записных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лассическая» г.Волгодонска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Надкреничная, МБОУ СШ№11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П.Фирсова, МБОУ СШ №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 Шурыгина, МБОУ СШ №5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Анчугова, МБОУ СШ №8 «Классическая»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оростылёва, МБОУ СШ №9 им. И.Ф. Учаева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Васильева, МБОУ СШ № 13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Долгополова, МБОУ СШ № 18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вротова, МБОУ «Лицей «Политэ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Литвинова, МБОУ СШ № 2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Цыкина, МБОУ СШ № 22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Федоренко, МБОУ «Лицей №24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8 «Классическая» г.Волгодонс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, 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кл - 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кл-4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24» г.Волгодонс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олтавцева, МБОУ СШ №5 г.Волгодонска  – председатель жю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иргородская, МБОУ СШ №18 г.Волгодонска   - зам.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- И.И. Петросян, МБОУ «Лицей №24» г.Волгодонс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- Н.Н.Постоловский, МБОУ «Лицей №24» г.Волгодонска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олтавцева, МБОУ СШ №5 г.Волгодон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Кучерова, МБОУ СШ №11 г.Волгодон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Миргородская, МБОУ СШ №18 г.Волгодонс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Хадеева, МБОУ СШ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И.Бондаренко, МБОУ «ИТ Гимназия «Юнона» г.Волгодонска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4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 дате работы жюри информирует председатель жюри – А.А. Полтавц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редседатель, зам.председателя, секретарь – МБОУ «Лицей №24» г.Волгодонска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.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5:00Z</dcterms:created>
  <dc:creator>1</dc:creator>
  <dc:description/>
  <cp:keywords/>
  <dc:language>en-US</dc:language>
  <cp:lastModifiedBy>Ратманова Т.А.</cp:lastModifiedBy>
  <cp:lastPrinted>2024-10-28T11:20:00Z</cp:lastPrinted>
  <dcterms:modified xsi:type="dcterms:W3CDTF">2024-11-07T06:18:00Z</dcterms:modified>
  <cp:revision>2079</cp:revision>
  <dc:subject/>
  <dc:title/>
</cp:coreProperties>
</file>