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ИННОВАЦИОННОЕ  ПРОСТРАНСТВО ГОРОДА ВОЛГОДОНСК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на 2021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Городские инновационные площадки</w:t>
      </w:r>
    </w:p>
    <w:tbl>
      <w:tblPr>
        <w:tblW w:w="1627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"/>
        <w:gridCol w:w="3260"/>
        <w:gridCol w:w="5670"/>
        <w:gridCol w:w="2977"/>
        <w:gridCol w:w="3402"/>
      </w:tblGrid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обос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</w:tr>
      <w:tr>
        <w:trPr>
          <w:trHeight w:val="135" w:hRule="atLeast"/>
        </w:trPr>
        <w:tc>
          <w:tcPr>
            <w:tcW w:w="1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учреждение детский сад «Гусельки»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е терренкуры на территории детского сада как инновационный метод оздоровления и всестороннего развития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8 – 2021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учреждение детский сад «Журавлик»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навательной активности и социализации детей с ограниченными возможностями здоровья путем деятельного включения родителей (законных представителей) в коррекционно-развивающую систему, основанную на игровом взаимодейств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24.12.2019 №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-декабрь 2022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учреждение детский сад «Зоренька»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новационная система «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x</w:t>
            </w:r>
            <w:r>
              <w:rPr>
                <w:sz w:val="28"/>
                <w:szCs w:val="28"/>
              </w:rPr>
              <w:t>» - как средство формирования у детей познавательной мотивации активации самостоятельной мысл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– 2021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учреждение детский сад «Катюша»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журналистика» как средство развития речевой познавательной и социально-коммуникативной компетентности воспитан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30.06.2020 №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-2023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учреждение детский сад «Родничок»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здорового питания у детей старшего возраста с использованием технологии стримин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29.12.2017 №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8 – 2021</w:t>
            </w:r>
          </w:p>
        </w:tc>
      </w:tr>
      <w:tr>
        <w:trPr>
          <w:trHeight w:val="13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учреждение детский сад «Чебурашка» 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системы эффективного использования электронных и цифровых ресурсов в дошкольном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– 2021</w:t>
            </w:r>
          </w:p>
        </w:tc>
      </w:tr>
      <w:tr>
        <w:trPr>
          <w:trHeight w:val="328" w:hRule="atLeast"/>
        </w:trPr>
        <w:tc>
          <w:tcPr>
            <w:tcW w:w="1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2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ценностных ориентиров и нравственных норм, основанных на культурно-исторических, духовных традициях Донского каз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30.06.2020 №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-2023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21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– лаборатория компетентностей в условиях цифровизации образовательн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30.06.2020 №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-2023</w:t>
            </w:r>
          </w:p>
        </w:tc>
      </w:tr>
      <w:tr>
        <w:trPr>
          <w:trHeight w:val="135" w:hRule="atLeast"/>
        </w:trPr>
        <w:tc>
          <w:tcPr>
            <w:tcW w:w="1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Центр дет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новаторских идей в сфере декоративно-прикладного искусства как фактор формирования практической компетентности педагогов дополнительного образования, учителей, воспит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30.06.2020 №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-2023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танция юных техников»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бильная «Детско-юношеская автошкола «Академия дорож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30.06.2020 №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-2023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Радуга» г.Волгодон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комплексной профориентационной работы с обучающимися на базе музейно-образовательного  простр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 от 03.04.2018 №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 – апрель 202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1:00Z</dcterms:created>
  <dc:creator>IPC</dc:creator>
  <dc:description/>
  <cp:keywords/>
  <dc:language>en-US</dc:language>
  <cp:lastModifiedBy>User</cp:lastModifiedBy>
  <cp:lastPrinted>2020-07-02T15:46:00Z</cp:lastPrinted>
  <dcterms:modified xsi:type="dcterms:W3CDTF">2021-03-03T08:28:00Z</dcterms:modified>
  <cp:revision>5</cp:revision>
  <dc:subject/>
  <dc:title/>
</cp:coreProperties>
</file>