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21.12.2020</w:t>
        <w:tab/>
        <w:tab/>
        <w:tab/>
        <w:tab/>
        <w:tab/>
        <w:tab/>
        <w:tab/>
        <w:tab/>
        <w:t>№ 5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годон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показателей качества оказания муниципальных услуг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69.2 Бюджетного Кодекса Российской Федерации, в соответствии с Федеральным законом от 08.05.2010 № 83-ФЗ «О внесении изменений в отдельные законодательные акты Российской Федерации»,  постановлением Администрации города Волгодонска от 21.10.2015 № 2074 «Об утверждении Положения о порядке формирования муниципального задания на оказание муниципальных услуг (выполнение работ) и финансового обеспечения выполнения муниципального задания» (в редакции от 26.10.2020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Style17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1.1. Порядок проведения контроля выполнения муниципальных заданий на предоставление муниципальных услуг муниципальными организациями, подведомственными Управлению образования г.Волгодонска  (далее - Порядок) (приложение 1).</w:t>
      </w:r>
    </w:p>
    <w:p>
      <w:pPr>
        <w:pStyle w:val="Style17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и качества муниципальных услуг  (приложение 2).</w:t>
      </w:r>
    </w:p>
    <w:p>
      <w:pPr>
        <w:pStyle w:val="Style17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устимые (возможные) отклонения  от установленных  показателей качества и (или) объема, в пределах которых муниципальное задание считается выполненным  - 10%. </w:t>
      </w:r>
    </w:p>
    <w:p>
      <w:pPr>
        <w:pStyle w:val="Style17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х специалистов за проведение контроля выполнения муниципального задания (приложение 3).</w:t>
      </w:r>
    </w:p>
    <w:p>
      <w:pPr>
        <w:pStyle w:val="Style17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3.   Специалистам Управления образования г.Волгодонска,</w:t>
      </w:r>
      <w:r>
        <w:rPr/>
        <w:t xml:space="preserve"> </w:t>
      </w:r>
      <w:r>
        <w:rPr>
          <w:sz w:val="28"/>
          <w:szCs w:val="28"/>
        </w:rPr>
        <w:t xml:space="preserve">ответственным за проведение контроля выполнения  муниципального задания, предоставляемых  муниципальными организациями, подведомственными Управлению образования г.Волгодонска, осуществлять проверку полугодового, предварительного   и  годового отчета о выполнении муниципального задания в сроки, установленные Порядком. </w:t>
      </w:r>
    </w:p>
    <w:p>
      <w:pPr>
        <w:pStyle w:val="Style17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4. Руководителям образовательных учреждений обеспечить:</w:t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 Исполнение Порядка. </w:t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в Управление образования г. Волгодонска в установленные Порядком сроки отчетов  выполнения муниципально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ий приказ применяется к правоотношениям, возникающим начиная с формирования муниципальных  заданий на 2021 год и на плановый период 2022 и 2023 годов, муниципальным организациям, подведомственным Управлению образования г.Волгодон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риказ Управления образования г.Волгодонска от 02.12.2020 №493 «О порядке проведения контроля исполнения муниципальных заданий и утверждения показателей качества оказания муниципальных услуг»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</w:t>
      </w:r>
    </w:p>
    <w:p>
      <w:pPr>
        <w:pStyle w:val="Normal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Волгодонска</w:t>
        <w:tab/>
        <w:tab/>
        <w:tab/>
        <w:tab/>
        <w:tab/>
        <w:tab/>
        <w:t>Т.А. Самсо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Управления образования г.Волгодонска от _______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орядок проведения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выполнения муниципальных заданий на предоставление муниципальных услуг муниципальными организациями, подведомствен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Управлению образования г.Волгодо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2"/>
        </w:numPr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муниципального задания на оказание муниципальных услуг осуществляется с целью качества выполнения муниципального задания (соотношение плановых и фактических значений результатов)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чет о выполнении муниципального задания,  сформированный   муниципальной организаци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жет  быть размещен на официальных сайтах в информационно-телекоммуникационной сети «Интернет» Управления образования г.Волгодонска, осуществляющего функции и полномочия учредителя в отношении муниципальных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 г.Волгодонска.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контроля и порядок предоставления материалов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по выполнению муниципального задания осуществляется в форме полугодового, предварительного и годового отчета.</w:t>
      </w:r>
    </w:p>
    <w:p>
      <w:pPr>
        <w:pStyle w:val="Style17"/>
        <w:spacing w:before="0" w:after="0"/>
        <w:ind w:firstLine="550"/>
        <w:jc w:val="both"/>
        <w:rPr/>
      </w:pPr>
      <w:r>
        <w:rPr>
          <w:sz w:val="28"/>
          <w:szCs w:val="28"/>
        </w:rPr>
        <w:t>2.2. Контроль выполнения муниципального задания про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бъема предоставленных муниципальных услуг параметрам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ачества предоставленных учреждением муниципальных услуг параметрам муниципального задания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2.3. Муниципальные организации,</w:t>
      </w:r>
      <w:r>
        <w:rPr/>
        <w:t xml:space="preserve"> </w:t>
      </w:r>
      <w:r>
        <w:rPr>
          <w:sz w:val="28"/>
          <w:szCs w:val="28"/>
        </w:rPr>
        <w:t>подведомственные Управлению образования г.Волгодонска,  представляют  в Управление образования г.Волгодонска отчет о выполнении муниципального задания на электронном и бумажном носителе по  форме согласно приложению 2 к Положению о порядке формирования муниципального задания на оказание муниципальных услуг (выполнение работ) и финансовом обеспечении выполнения муниципального задания, утвержденного постановлением Администрации г.Волгодонска от 21.10.2015 № 2074 (с изменениями и дополнениями)), в следующие  сроки:</w:t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годовой - в срок до 15 числа месяца, следующего за отчетным,</w:t>
      </w:r>
    </w:p>
    <w:p>
      <w:pPr>
        <w:pStyle w:val="Style17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- в срок до 1 декабря.</w:t>
      </w:r>
    </w:p>
    <w:p>
      <w:pPr>
        <w:pStyle w:val="Style17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месте с отчетом предоставляется пояснительная записка, содержащая анализ причин отклонения параметров фактически предоставляемых муниципальных услуг от требований, установленных муниципальным заданием и  план мероприятий, направленных на преодоление отклонения параметров фактически предоставляемых муниципальных услуг от требований, установленных муниципальным заданием.</w:t>
      </w:r>
    </w:p>
    <w:p>
      <w:pPr>
        <w:pStyle w:val="Style17"/>
        <w:spacing w:before="0" w:after="0"/>
        <w:ind w:firstLine="660"/>
        <w:jc w:val="both"/>
        <w:rPr/>
      </w:pPr>
      <w:r>
        <w:rPr>
          <w:sz w:val="28"/>
          <w:szCs w:val="28"/>
        </w:rPr>
        <w:t>2.3. Годовой отчет предоставляется муниципальными организациями,</w:t>
      </w:r>
      <w:r>
        <w:rPr/>
        <w:t xml:space="preserve"> </w:t>
      </w:r>
      <w:r>
        <w:rPr>
          <w:sz w:val="28"/>
          <w:szCs w:val="28"/>
        </w:rPr>
        <w:t>подведомственными Управлению образования г.Волгодонска, до 15 февраля года, следующего за отчетным в соответствии с приложением 2 к Положению о порядке формирования муниципального задания на оказание муниципальных услуг (выполнение работ) и финансовом обеспечении выполнения муниципального задания, утвержденного постановлением Администрации г.Волгодонска от 21.10.2015 № 2074 (с изменениями и дополнениями)).</w:t>
      </w:r>
    </w:p>
    <w:p>
      <w:pPr>
        <w:pStyle w:val="Style17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276" w:hanging="0"/>
        <w:jc w:val="center"/>
        <w:rPr/>
      </w:pPr>
      <w:r>
        <w:rPr>
          <w:sz w:val="28"/>
          <w:szCs w:val="28"/>
        </w:rPr>
        <w:t xml:space="preserve">3.Порядок формирования отчетов о выполнении </w:t>
      </w:r>
    </w:p>
    <w:p>
      <w:pPr>
        <w:pStyle w:val="Style17"/>
        <w:spacing w:before="0" w:after="0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Style17"/>
        <w:spacing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полугодового, предварительного  и годового фактического достижения показателей, характеризующих  объем муниципальной услуги,  осуществляется как  средний показатель и определяется суммированием данных среднесписочного зачисленного количества обучающихся/воспитанников на каждое первое число месяца отчетного года и делением на количество месяцев фактического оказания услуги. При изменении списочного состава обучающихся/воспитанников в течение месяца аналогичным методом определяется средний показатель за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ая услуга оказывается не 12 месяцев, фактическое достижение показателей, характеризующих  объем муниципальной услуги,  производится как  среднее арифметическое значение среднесписочного зачисленного количества на каждое первое число месяца отчетного года и делением на количество месяцев, фактического оказания данной услуги.</w:t>
      </w:r>
    </w:p>
    <w:p>
      <w:pPr>
        <w:pStyle w:val="Normal"/>
        <w:tabs>
          <w:tab w:val="clear" w:pos="708"/>
          <w:tab w:val="left" w:pos="993" w:leader="none"/>
          <w:tab w:val="left" w:pos="8640" w:leader="none"/>
          <w:tab w:val="left" w:pos="900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показателей выполнения  объема предоставленных муниципальных  услуг дошкольными образовательными и общеобразовательными учреждениями  следует учитывать в июне - августе  количество обучающихся /воспитанников по состоянию на 31 ма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в течение финансового года формируется несколько муниципальных заданий, то плановый и фактический  показатель  рассчитывается по формуле: (МЗ-1 + МЗ-2+МЗ-3 +…)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МЗ-1, МЗ – 2…. – муниципальные задания, утвержденные 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 месяцев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полугодового, предварительного и годового фактического достижения производится с нарастающим итогом к концу года для показателей, характеризующих  объем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онно-развивающая, компенсирующая и логопедическая помощь обучающим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медико-педагогического обследова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м показателем объема муниципальных услуг на отчетную дату является показатель объема муниципальных услуг, установленный в действующем муниципальном зад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чет  фактического достижения полугодового, предварительного и годового отчетов о выполнении муниципального задания  производится, исходя  из показателя объема, установленного в действующем муниципальном задании и списочного  состава обучающихся/воспитанников в муниципальной организации, осуществляющей образовательную деятельность на отчетную дату в части оказания муниципальных усл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дошкольного образования, оказываемых детям-инвалидам (группы полного дня, кратковременного и круглосуточного пребывания), дети с ограниченными возможностями здоровья (группы полного дня, кратковременного и круглосуточного пребывания), дети за исключением льготных категорий кратковременного и круглосуточного пребы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адаптированных основных  общеобразовательных программ дошкольного общего, начального общего, основного общего или среднего общего образ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или адаптированных  общеобразовательных программ начального общего, основного общего или среднего общего образования  обучающимся, получающим образование по состоянию здоровья на  дом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дополнительных общеразвивающих программ для детей-инвалидов и детей с ограниченными возможностями здоровь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годовой, предварительный, годовой отчеты о выполнении муниципального задания и пояснительная записка, содержащая анализ причин отклонения показателей, характеризующих качество и (или) объем муниципальной услуги, от фактически предоставляемых муниципальных услуг представляются в Управление образования г.Волгодонска за подписью руководителя муниципального учрежд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5. На основании п. 3.30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.Волгодонска от 21.10.2015 № 2074 (с изменениями и дополнениями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едварительный отчет о выполнении муниципального задания предоставляется в срок до 1 декабря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варительный отчет о выполнении муниципального задания должен содержать предварительную оценку достижения плановых показателей годового объема оказания муниципальных услуг за соответствующий финансовый год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варительном отчете о выполнении муниципального задания указываются показатели по объему и качеству, запланированные к исполнению по завершении текущего года (с учетом фактического выполнения указанных показателей на отчетную дату (31 декабря отчетного года). В случае, если показатели предварительной оценки достижения плановых объемов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Корректировка параметров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и контроля исполнения муниципальных заданий подведомственных учреждений  в случае отклонения показателей свыше 10% ответственные специалисты, руководители образовательных организаций вносят предложения по корректировке муниципального задания.</w:t>
      </w:r>
    </w:p>
    <w:p>
      <w:pPr>
        <w:sectPr>
          <w:type w:val="nextPage"/>
          <w:pgSz w:w="11906" w:h="16838"/>
          <w:pgMar w:left="1134" w:right="70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 Управления образования 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олгодонска от  ___________ №  ___   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оказания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 учреждениями города Волгодонска</w:t>
      </w:r>
    </w:p>
    <w:tbl>
      <w:tblPr>
        <w:tblW w:w="155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"/>
        <w:gridCol w:w="34"/>
        <w:gridCol w:w="2183"/>
        <w:gridCol w:w="425"/>
        <w:gridCol w:w="2268"/>
        <w:gridCol w:w="283"/>
        <w:gridCol w:w="142"/>
        <w:gridCol w:w="992"/>
        <w:gridCol w:w="142"/>
        <w:gridCol w:w="3544"/>
        <w:gridCol w:w="567"/>
        <w:gridCol w:w="1134"/>
        <w:gridCol w:w="31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оказания муниципальной услуг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при котором муниципальная услуга признается выполненной качестве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 показателя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общедоступного и бесплатного начального общего, основного общего, среднего общего образования по основным обще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сновную общеобразовательную программу начально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к 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где Ок - численность обучающихся 4-х классов, </w:t>
            </w:r>
            <w:r>
              <w:rPr>
                <w:sz w:val="24"/>
                <w:szCs w:val="24"/>
              </w:rPr>
              <w:t>освоивших основную общеобразовательную программу начального обще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– общая численность обучающихся 4-х класс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30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обучающихся, освоивших основную общеобразовательную программу основного общего образования и получивших документы государственного образ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де Ов - численность обучающихся 9-х кл., </w:t>
            </w:r>
            <w:r>
              <w:rPr>
                <w:sz w:val="24"/>
                <w:szCs w:val="24"/>
              </w:rPr>
              <w:t>освоивших основную общеобразовательную программу основно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 - численность обучающихся 9-х кл на текущий финансовый год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40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обучающихся, освоивших основную общеобразовательную программу среднего  общего образования и получивших документы государственного образ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де Ов - численность обучающихся 11-х кл., </w:t>
            </w:r>
            <w:r>
              <w:rPr>
                <w:sz w:val="24"/>
                <w:szCs w:val="24"/>
              </w:rPr>
              <w:t>освоивших основную общеобразовательную программу средне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- численность обучающихся 11-х классов на текущий финансовый год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,  протокол педагогического совета,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15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Доля педагогических кадров  с высшим образованием от общего  чис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в/о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в/о – количество педагогов Учреждения, имеющих высшее образование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П– общее числ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онные списки, данные формы федерального статистического наблюдения № ОО -1</w:t>
            </w:r>
          </w:p>
        </w:tc>
      </w:tr>
      <w:tr>
        <w:trPr>
          <w:trHeight w:val="12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bCs/>
                <w:iCs/>
                <w:sz w:val="24"/>
                <w:szCs w:val="24"/>
              </w:rPr>
              <w:t>1.</w:t>
            </w:r>
            <w:r>
              <w:rPr>
                <w:bCs/>
                <w:iCs/>
                <w:sz w:val="24"/>
                <w:szCs w:val="24"/>
                <w:lang w:val="ru-RU"/>
              </w:rPr>
              <w:t>5.</w:t>
            </w:r>
            <w:r>
              <w:rPr>
                <w:bCs/>
                <w:iCs/>
                <w:sz w:val="24"/>
                <w:szCs w:val="24"/>
              </w:rPr>
              <w:t xml:space="preserve"> Доля педагогических работников, прошедших курсовую подготов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ормы федерального статистического наблюдения № ОО -1, 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>
          <w:trHeight w:val="5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 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 Доля педагогических работников, прошедших курсовую подготов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ормы федерального статистического наблюдения № ОО -1, 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  <w:p>
            <w:pPr>
              <w:pStyle w:val="ConsPlusCell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сновной общеобразовательной программы дошкольного образ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 дошкольной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Общеобразовательные учреждения с дошкольными группами</w:t>
            </w:r>
          </w:p>
        </w:tc>
      </w:tr>
      <w:tr>
        <w:trPr>
          <w:trHeight w:val="296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общедоступного и бесплатного начального общего, основного общего, среднего общего образования по основным обще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ля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к 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где Ок - численность обучающихся 4-х классов, </w:t>
            </w:r>
            <w:r>
              <w:rPr>
                <w:sz w:val="24"/>
                <w:szCs w:val="24"/>
              </w:rPr>
              <w:t>освоивших основную общеобразовательную программу начального общего образования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– общая численность обучающихся 4-х классов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Доля обучающихся, освоивших основную общеобразовательную программу основного общего образования и получивших документы государственного образ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де Ов - численность обучающихся 9-х кл., </w:t>
            </w:r>
            <w:r>
              <w:rPr>
                <w:sz w:val="24"/>
                <w:szCs w:val="24"/>
              </w:rPr>
              <w:t>освоивших основную общеобразовательную программу основно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- численность обучающихся 9-х кл на текущий финансовый год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3796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Доля обучающихся, освоивших основную общеобразовательную программу среднего  общего образования и получивших документы государственного образц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где Ов - численность обучающихся 11-х кл., </w:t>
            </w:r>
            <w:r>
              <w:rPr>
                <w:sz w:val="24"/>
                <w:szCs w:val="24"/>
              </w:rPr>
              <w:t>освоивших основную общеобразовательную программу среднего общего образования и получивших документы государственного образца</w:t>
            </w:r>
            <w:r>
              <w:rPr>
                <w:sz w:val="24"/>
              </w:rPr>
              <w:t>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 - численность обучающихся 11-х кл на текущий финансовый год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 по данным  внутришкольного  контроля  общеобразовательного учреждения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151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Доля педагогических кадров  с высшим образованием от общего  числ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в/о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в/о</w:t>
            </w:r>
            <w:r>
              <w:rPr>
                <w:sz w:val="24"/>
                <w:szCs w:val="24"/>
              </w:rPr>
              <w:t xml:space="preserve"> – количество педагогов Учреждения, имеющих высшее образование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– общее числ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ОО -1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  <w:r>
              <w:rPr>
                <w:bCs/>
                <w:iCs/>
                <w:sz w:val="24"/>
                <w:szCs w:val="24"/>
                <w:lang w:val="ru-RU"/>
              </w:rPr>
              <w:t>5.</w:t>
            </w:r>
            <w:r>
              <w:rPr>
                <w:bCs/>
                <w:iCs/>
                <w:sz w:val="24"/>
                <w:szCs w:val="24"/>
              </w:rPr>
              <w:t xml:space="preserve"> 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>
          <w:trHeight w:val="220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основной общеобразовательной программы дошкольного образ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.6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 дошкольной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>
          <w:trHeight w:val="201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7. 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>
          <w:trHeight w:val="267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Учреждения дополнительного образования 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УДО ДЮСШ №6 г.Волгодонска, МБУДО ДЮСШ №4 г.Волгодонска)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.1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б организации дополнительного образовани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4.2. </w:t>
            </w:r>
            <w:r>
              <w:rPr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формы федерального статистического наблюдения № 1ДО, 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>
          <w:trHeight w:val="750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чреждения дополнительного образования</w:t>
            </w:r>
          </w:p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БУДО ДЮСШ №6 г.Волгодонска)</w:t>
            </w:r>
          </w:p>
        </w:tc>
      </w:tr>
      <w:tr>
        <w:trPr>
          <w:trHeight w:val="151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Сдача обучающимися контрольно-переводных норматив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-переводных норма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о-переводных нормативов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Выполнение разрядных норм в соответствии с программой и этапом подготовки</w:t>
            </w:r>
          </w:p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на спортивных мероприятиях различ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МБУ центр психолого-педагогической, медицинской и социальной помощ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рмония» г. Волгодонска</w:t>
            </w:r>
          </w:p>
        </w:tc>
      </w:tr>
      <w:tr>
        <w:trPr>
          <w:trHeight w:val="197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сихолого-педагогическому консультированию обучающихся, их родителей (законных представителей) и педагогических работников, психолого-медико-педагогическому обследованию детей, коррекционно-развивающей и логопедической помощи обучающим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  Доля педагогических кадров  с высшим профессиональным образованием от общего  чис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в/о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в/о</w:t>
            </w:r>
            <w:r>
              <w:rPr>
                <w:sz w:val="24"/>
                <w:szCs w:val="24"/>
              </w:rPr>
              <w:t xml:space="preserve"> – количество педагогов Учреждения, имеющих высшее профессиональное образ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– общее числ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</w:t>
            </w:r>
          </w:p>
        </w:tc>
      </w:tr>
      <w:tr>
        <w:trPr>
          <w:trHeight w:val="75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 Доля педагогических работников, прошедших курсовую подгото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24"/>
              </w:rPr>
              <w:t>Пат х 1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ат–</w:t>
            </w:r>
            <w:r>
              <w:rPr>
                <w:sz w:val="24"/>
                <w:szCs w:val="24"/>
              </w:rPr>
              <w:t xml:space="preserve"> количество педагогов в Учреждении,</w:t>
            </w:r>
            <w:r>
              <w:rPr>
                <w:bCs/>
                <w:iCs/>
                <w:sz w:val="24"/>
                <w:szCs w:val="24"/>
              </w:rPr>
              <w:t xml:space="preserve"> прошедших курсовую подготовку</w:t>
            </w:r>
            <w:r>
              <w:rPr>
                <w:sz w:val="24"/>
                <w:szCs w:val="24"/>
              </w:rPr>
              <w:t>,   П - количество педагогов в Учрежд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 повышения квалификации педагогическими работниками в соответствии с графиком на очередной год, аттестационные листы педагогов</w:t>
            </w:r>
          </w:p>
        </w:tc>
      </w:tr>
      <w:tr>
        <w:trPr>
          <w:trHeight w:val="750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Учреждения дополнительного образова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МБУДО ДЮСШ №4 г.Волгодонска)</w:t>
            </w:r>
          </w:p>
        </w:tc>
      </w:tr>
      <w:tr>
        <w:trPr>
          <w:trHeight w:val="1510" w:hRule="atLeast"/>
        </w:trPr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Сдача обучающимися контрольно-переводных норма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-перевод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о-переводных нормативов</w:t>
            </w:r>
          </w:p>
        </w:tc>
      </w:tr>
      <w:tr>
        <w:trPr>
          <w:trHeight w:val="750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Выполнение разрядных норм в соответствии с программой и этапом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на спортивных мероприят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Учреждения дополнительного образования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(МБУДО «Пилигрим» г.Волгодонска, МБУДО «Радуга»  г.Волгодонска, МБУДО «Станция юных техников»  г.Волгодонска, МБУДО «Центр детского творчества»  г.Волгодонска)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957" w:hRule="atLeast"/>
        </w:trPr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.1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ru-RU"/>
              </w:rPr>
              <w:t>Открытость и доступность информации об организаци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single"/>
                <w:lang w:val="en-US"/>
              </w:rPr>
              <w:t>N</w:t>
            </w:r>
            <w:r>
              <w:rPr>
                <w:sz w:val="24"/>
                <w:u w:val="single"/>
                <w:lang w:val="ru-RU"/>
              </w:rPr>
              <w:t xml:space="preserve">1 </w:t>
            </w:r>
            <w:r>
              <w:rPr>
                <w:sz w:val="24"/>
                <w:u w:val="single"/>
                <w:lang w:val="en-US"/>
              </w:rPr>
              <w:t>x</w:t>
            </w:r>
            <w:r>
              <w:rPr>
                <w:sz w:val="24"/>
                <w:u w:val="single"/>
                <w:lang w:val="ru-RU"/>
              </w:rPr>
              <w:t xml:space="preserve"> 100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>2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 xml:space="preserve">где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1 – количество размещенной информации на сайте,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ru-RU"/>
              </w:rPr>
              <w:t xml:space="preserve">2 – количество требуемой информации для размещения на сайт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>
          <w:trHeight w:val="750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Доля победителей и призеров мероприятий различного уровня от числа участников мероприятий </w:t>
            </w:r>
          </w:p>
          <w:p>
            <w:pPr>
              <w:pStyle w:val="TextBody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100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, ставших победителями и призерами мероприятий различного уровня;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количество обучающихся участвующих в меро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тфолио воспитанников, приказ об участии в мероприятии</w:t>
            </w:r>
          </w:p>
        </w:tc>
      </w:tr>
      <w:tr>
        <w:trPr>
          <w:trHeight w:val="834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дача обучающимися контрольно-переводных норма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-переводн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трольно-переводных нормативов</w:t>
            </w:r>
          </w:p>
        </w:tc>
      </w:tr>
      <w:tr>
        <w:trPr>
          <w:trHeight w:val="750" w:hRule="atLeast"/>
        </w:trPr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  <w:r>
              <w:rPr>
                <w:sz w:val="24"/>
                <w:szCs w:val="24"/>
              </w:rPr>
              <w:t>. Выполнение разрядных норм в соответствии с программой и этапом подгот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на различ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Управления образования г.Волгодонска от ________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тветственные специалисты  за проведение   контроля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ыполнения муниципального задания муниципальными образовательными учреждениями города Волгодонска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и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В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и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лкина Т.И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ино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кова Г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Titletext">
    <w:name w:val="title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4:00Z</dcterms:created>
  <dc:creator>UserPC</dc:creator>
  <dc:description/>
  <cp:keywords/>
  <dc:language>en-US</dc:language>
  <cp:lastModifiedBy>Хасаинова О.С.</cp:lastModifiedBy>
  <cp:lastPrinted>2020-10-08T15:25:00Z</cp:lastPrinted>
  <dcterms:modified xsi:type="dcterms:W3CDTF">2021-01-26T15:00:00Z</dcterms:modified>
  <cp:revision>34</cp:revision>
  <dc:subject/>
  <dc:title>Муниципальное учреждение</dc:title>
</cp:coreProperties>
</file>