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фильные отряды  на базе МБУДО «Центр детского творчества» г.Волгодонска в период с </w:t>
      </w:r>
      <w:r>
        <w:rPr>
          <w:b/>
          <w:sz w:val="28"/>
          <w:szCs w:val="28"/>
          <w:u w:val="single"/>
        </w:rPr>
        <w:t>07.06.2021 по 02.07.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й от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адрес дисло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ус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жаз модер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ребя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вез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стива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 - оздоров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фет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годонские уз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Прометей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пуль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Прометей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атр эстрадной песни Вес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е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лейдоск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Созвездие» ул. Гагарина, 75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жные но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Созвездие» ул. Гагарина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аж джуни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ритме тан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дорин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, г.Волгодонска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и гра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п – хоп студ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Миф», пр. 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педаг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чу все зн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педаг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знай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педаг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ознай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пре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МИФ» пр. Строителей, 3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- педаг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д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Миф», пр. Строителей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педаг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ицв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МИФ»,</w:t>
            </w:r>
          </w:p>
          <w:p>
            <w:pPr>
              <w:pStyle w:val="Normal"/>
              <w:jc w:val="center"/>
              <w:rPr/>
            </w:pPr>
            <w:r>
              <w:rPr/>
              <w:t>пр. Строителей, 3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фантаз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Виктория» ул. Королева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ой зави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Виктория» Ул. Королева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деж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тейливый уз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,</w:t>
            </w:r>
          </w:p>
          <w:p>
            <w:pPr>
              <w:pStyle w:val="Normal"/>
              <w:jc w:val="center"/>
              <w:rPr/>
            </w:pPr>
            <w:r>
              <w:rPr/>
              <w:t>ул. 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Орбита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забуд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Орбита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пали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Орбита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кодель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Истоки», пр. Курчатов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пим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Истоки», пр. Курчатов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шебная мастер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Истоки», пр. Курчатов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атэ – кунф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Истоки», пр. Курчатов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мо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 - нау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ональ</w:t>
            </w:r>
          </w:p>
          <w:p>
            <w:pPr>
              <w:pStyle w:val="Normal"/>
              <w:jc w:val="center"/>
              <w:rPr/>
            </w:pPr>
            <w:r>
              <w:rPr/>
              <w:t>ное самоопределе</w:t>
            </w:r>
          </w:p>
          <w:p>
            <w:pPr>
              <w:pStyle w:val="Normal"/>
              <w:jc w:val="center"/>
              <w:rPr/>
            </w:pPr>
            <w:r>
              <w:rPr/>
              <w:t>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педаг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й англий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Центр детского творчества» г.Волгодонска,</w:t>
            </w:r>
          </w:p>
          <w:p>
            <w:pPr>
              <w:pStyle w:val="Normal"/>
              <w:jc w:val="center"/>
              <w:rPr/>
            </w:pPr>
            <w:r>
              <w:rPr/>
              <w:t>Энтузиастов,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вар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Прометей»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 масте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Созвездие» ул. Гагарина,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е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Истоки», пр. Курчатов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6">
    <w:name w:val="Основной текст_"/>
    <w:qFormat/>
    <w:rPr>
      <w:b/>
      <w:bCs/>
      <w:color w:val="000000"/>
      <w:spacing w:val="-7"/>
      <w:sz w:val="24"/>
      <w:szCs w:val="24"/>
      <w:shd w:fill="FFFFFF" w:val="clear"/>
      <w:lang w:bidi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b/>
      <w:bCs/>
      <w:color w:val="000000"/>
      <w:spacing w:val="-7"/>
      <w:lang w:bidi="ru-RU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5:00Z</dcterms:created>
  <dc:creator>Гаврисова</dc:creator>
  <dc:description/>
  <cp:keywords/>
  <dc:language>en-US</dc:language>
  <cp:lastModifiedBy>Бородина</cp:lastModifiedBy>
  <cp:lastPrinted>2021-05-25T13:21:00Z</cp:lastPrinted>
  <dcterms:modified xsi:type="dcterms:W3CDTF">2021-05-28T09:39:00Z</dcterms:modified>
  <cp:revision>221</cp:revision>
  <dc:subject/>
  <dc:title>Управление образования г</dc:title>
</cp:coreProperties>
</file>