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1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9"/>
        <w:ind w:firstLine="11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 </w:t>
      </w:r>
    </w:p>
    <w:p>
      <w:pPr>
        <w:pStyle w:val="Style19"/>
        <w:ind w:firstLine="11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Style19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.09.2020 № 34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едметно-методических комиссий школьного этапа всероссийской предметной олимпиады школьни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10"/>
        <w:gridCol w:w="3321"/>
        <w:gridCol w:w="7311"/>
      </w:tblGrid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предметно-методических комиссий школьного этап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предметно-методических комиссий школьного этапа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Коршунова, учитель МБОУ СШ №18 г.Волгодонс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Г.И., педагог дополнительного образования МБУДО «Центр «Радуга» г.Волгодонс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иологи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: Ермолаева Г.П. (МБОУ СШ №5 г. 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: Хомич В.В. (МБОУ «Лицей №24»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: Быхкало Л.Н. (МБОУ СШ №12 г. Волгодон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 класс: Петрова И.А. (МБОУ СШ №15 г. Волгодонска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: Мурзина Т.А. (МБОУ «Лицей №16»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: Шинкарева Г.А. (МБОУ СШ «Центр образования» г. Волгодонска), Липчанская С.Н. (МБОУ СШ №22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асс: Надкерничная Е.И. (МБОУ СШ №11 г.Волгодонс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 класс: Кузнецова Г.И., педагог дополнительного образования МБУДО «Центр «Радуга» г.Волгодон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8 класс: Кузнецова Г.И., педагог дополнительного образования МБУДО «Центр «Радуга» г.Волгодонс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 класс: Кузнецова Г.И., педагог дополнительного образования МБУДО «Центр «Радуга» г.Волгодонс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Коршунова, учитель МБОУ СШ №18 г.Волгодонс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-8 классы: Анчугова А.Н. (МБОУ СШ №8 «Классическая» г. Волгодонска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класс: Кондратенко Л.Л. (МБОУ СШ № 9                            г.Волгодонска)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: Литвинова Н.М. (МБОУ СШ №11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 класс: Шурыгина М.Ф. (МБОУ СШ №5 г.Волгодонска)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номи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Ю. Бутова, учитель МБОУ СШ №22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ри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: Мутных Ю.В. (МБОУ СШ №15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 класс: Мутных Ю.В. (МБОУ СШ №15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: Мутных Ю.В. (МБОУ СШ №15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: Мутных Ю.В. (МБОУ СШ №15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класс: Кузина Н.Г. (МБОУ СШ №7 г.Волгодонска)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-11 классы: Мартыненко А.В. (МБОУ «Гимназия Юридическая» г.Волгодонска)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ствознани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: Кузина Н.Г. (МБОУ СШ №7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 классы: Горбунова Г.Г. (МБОУ «Гимназия Юридическая» г.Волгодонска)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 классы: Горбунова Г.Г. (МБОУ «Гимназия Юридическая» г.Волгодонска)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ы:  Горбунова Г.Г. (МБОУ «Гимназия Юридическая»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9 классы:  Горбунова Г.Г. (МБОУ «Гимназия Юридическая» г.Волгодонска)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–11 классы: Карпенко Ю.Н. (МБОУ «Гимназия «Шанс» г.Волгодонска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в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: Шевырева С.В. (МБОУ «Лицей №16» г.Волгодон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- 9 классы: Шевырева С.В. (МБОУ «Лицей №16» г.Волгодонс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 классы:  Олишевко Н.И. (МБОУ «Гимназия №1 «Юнона» г.Волгодонс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: Миносянц Г.С. (МБОУ «Лицей №16»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11 классы: Герасимова С.В. (МБОУ СШ №22)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Г.Шаповалова, учитель МБОУ «Гимназия №1 «Юнона» г.Волгодонск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А.Малиновская, учитель МБОУ «Гимназия №1 «Юнона» г.Волгодонс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класс: Малиновская О.А. (МБОУ «Гимназия №1 «Юнона» г.Волгодонска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– 6 классы: Станева М.В. (МБОУ СШ №13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Волгодон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 – 8 классы: Голубова Н.В. (МБОУ СШ №8 «Классическая» г. Волгодон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 класс: Чернышкова И.Н. (МБОУ СШ №11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 класс: Муродян А. Д. (МБОУ СШ №22)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И.Заболотнова, учитель МБОУ СШ №11 г.Волгодонск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А.Малиновская, учитель МБОУ «Гимназия №1 «Юнона» г.Волгодонс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 класс: Малиновская О.А. (МБОУ «Гимназия №1 «Юнона» г.Волгодонска)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 классы:  Бурова Н.Т. (МБОУ СШ №8 «Классическая»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8классы:  Муравьева О.С. (МБОУ СШ №1 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ы:  Вохмянина И.Г. (МБОУ СШ №13 г.Волгодонск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 классы:  Пятницкова Е.Н. (МБОУ «Лицей №16» г.Волгодонска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 классы: Любчич Л.А. (МБОУ «Гимназия №1 «Юнона» г.Волгодон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-8 классы: Заболотнова О.И. (МБОУ СШ №11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 классы: Гладских С.В. (МБОУ СШ №11 г.Волгодонска)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В.Бочарова, учитель МБОУ «Лицей «Политэк» г.Волгодонс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-6 класс: Гажаева Д.Р.  (МБОУ «Лицей №24»                    г. Волгодон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: Никульшина Т.П. (МБОУ СШ №2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: Зверева Н.А. (МБОУ СШ №8 «Классическая» г.Волгодон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: Полищук Л.Л. (МБОУ СШ № 9                            г.Волгодон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: Лосева Э.Л. (МБОУ «Лицей №16»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асс: Болонина Н.А. (МБОУ «Гимназия Юридическая» г.Волгодонска)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Бакланов, преподаватель – организат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Ш №7 г.Волгодонс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-6 класс: Лымарев В.А. (МБОУ «Лицей №24»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 и прак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-8 класс: Шубина Н.Г. (МБОУ СШ №12 г.Волгодон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: Гиргеев И.Н. (МБОУ СШ №18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 класс: Лычко Ю.В.  (МБОУ СШ №11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А.Афонина, учитель МБОУ СШ №8 «Классическая» г.Волгодонс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: Вардоева Л.А. (МБОУ СШ №12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: Афонина Л.А. (МБОУ СШ №8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: Кононенко Т. В. (МБОУ СШ №9 им. И.Ф.Учаева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: Волкова Т.П. (МБОУ «Гимназия «Юридическая» г.Волгодонска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асс: Гладкова Е.В. (МБОУ СШ №13 г.Волгодонска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строном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– 11 класс: Дунайцева В.А. (МБОУ «Лицей №24» г.Волгодонска)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кусство (МХК)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А.Максимова, учитель МБОУ «Лицей «Политэк» г.Волгодонс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 класс: Календарева Т. И.  (МБОУ «Лицей №24»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: Календарева Т. И.  (МБОУ «Лицей №24»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: Кан Л. А.  (МБОУ СШ № 9 им. И. Ф. Учаева 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: Кан Л. А.  (МБОУ СШ № 9 им. И. Ф. Учаева 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: Коцер Е.И.  (МБОУ СШ № 22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асс: Коцер Е.И.  (МБОУ СШ № 22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ецкий  язы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В.Нечаева, учитель МБОУ СШ №18 г.Волгодонс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В.Нечаева, учитель МБОУ СШ №18 г.Волгодонс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-6 класс: Гаврилова Е.Н. (МБОУ СШ №18 г.Волгодон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-8 класс: Ионова Л.В. (МБОУ СШ №18 г.Волгодонск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 класс: Нечаева Т.В. (МБОУ СШ№18 г.Волгодонска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емецкий  язы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 класс:  Г.В.Иванюченко (МБОУ СШ №18 г.Волгодонска)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Ю.Донецкая, учитель МБОУ СШ №11 г.Волгодонс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, 7-8, 9-11 класс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 - Донецка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.Ю. (МБОУ СШ №11 г.Волгодонска), Карпенко Е.Б. (МБОУ «Гимназия «Юридическая» г.Волгодонска),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а: гимнастика м.д. 7-8 кл., 9-11 кл. Строг Г.Н. (МБОУ СШ №9 г.Волгодонска), Кузьминова Марина Сергеевна (МБОУ СШ №15 г.Волгодон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олоса препятствий» 5-6 кл. -Журавлева Л.И. (МБОУ «Лицей «Политэк»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етбол – 9-11кл. Гапеева Е.И. (МБОУ СШ №22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ая атлетика м.д.– 5-6 кл., 7-8 кл. Зеленкова Е.Е. (МБОУ СШ №18 г.Волгодонска)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Г.Андреева, учитель МБОУ СШ №12 г.Волгодонс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Техника и техническое творчество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-6 классы: Парахин В.Н. (МБОУ СШ №22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: Бровкова М.Г. (МБОУ «Лицей «Политэк» г.Волгодонска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: Панченко Н.Н. (МБОУ СШ №18 г.Волгодонска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 классы: Андреева С.Г. (МБОУ СШ №12 г.Волгодонс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ультура дома и декоративно-прикладное искусство»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: Мамедова Т.П. (МБОУ СШ «Гимназия «Юридическая» г.Волгодонска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: Фоминых О.Б. (МБОУ СШ «Центр образования» г.Волгодонска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: Мансурова И.В. (МБОУ СШ №18 г.Волгодонска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: Мелких М.В. (МБОУ СШ №21 г.Волгодонска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 классы класс: Андреева С.Г. (МБОУ СШ №12 г.Волгодонска)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Герасимова, учитель МБОУ «Лицей №24» г.Волгодонс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 классы: Веселаго Г.В. (МБОУ СШ №13 г.Волгодонск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8 классы: Бондаренко Л.И. (МБОУ «Лицей «Политэк» г.Волгодонска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 классы: Полтавцева А.А. (МБОУ СШ №5 г.Волгодонска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orient="landscape" w:w="16838" w:h="11906"/>
      <w:pgMar w:left="992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6:00Z</dcterms:created>
  <dc:creator>1</dc:creator>
  <dc:description/>
  <cp:keywords/>
  <dc:language>en-US</dc:language>
  <cp:lastModifiedBy>Ратманова Т.А.</cp:lastModifiedBy>
  <cp:lastPrinted>2017-09-12T17:09:00Z</cp:lastPrinted>
  <dcterms:modified xsi:type="dcterms:W3CDTF">2020-09-09T06:43:00Z</dcterms:modified>
  <cp:revision>377</cp:revision>
  <dc:subject/>
  <dc:title/>
</cp:coreProperties>
</file>