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а Волгодонска</w:t>
      </w:r>
    </w:p>
    <w:p>
      <w:pPr>
        <w:pStyle w:val="Heading1"/>
        <w:rPr>
          <w:rFonts w:ascii="Times New Roman" w:hAnsi="Times New Roman" w:cs="Times New Roman"/>
          <w:sz w:val="18"/>
          <w:szCs w:val="32"/>
          <w:lang w:val="ru-RU"/>
        </w:rPr>
      </w:pPr>
      <w:r>
        <w:rPr>
          <w:rFonts w:cs="Times New Roman"/>
          <w:sz w:val="18"/>
          <w:szCs w:val="32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9.2019</w:t>
        <w:tab/>
        <w:tab/>
        <w:tab/>
        <w:tab/>
        <w:tab/>
        <w:tab/>
        <w:tab/>
        <w:tab/>
        <w:tab/>
        <w:t xml:space="preserve">   </w:t>
        <w:tab/>
        <w:t xml:space="preserve">         № 244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г. Волгодонск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муниципально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ы города Волгодонск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Развитие образования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городе Волгодонске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2312FA"/>
        </w:rPr>
        <w:t>(в редакции постановления Администрации города Волгодонска от 30.12.2019 № 3212, от 12.03.2020 № 522, от 30.04.2020 № 906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«Город Волгодонск», постановлением Администрации города Волгодонска от 06.06.2018 № 1348 </w:t>
        <w:br/>
        <w:t>«Об утверждении Порядка разработки, реализации и оценки эффективности муниципальных программ города Волгодонска», распоряжением Администрации города Волгодонска от 06.05.2019 № 141 «Об утверждении Перечня муниципальных программ города Волгодонска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Утвердить муниципальную программу города Волгодонска «Развитие образования в городе Волгодонске» согласно приложению № 1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 утратившими силу нормативные правовые акты Администрации города Волгодонска в соответствии с Перечнем согласно приложению № 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2"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вступает в силу с 01.01.2020 и распространяется </w:t>
        <w:br/>
        <w:t>на правоотношения, возникающие начиная с составления проекта бюджета города Волгодонска на 2020 год и на плановый период 2021 и 2022 годов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 Постановление подлежит официальному опубликова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Контроль за исполнением постановления возложить на заместителя главы Администрации города Волгодонска по социальному развитию </w:t>
        <w:br/>
        <w:t>С.Я. Цыб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а Волгодонска         </w:t>
        <w:tab/>
        <w:tab/>
        <w:tab/>
        <w:tab/>
        <w:tab/>
        <w:t xml:space="preserve">     </w:t>
        <w:tab/>
        <w:t xml:space="preserve">     В.П. Мельников  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Управление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.Волгодонск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709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103" w:firstLine="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 1 к постановлению </w:t>
      </w:r>
    </w:p>
    <w:p>
      <w:pPr>
        <w:pStyle w:val="Style23"/>
        <w:ind w:left="5103" w:firstLine="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орода Волгодонска </w:t>
      </w:r>
    </w:p>
    <w:p>
      <w:pPr>
        <w:pStyle w:val="Style23"/>
        <w:ind w:left="5103" w:firstLine="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09.2019</w:t>
      </w:r>
      <w:r>
        <w:rPr>
          <w:rFonts w:cs="Times New Roman" w:ascii="Times New Roman" w:hAnsi="Times New Roman"/>
          <w:sz w:val="27"/>
          <w:szCs w:val="27"/>
        </w:rPr>
        <w:t xml:space="preserve"> № 2443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А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РАММА ГОРОДА ВОЛГОДОНСК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АЗВИТИЕ ОБРАЗОВАНИЯ В ГОРОДЕ ВОЛГОДОНСКЕ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й программы города волгодонск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Развитие образования в городе Волгодонске» </w:t>
      </w:r>
    </w:p>
    <w:p>
      <w:pPr>
        <w:pStyle w:val="Style2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алее – муниципальная программа)</w:t>
      </w:r>
    </w:p>
    <w:p>
      <w:pPr>
        <w:pStyle w:val="Style2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53"/>
      </w:tblGrid>
      <w:tr>
        <w:trPr/>
        <w:tc>
          <w:tcPr>
            <w:tcW w:w="2553" w:type="dxa"/>
            <w:tcBorders/>
          </w:tcPr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муниципальной программы </w:t>
            </w:r>
          </w:p>
        </w:tc>
        <w:tc>
          <w:tcPr>
            <w:tcW w:w="7053" w:type="dxa"/>
            <w:tcBorders/>
          </w:tcPr>
          <w:p>
            <w:pPr>
              <w:pStyle w:val="Style23"/>
              <w:ind w:firstLine="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образования в городе Волгодонск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</w:t>
            </w:r>
          </w:p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й программы </w:t>
            </w:r>
          </w:p>
        </w:tc>
        <w:tc>
          <w:tcPr>
            <w:tcW w:w="7053" w:type="dxa"/>
            <w:tcBorders/>
          </w:tcPr>
          <w:p>
            <w:pPr>
              <w:pStyle w:val="Style23"/>
              <w:ind w:firstLine="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г.Волгодонск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исполнители муниципальной программы </w:t>
            </w:r>
          </w:p>
        </w:tc>
        <w:tc>
          <w:tcPr>
            <w:tcW w:w="7053" w:type="dxa"/>
            <w:tcBorders/>
          </w:tcPr>
          <w:p>
            <w:pPr>
              <w:pStyle w:val="Style23"/>
              <w:ind w:left="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  <w:p>
            <w:pPr>
              <w:pStyle w:val="Style23"/>
              <w:ind w:left="31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46" w:hRule="atLeast"/>
        </w:trPr>
        <w:tc>
          <w:tcPr>
            <w:tcW w:w="2553" w:type="dxa"/>
            <w:tcBorders/>
          </w:tcPr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ники муниципальной программы </w:t>
            </w:r>
          </w:p>
        </w:tc>
        <w:tc>
          <w:tcPr>
            <w:tcW w:w="705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школьные образовательные учреждения г.Волгодонск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образовательные учреждения г.Волгодонск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реждения дополнительного образования детей г.Волгодонск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центр психолого-педагогической, медицинской и социальной помощи «Гармония» г.Волгодонска (далее - МБУ ЦППМСП «Гармония» г.Волгодонска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казенное учреждение «Департамент строительства» (далее - МКУ «ДС»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(в ред. постановления Администрации города Волгодонска от 30.12.2019 № 3212)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ы муниципальной программы </w:t>
            </w:r>
          </w:p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5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«Развитие общего образования»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«Развитие дополнительного образования детей».</w:t>
            </w:r>
          </w:p>
          <w:p>
            <w:pPr>
              <w:pStyle w:val="Style23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«Охрана семьи и детства, другие вопросы в сфере образования».</w:t>
            </w:r>
          </w:p>
          <w:p>
            <w:pPr>
              <w:pStyle w:val="Style23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7"/>
                <w:szCs w:val="27"/>
              </w:rPr>
              <w:t>4.«Обеспечение реализации муниципальной программы».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но-целевые инструменты </w:t>
            </w:r>
          </w:p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й программы </w:t>
            </w:r>
          </w:p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53" w:type="dxa"/>
            <w:tcBorders/>
          </w:tcPr>
          <w:p>
            <w:pPr>
              <w:pStyle w:val="Style23"/>
              <w:ind w:firstLine="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23"/>
              <w:ind w:left="17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и муниципальной программы </w:t>
            </w:r>
          </w:p>
        </w:tc>
        <w:tc>
          <w:tcPr>
            <w:tcW w:w="705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ение доступности качественного образования, соответствующего современным требованиям и перспективным задачам социально-экономического развития города Волгодонска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муниципальной </w:t>
            </w:r>
          </w:p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ы </w:t>
            </w:r>
          </w:p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5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оздание условий для обеспечения качественного общего образования, соответсвующего требованиям социально-экономического развития город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оздание условий для обеспечения качественного дополнительного образования, соответствующего требованиям социально-экономического развития города, формирование эффективной системы выявления, поддержки и развития способностей и талантов у детей и молодежи, направленное на самоопределение и профессиональную ориентацию всех обучающихс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обеспечение прав и интересов граждан в области образования, опеки и попечительства.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показатели</w:t>
            </w:r>
          </w:p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й программы </w:t>
            </w:r>
          </w:p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оля детей в возрасте от 7 до 15 лет, обучающихся в образовательных организациях, в общей численности населения данной возрастной категории, проживающей на территории города Волгодонс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оля детей в возрасте от 5 до 18 лет, охваченных дополнительным  образ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), от количества выявленных детей, оставшихся без попечения родителей.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апы и сроки реализации</w:t>
            </w:r>
          </w:p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й программы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203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апы реализации муниципальной программы не выделяю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урсное обеспечение муниципальной программы </w:t>
            </w:r>
          </w:p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муниципальной программы составляет 25 302 154,8 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2 339 18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2 572 977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2 522 30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2 233 46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2 233 46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2 233 46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2 233 46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2 233 46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2028 году – 2 233 461,3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2 233 46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2030 году – 2 233 461,3 тыс. рублей, из н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федерального бюджета – 63 820,9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44 72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46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18 62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областного бюджета – 16 151 711,7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1 428 329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1 737 61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1 659 681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1 415 7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1 415 7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1 415 7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1 415 7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1 415 7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1 415 7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1 415 7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1 415 760,9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местного бюджета – 7 181 643,5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692 608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661 75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670 85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644 55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644 55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644 55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644 55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644 55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644 55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644 55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644 553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бюджетные источники – 1 904 978,7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173 51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173 146,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(в ред. постановления Администрации города Волгодонска от 30.12.2019 № 3212, от 12.03.2020 № 522, от 30.04.2020 № 906)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результаты реализации </w:t>
            </w:r>
          </w:p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й программы </w:t>
            </w:r>
          </w:p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7"/>
                <w:szCs w:val="27"/>
              </w:rPr>
            </w:pPr>
            <w:r>
              <w:rPr>
                <w:rFonts w:cs="Arial" w:ascii="Times New Roman" w:hAnsi="Times New Roman"/>
                <w:sz w:val="27"/>
                <w:szCs w:val="27"/>
              </w:rPr>
              <w:t>обеспечение детей в возрасте от 1,5 до 7 лет возможностью получать качественные услуги дошкольного образования, в том числе за счет развития вариативных форм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7"/>
                <w:szCs w:val="27"/>
              </w:rPr>
            </w:pPr>
            <w:r>
              <w:rPr>
                <w:rFonts w:cs="Arial" w:ascii="Times New Roman" w:hAnsi="Times New Roman"/>
                <w:sz w:val="27"/>
                <w:szCs w:val="27"/>
              </w:rPr>
              <w:t>обеспечение равного доступа к качественному общему образованию для всех граждан 7-18 лет, в том числе с использованием дистанционных технологий об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>обеспечение условий для творческого самовыражения и самореализации детей, выявление и поддержка одаренных детей, получение доступных качественных услуг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>обеспечение условий для профессионального роста педагогических работников 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7"/>
                <w:szCs w:val="27"/>
              </w:rPr>
            </w:pPr>
            <w:r>
              <w:rPr>
                <w:rFonts w:cs="Arial" w:ascii="Times New Roman" w:hAnsi="Times New Roman"/>
                <w:sz w:val="27"/>
                <w:szCs w:val="27"/>
              </w:rPr>
              <w:t>создание условий для сохранения и укрепления здоровья обучающихся;</w:t>
            </w:r>
          </w:p>
          <w:p>
            <w:pPr>
              <w:pStyle w:val="Style23"/>
              <w:tabs>
                <w:tab w:val="clear" w:pos="709"/>
                <w:tab w:val="left" w:pos="317" w:leader="none"/>
                <w:tab w:val="left" w:pos="3544" w:leader="none"/>
                <w:tab w:val="left" w:pos="3828" w:leader="none"/>
              </w:tabs>
              <w:jc w:val="both"/>
              <w:rPr>
                <w:rFonts w:ascii="Times New Roman" w:hAnsi="Times New Roman" w:cs="Arial"/>
                <w:sz w:val="27"/>
                <w:szCs w:val="27"/>
              </w:rPr>
            </w:pPr>
            <w:r>
              <w:rPr>
                <w:rFonts w:cs="Arial" w:ascii="Times New Roman" w:hAnsi="Times New Roman"/>
                <w:sz w:val="27"/>
                <w:szCs w:val="27"/>
              </w:rPr>
              <w:t>обеспечение доступности всех видов образования для детей с ограниченными возможностями здоровья;</w:t>
            </w:r>
          </w:p>
          <w:p>
            <w:pPr>
              <w:pStyle w:val="Style23"/>
              <w:tabs>
                <w:tab w:val="clear" w:pos="709"/>
                <w:tab w:val="left" w:pos="317" w:leader="none"/>
                <w:tab w:val="left" w:pos="3544" w:leader="none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Arial" w:ascii="Times New Roman" w:hAnsi="Times New Roman"/>
                <w:sz w:val="27"/>
                <w:szCs w:val="27"/>
              </w:rPr>
              <w:t>создание условий для предоставления психолого- педагогической, социальной помощи обучающимся.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подпрограммы 1 «Развитие общего образования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(далее – подпрограмма 1)</w:t>
      </w:r>
    </w:p>
    <w:p>
      <w:pPr>
        <w:pStyle w:val="ConsPlusNormal1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371"/>
      </w:tblGrid>
      <w:tr>
        <w:trPr>
          <w:trHeight w:val="600" w:hRule="atLeast"/>
        </w:trPr>
        <w:tc>
          <w:tcPr>
            <w:tcW w:w="24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737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общего образования</w:t>
            </w:r>
          </w:p>
        </w:tc>
      </w:tr>
      <w:tr>
        <w:trPr>
          <w:trHeight w:val="988" w:hRule="atLeast"/>
        </w:trPr>
        <w:tc>
          <w:tcPr>
            <w:tcW w:w="24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подпрограммы </w:t>
            </w:r>
          </w:p>
        </w:tc>
        <w:tc>
          <w:tcPr>
            <w:tcW w:w="7371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г. Волгодонск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ники подпрограммы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trike/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ind w:left="0" w:hanging="28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школьные образовательные учреждения г.Волгодонска;</w:t>
            </w:r>
          </w:p>
          <w:p>
            <w:pPr>
              <w:pStyle w:val="Style23"/>
              <w:numPr>
                <w:ilvl w:val="0"/>
                <w:numId w:val="2"/>
              </w:numPr>
              <w:ind w:left="0" w:hanging="28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образовательные учреждения г.Волгодонска;</w:t>
            </w:r>
          </w:p>
          <w:p>
            <w:pPr>
              <w:pStyle w:val="Style23"/>
              <w:numPr>
                <w:ilvl w:val="0"/>
                <w:numId w:val="2"/>
              </w:numPr>
              <w:ind w:left="0" w:hanging="28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ДС»</w:t>
            </w:r>
          </w:p>
        </w:tc>
      </w:tr>
      <w:tr>
        <w:trPr>
          <w:trHeight w:val="800" w:hRule="atLeast"/>
        </w:trPr>
        <w:tc>
          <w:tcPr>
            <w:tcW w:w="24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37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>
          <w:trHeight w:val="820" w:hRule="atLeast"/>
        </w:trPr>
        <w:tc>
          <w:tcPr>
            <w:tcW w:w="24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371" w:type="dxa"/>
            <w:tcBorders/>
          </w:tcPr>
          <w:p>
            <w:pPr>
              <w:pStyle w:val="Style23"/>
              <w:tabs>
                <w:tab w:val="clear" w:pos="709"/>
                <w:tab w:val="left" w:pos="317" w:leader="none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оступности качественного общего образования, соответствующего требованиям социально-экономического развития города Волгодонска.</w:t>
            </w:r>
          </w:p>
        </w:tc>
      </w:tr>
      <w:tr>
        <w:trPr>
          <w:trHeight w:val="853" w:hRule="atLeast"/>
        </w:trPr>
        <w:tc>
          <w:tcPr>
            <w:tcW w:w="24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           </w:t>
              <w:br/>
              <w:t xml:space="preserve">подпрограммы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здание условий для обеспечения доступности качественного общего обра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условий для осуществления образовательной деятельности в организациях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дрение на всех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оздоровления и отдыха несовершеннолетних на базе общеобразовательны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 условий, соответствующих требованиям федеральных государственных образовательных стандар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 xml:space="preserve">обеспечение на инфраструктурно-содержательном уровне продвижения компетенций в области цифровизации </w:t>
            </w:r>
            <w:r>
              <w:rPr>
                <w:rFonts w:cs="Times New Roman" w:ascii="Times New Roman" w:hAnsi="Times New Roman"/>
                <w:spacing w:val="-4"/>
                <w:kern w:val="2"/>
                <w:sz w:val="27"/>
                <w:szCs w:val="27"/>
              </w:rPr>
              <w:t>(современные информационные технологии, искусственный интеллект, большие данные, облачные пространства, программирование и администрирование цифровых операций)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 xml:space="preserve"> среди подрастающего поколения, ранняя профориентация обучающихс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внедрения на уровнях основного общего, среднего общего образования новых методов обучения и воспитания, образовательных технологий, обеспечивающих освоение обучающимися основных общеобразовательных программ цифрового профиля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</w:rPr>
              <w:t>(в ред. постановления Администрации города Волгодонска от 30.12.2019 № 3212)</w:t>
            </w:r>
          </w:p>
        </w:tc>
      </w:tr>
      <w:tr>
        <w:trPr>
          <w:trHeight w:val="853" w:hRule="atLeast"/>
        </w:trPr>
        <w:tc>
          <w:tcPr>
            <w:tcW w:w="24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евые    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доля обучающихся в муниципальных общеобразовательных организациях, занимающихся в одну смен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оля  выпускников муниципальных общеобразовательных организаций, не получивших аттестат о среднем общем обра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оля муниципальных образовательных организаций, реализующих общеобразовательные программы начального общего, основного общего и среднего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общеобразовательные программы начального общего, основного общего и среднего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оля обучающихся общеобразовательных организаций, принявших участие в олимпиадах и конкурсах регионального уровн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оля педагогических работников общеобразовательных организаций и дошкольных образовательных учреждений, прошедших переподготовку или повышение квалификации на базе ГБУ РО ИПКи ПР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детей в возрасте от 6 до 18 лет, охваченных оздоровлением и отдыхом, в каникулярное время на базе общеобразовательных учреждений, подведомственных Управлению образования г.Волгодонск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созданных центров цифрового образования дете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– куб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обучающихся, для которых созданы условия получения обучения по основным общеобразовательным программам цифрового, естественнонаучного профилей»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</w:rPr>
              <w:t>(в ред. постановления Администрации города Волгодонска от 30.12.2019 № 3212)</w:t>
            </w:r>
          </w:p>
        </w:tc>
      </w:tr>
      <w:tr>
        <w:trPr>
          <w:trHeight w:val="982" w:hRule="atLeast"/>
        </w:trPr>
        <w:tc>
          <w:tcPr>
            <w:tcW w:w="24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203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апы реализации подпрограммы 1 не выделяются.</w:t>
            </w:r>
          </w:p>
        </w:tc>
      </w:tr>
      <w:tr>
        <w:trPr>
          <w:trHeight w:val="983" w:hRule="atLeast"/>
        </w:trPr>
        <w:tc>
          <w:tcPr>
            <w:tcW w:w="24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урсное обеспечение подпрограммы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одпрограммы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яет 22 753 439,2 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2 098 99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2 347 27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2 283 47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2 002 96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2 002 96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2 002 96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2 002 96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2 002 96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2 002 96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2 002 96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2 002 961,8 тыс. рублей, из н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федерального бюджета – 62 420,0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44 2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18 1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областного бюджета – 15 756 510,1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1 394 54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1 702 45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1 623 43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1 379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1 379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1 379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1 379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1 379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1 379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1 379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1 379 509,9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местного бюджета – 5 041 351,9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487 84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472 73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469 82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451 36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451 36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451 36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451 36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451 36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451 36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451 36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451 368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бюджетные источники – 1 893 157,2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172 32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172 083,1 тыс. рублей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</w:rPr>
              <w:t>(в ред. постановления Администрации города Волгодонска от 30.12.2019 № 3212, от 12.03.2020 № 522, от 30.04.2020 № 906)</w:t>
            </w:r>
          </w:p>
        </w:tc>
      </w:tr>
      <w:tr>
        <w:trPr>
          <w:trHeight w:val="2682" w:hRule="atLeast"/>
        </w:trPr>
        <w:tc>
          <w:tcPr>
            <w:tcW w:w="24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</w:t>
            </w:r>
          </w:p>
        </w:tc>
        <w:tc>
          <w:tcPr>
            <w:tcW w:w="737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качества обще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односменного режима обучения в муниципальных общеобразовательных организациях за счет создания новых мест в общеобразовательных организациях, в том числе путем строительства школ и модернизации существующей инфраструктуры школ (капитальный ремонт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здание дополнительных мест в образовательных организациях. 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подпрограммы 2 «Развитие дополнительного образования детей»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далее – подпрограмма 2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дпрограммы </w:t>
            </w:r>
          </w:p>
        </w:tc>
        <w:tc>
          <w:tcPr>
            <w:tcW w:w="737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дополнительного образования детей</w:t>
            </w:r>
          </w:p>
        </w:tc>
      </w:tr>
      <w:tr>
        <w:trPr>
          <w:trHeight w:val="274" w:hRule="atLeast"/>
        </w:trPr>
        <w:tc>
          <w:tcPr>
            <w:tcW w:w="22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подпрограммы </w:t>
            </w:r>
          </w:p>
        </w:tc>
        <w:tc>
          <w:tcPr>
            <w:tcW w:w="7371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г. Волгодонск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ники подпрограммы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реждения дополнительного образования детей г.Волгодонск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</w:rPr>
              <w:t>(в ред. постановления Администрации города Волгодонска от 30.12.2019 № 3212)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 </w:t>
            </w:r>
          </w:p>
        </w:tc>
        <w:tc>
          <w:tcPr>
            <w:tcW w:w="737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  <w:r>
              <w:rPr>
                <w:rFonts w:eastAsia="TimesNewRomanPSMT;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371" w:type="dxa"/>
            <w:tcBorders/>
          </w:tcPr>
          <w:p>
            <w:pPr>
              <w:pStyle w:val="Style23"/>
              <w:tabs>
                <w:tab w:val="clear" w:pos="709"/>
                <w:tab w:val="left" w:pos="317" w:leader="none"/>
                <w:tab w:val="left" w:pos="3828" w:leader="none"/>
              </w:tabs>
              <w:jc w:val="both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Courier New" w:ascii="Times New Roman" w:hAnsi="Times New Roman"/>
                <w:sz w:val="27"/>
                <w:szCs w:val="27"/>
              </w:rPr>
              <w:t>обеспечение доступности качественного дополнительного образования.</w:t>
            </w:r>
          </w:p>
        </w:tc>
      </w:tr>
      <w:tr>
        <w:trPr>
          <w:trHeight w:val="428" w:hRule="atLeast"/>
        </w:trPr>
        <w:tc>
          <w:tcPr>
            <w:tcW w:w="22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Courier New" w:ascii="Times New Roman" w:hAnsi="Times New Roman"/>
                <w:sz w:val="27"/>
                <w:szCs w:val="27"/>
              </w:rPr>
              <w:t>совершенствование организационно- экономических механизмов обеспечения доступности услуг дополнительного образования и расширение потенциала системы дополнительного образования в го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Courier New" w:ascii="Times New Roman" w:hAnsi="Times New Roman"/>
                <w:sz w:val="27"/>
                <w:szCs w:val="27"/>
              </w:rPr>
              <w:t xml:space="preserve">создание условий для осуществления образовательной деятельности в организациях дополнительного образования дете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</w:rPr>
              <w:t>(в ред. постановления Администрации города Волгодонска от 30.12.2019 № 3212)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евые                </w:t>
              <w:br/>
              <w:t xml:space="preserve">показатели        </w:t>
              <w:br/>
              <w:t xml:space="preserve">подпрограммы       </w:t>
            </w:r>
          </w:p>
        </w:tc>
        <w:tc>
          <w:tcPr>
            <w:tcW w:w="737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Courier New" w:ascii="Times New Roman" w:hAnsi="Times New Roman"/>
                <w:sz w:val="27"/>
                <w:szCs w:val="27"/>
              </w:rPr>
              <w:t>доля детей-инвалидов в возрасте от 7 до 15 лет, охваченных дополнительным образованием, от общей численности детей данной категори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Courier New" w:ascii="Times New Roman" w:hAnsi="Times New Roman"/>
                <w:sz w:val="27"/>
                <w:szCs w:val="27"/>
              </w:rPr>
              <w:t>доля детей в возрасте от 5 до 18 лет, охваченных дополнительными общеразвивающими программами технической и естественнонаучной направленност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Courier New" w:ascii="Times New Roman" w:hAnsi="Times New Roman"/>
                <w:sz w:val="27"/>
                <w:szCs w:val="27"/>
              </w:rPr>
              <w:t>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детей в возрасте от 6 до 18 лет, охваченных оздоровлением и отдыхом, в каникулярное время на базе учреждений дополнительного образования детей, подведомственных Управлению образования г.Волгодонска</w:t>
            </w:r>
            <w:r>
              <w:rPr>
                <w:rFonts w:cs="Courier New" w:ascii="Times New Roman" w:hAnsi="Times New Roman"/>
                <w:sz w:val="27"/>
                <w:szCs w:val="27"/>
              </w:rPr>
              <w:t>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</w:rPr>
              <w:t>(в ред. постановления Администрации города Волгодонска от 30.12.2019 № 3212)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203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апы реализации подпрограммы 2 не выделяются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урсное обеспечение подпрограммы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одпрограммы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яет 1 715 860,1 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167 96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152 45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162 02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154 1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154 1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154 1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154 1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154 1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154 1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154 1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154 176,8 тыс. рублей, из н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местного бюджета – 1 708 384,7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167 17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151 78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161 35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153 50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153 50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153 50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153 50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153 50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153 50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153 50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153 508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бюджетные источники – 7 475,4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79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668,4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</w:rPr>
              <w:t>(в ред. постановления Администрации города Волгодонска от 30.12.2019 № 3212, от 12.03.2020 № 522, от 30.04.2020 № 906)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</w:t>
            </w:r>
          </w:p>
        </w:tc>
        <w:tc>
          <w:tcPr>
            <w:tcW w:w="737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Courier New" w:ascii="Times New Roman" w:hAnsi="Times New Roman"/>
                <w:sz w:val="27"/>
                <w:szCs w:val="27"/>
              </w:rPr>
              <w:t>увеличение количества детей в возрасте 5-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Courier New" w:ascii="Times New Roman" w:hAnsi="Times New Roman"/>
                <w:sz w:val="27"/>
                <w:szCs w:val="27"/>
              </w:rPr>
              <w:t>расширение возможностей для участия обучающихся по программам общего образования в олимпиадах и конкурсах различного уровня с целью выявления одаренных детей, реализации их творческого потенциала.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подпрограммы 3 «Охрана семьи и детства, другие вопросы в сфере образования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алее – подпрограмма 3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7"/>
      </w:tblGrid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дпрограммы </w:t>
            </w:r>
          </w:p>
        </w:tc>
        <w:tc>
          <w:tcPr>
            <w:tcW w:w="708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семьи и детства, другие вопросы в сфере образования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подпрограммы </w:t>
            </w:r>
          </w:p>
        </w:tc>
        <w:tc>
          <w:tcPr>
            <w:tcW w:w="7087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г. Волгодонск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ники подпрограммы </w:t>
            </w:r>
          </w:p>
        </w:tc>
        <w:tc>
          <w:tcPr>
            <w:tcW w:w="7087" w:type="dxa"/>
            <w:tcBorders/>
          </w:tcPr>
          <w:p>
            <w:pPr>
              <w:pStyle w:val="Style23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У ЦППМСП «Гармония» г.Волгодонска;</w:t>
            </w:r>
          </w:p>
          <w:p>
            <w:pPr>
              <w:pStyle w:val="Style23"/>
              <w:ind w:left="6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</w:rPr>
              <w:t>(в ред. постановления Администрации города Волгодонска от 30.12.2019 № 3212)</w:t>
            </w:r>
          </w:p>
        </w:tc>
      </w:tr>
      <w:tr>
        <w:trPr>
          <w:trHeight w:val="800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</w:t>
            </w:r>
          </w:p>
        </w:tc>
        <w:tc>
          <w:tcPr>
            <w:tcW w:w="708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  <w:r>
              <w:rPr>
                <w:rFonts w:eastAsia="TimesNewRomanPSMT;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552" w:type="dxa"/>
            <w:tcBorders/>
          </w:tcPr>
          <w:p>
            <w:pPr>
              <w:pStyle w:val="Style23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             </w:t>
              <w:br/>
              <w:t xml:space="preserve">подпрограммы      </w:t>
            </w:r>
          </w:p>
        </w:tc>
        <w:tc>
          <w:tcPr>
            <w:tcW w:w="7087" w:type="dxa"/>
            <w:tcBorders/>
          </w:tcPr>
          <w:p>
            <w:pPr>
              <w:pStyle w:val="Style23"/>
              <w:ind w:left="6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ение социальной поддержки несовершеннолетних, психолого-педагогического и программно-методического сопровождения образовательной деятельности муниципальных образовательных учреждений. </w:t>
            </w:r>
          </w:p>
        </w:tc>
      </w:tr>
      <w:tr>
        <w:trPr>
          <w:trHeight w:val="428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08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оказания психолого - педагогической помощи несовершеннолетним, и их родителям, методического сопровождения образовательных организаций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нормативно-правовых и организационных условий для устройства в семью детей-сирот и детей, оставшихся без попечения родителей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</w:rPr>
              <w:t>(в ред. постановления Администрации города Волгодонска от 30.12.2019 № 3212)</w:t>
            </w:r>
          </w:p>
        </w:tc>
      </w:tr>
      <w:tr>
        <w:trPr>
          <w:trHeight w:val="1386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евые                 </w:t>
              <w:br/>
              <w:t xml:space="preserve">показатели        </w:t>
              <w:br/>
              <w:t xml:space="preserve">подпрограммы    </w:t>
            </w:r>
          </w:p>
        </w:tc>
        <w:tc>
          <w:tcPr>
            <w:tcW w:w="7087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детей-сирот и детей, оставшихся без попечения родителей, возвращенных из замещающих семей в государственные организации, от количества детей- сирот, принятых на воспитание в семьи граждан в отчетном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детей, их родителей (законных представителей), которым оказаны услуги по индивидуальной психолого-педагогической помощи от общего количества обратившихся детей, их родителей (законных представителей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</w:rPr>
              <w:t>(в ред. постановления Администрации города Волгодонска от 30.12.2019 № 3212)</w:t>
            </w:r>
          </w:p>
        </w:tc>
      </w:tr>
      <w:tr>
        <w:trPr>
          <w:trHeight w:val="982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203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апы реализации подпрограммы 3 не выделяются</w:t>
            </w:r>
          </w:p>
        </w:tc>
      </w:tr>
      <w:tr>
        <w:trPr>
          <w:trHeight w:val="982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урсное обеспечение подпрограммы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одпрограммы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яет 464 722,2 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40 09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41 67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42 98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42 49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42 49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42 49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42 49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42 49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42 49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42 49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42 496,3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федерального бюджета – 1 400,9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44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46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48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областного бюджета – 395 201,6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33 7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35 15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36 25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36 25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36 25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36 25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36 25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36 25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36 25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36 25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36 251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местного бюджета – 63 773,6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5 472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5 64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5 85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5 85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5 85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5 85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5 85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5 85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5 85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5 85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5 850,2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 – 4 346,1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395,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</w:rPr>
              <w:t>(в ред. постановления Администрации города Волгодонска от 30.12.2019 № 3212)</w:t>
            </w:r>
          </w:p>
        </w:tc>
      </w:tr>
      <w:tr>
        <w:trPr>
          <w:trHeight w:val="982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7"/>
                <w:szCs w:val="27"/>
              </w:rPr>
            </w:pPr>
            <w:r>
              <w:rPr>
                <w:rFonts w:cs="Arial" w:ascii="Times New Roman" w:hAnsi="Times New Roman"/>
                <w:sz w:val="27"/>
                <w:szCs w:val="27"/>
              </w:rPr>
              <w:t>уменьшение количества детей-сирот и детей, оставшихся без попечения родителей, переданных в государственные учреждения, и увеличение количества детей-сирот и детей, оставшихся без попечения родителей, охваченных различными формами семейного 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института семьи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рограммы 4 «</w:t>
      </w:r>
      <w:r>
        <w:rPr>
          <w:rFonts w:cs="Times New Roman" w:ascii="Times New Roman" w:hAnsi="Times New Roman"/>
          <w:spacing w:val="-4"/>
          <w:kern w:val="2"/>
          <w:sz w:val="27"/>
          <w:szCs w:val="27"/>
        </w:rPr>
        <w:t>Обеспечение реализации муниципальной программы».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далее – подпрограмма 4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7"/>
      </w:tblGrid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дпрограммы </w:t>
            </w:r>
          </w:p>
        </w:tc>
        <w:tc>
          <w:tcPr>
            <w:tcW w:w="708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7"/>
                <w:szCs w:val="27"/>
              </w:rPr>
              <w:t>Обеспечение реализации муниципальной программы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подпрограммы </w:t>
            </w:r>
          </w:p>
        </w:tc>
        <w:tc>
          <w:tcPr>
            <w:tcW w:w="7087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г. Волгодонск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ники подпрограммы </w:t>
            </w:r>
          </w:p>
        </w:tc>
        <w:tc>
          <w:tcPr>
            <w:tcW w:w="7087" w:type="dxa"/>
            <w:tcBorders/>
          </w:tcPr>
          <w:p>
            <w:pPr>
              <w:pStyle w:val="Style23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г.Волгодонска.</w:t>
            </w:r>
          </w:p>
        </w:tc>
      </w:tr>
      <w:tr>
        <w:trPr>
          <w:trHeight w:val="800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</w:t>
            </w:r>
          </w:p>
        </w:tc>
        <w:tc>
          <w:tcPr>
            <w:tcW w:w="708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  <w:r>
              <w:rPr>
                <w:rFonts w:eastAsia="TimesNewRomanPSMT;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Style23"/>
              <w:ind w:left="6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             </w:t>
              <w:br/>
              <w:t xml:space="preserve">подпрограммы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организационных, информационных и методических условий для реализации муниципальной программы.</w:t>
            </w:r>
          </w:p>
        </w:tc>
      </w:tr>
      <w:tr>
        <w:trPr>
          <w:trHeight w:val="416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08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эффективности планирования развития образовательного комплекса города Волгодонска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вершенствование деятельности Управления образования г. Волгодонска в соответствии с возложенными функциями.  </w:t>
            </w:r>
          </w:p>
        </w:tc>
      </w:tr>
      <w:tr>
        <w:trPr>
          <w:trHeight w:val="1607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евые                 </w:t>
              <w:br/>
              <w:t xml:space="preserve">показатели        </w:t>
              <w:br/>
              <w:t xml:space="preserve">подпрограммы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вень освоения бюджетных средств, выделенных на реализацию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муниципальных образовательных организаций города Волгодонска, прошедших независимую оценку качества условий осуществления образовательной деятельности, от числа образовательных организаций, подлежащих независимой оценке в текущем году.</w:t>
            </w:r>
          </w:p>
        </w:tc>
      </w:tr>
      <w:tr>
        <w:trPr>
          <w:trHeight w:val="982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2030 годы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апы реализации подпрограммы 4 не выделяются</w:t>
            </w:r>
          </w:p>
        </w:tc>
      </w:tr>
      <w:tr>
        <w:trPr>
          <w:trHeight w:val="982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урсное обеспечение подпрограммы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одпрограммы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яет 368 133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32 12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31 57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33 826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местного бюджета – 368 133,3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32 12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31 57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33 826,4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</w:rPr>
              <w:t>(в ред. постановления Администрации города Волгодонска от 30.12.2019 № 3212, от 30.04.2020 № 906)</w:t>
            </w:r>
          </w:p>
        </w:tc>
      </w:tr>
      <w:tr>
        <w:trPr>
          <w:trHeight w:val="982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эффективности бюджетных расходов, направленных на развитие системы образования города Волгодо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эффективного управления в системе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высокой эффективности планирования функционирования и развития образовательного комплек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эффективной системы непрерывного профессионального развития педаг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ка мер по совершенствованию деятельности муниципальных образовательных организаций по результатам независимой оценки качества условий осуществления образовательной деятельности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оритеты и цели муниципальной политики в сфере образования города Волгодонск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FF"/>
        </w:rPr>
        <w:t>(в ред. постановления Администрации города Волгодонска от 30.12.2019 № 3212)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атегической целью развития сферы образования является обеспечение высокого качества образования в соответствии с меняющимися запросами населения и перспективными задачами развития общества и экономик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ой для формирования цели являются: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Федеральный закон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  <w:br/>
        <w:t xml:space="preserve">от 29.12.2012 № 273-ФЗ «Об образовании в Российской Федерации», </w:t>
        <w:br/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Указ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езидента Российской Федерации от 07.05.2018 № 204 «О национальных целях и стратегических задачах развития Российской Федерации на период до 2024 года», национальный проект «Образование» и национальный проект «Демография», утвержденные президиумом Совета при Президенте Российской Федерации по стратегическому развитию и национальным проектам (протокол </w:t>
        <w:br/>
        <w:t xml:space="preserve">от 24.12.2018 № 16),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Областной закон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14.11.2013 № 26-ЗС «Об образовании </w:t>
        <w:br/>
        <w:t>в Ростовской области», решение Волгодонской городской Думы от 06.12.2018 № 77 «Об утверждении Стратегии социально-экономического развития города Волгодонска до 2030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еализации поставленной цели необходимо осуществить: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создание условий для обеспечения качественного общего образования, соответствующего требованиям социально-экономического развития город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создание условий для обеспечения качественного дополнительного образования, соответствующего требованиям социально-экономического развития города, формирование эффективной системы выявления, поддержки и развития способностей и талантов у детей и молодежи, направленное на самоопределение и профессиональную ориентацию всех обучающихся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обеспечение прав и интересов граждан в области образования, опеки и попечитель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лючевыми направлениями развития образования является реализация следующих региональных проектов сферы образования: «Современная школа», «Успех каждого ребенка», «Поддержка семей, имеющих детей», «Цифровая образовательная среда», «Учитель будущего», «Создание условий для осуществления трудовой деятельности женщин, имеющих детей, включая достижение 100-процентной доступности (к 2021 году) дошкольного образования для детей в возрасте до трех лет (Содействие занятости женщин - создание условий дошкольного образования для детей в возрасте до трех лет)», утвержденных Губернатором Ростовской области Голубевым В.Ю. 13 декабря 2018 г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pacing w:val="-4"/>
          <w:kern w:val="2"/>
          <w:sz w:val="27"/>
          <w:szCs w:val="27"/>
        </w:rPr>
      </w:pPr>
      <w:r>
        <w:rPr>
          <w:rFonts w:cs="Times New Roman" w:ascii="Times New Roman" w:hAnsi="Times New Roman"/>
          <w:spacing w:val="-4"/>
          <w:kern w:val="2"/>
          <w:sz w:val="27"/>
          <w:szCs w:val="27"/>
        </w:rPr>
        <w:t>Региональный проект «Цифровая образовательная среда (Ростовская область)»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kern w:val="2"/>
          <w:sz w:val="27"/>
          <w:szCs w:val="27"/>
        </w:rPr>
        <w:t>Задача проекта: создание современной и безопасной цифровой образовательной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 среды, обеспечивающей высокое качество и доступность образования всех видов и уровней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kern w:val="2"/>
          <w:sz w:val="27"/>
          <w:szCs w:val="27"/>
        </w:rPr>
        <w:t>Запланирована реализация мероприятий регионального проекта для достижения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 следующих результатов: 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 xml:space="preserve">внедрена целевая модель цифровой образовательной среды в общеобразовательных организациях г.Волгодонска; 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100 процентов образовательных организаций, реализующих основные общеобразовательные программы, обновили информационное наполнение и функциональные возможности открытых и общедоступных информационных ресурсов (официальных сайтов в сети «Интернет»);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создан центр цифрового образования детей «IT-куб»;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kern w:val="2"/>
          <w:sz w:val="27"/>
          <w:szCs w:val="27"/>
        </w:rPr>
        <w:t>для не менее 16,3 тыс. детей, обучающихся в 100 процентов общеобразовательных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 организациях г.Волгодонска, внедрены в образовательную </w:t>
      </w:r>
      <w:r>
        <w:rPr>
          <w:rFonts w:cs="Times New Roman" w:ascii="Times New Roman" w:hAnsi="Times New Roman"/>
          <w:spacing w:val="-5"/>
          <w:kern w:val="2"/>
          <w:sz w:val="27"/>
          <w:szCs w:val="27"/>
        </w:rPr>
        <w:t>программу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 современные цифровые технолог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чень подпрограмм, основных мероприятий подпрограмм, приоритетных основных мероприятий и мероприятий ведомственных целевых программ муниципальной программы приведен в приложении № 2 к муниципальной программе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инвестиционных проектов (объектов капитального строительства, реконструкции, капитального ремонта, находящихся в муниципальной собственности муниципального образования «Город Волгодонск», приведен в приложении № 3 к муниципальной программе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ы бюджета на реализацию муниципальной программы приведены в приложении № 4 к муниципальной программе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ы на реализацию муниципальной программы приведены в приложении № 5 к муниципальной программе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TimesNewRoman"/>
        <w:ind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Управляющий делами </w:t>
      </w:r>
    </w:p>
    <w:p>
      <w:pPr>
        <w:pStyle w:val="ConsNormalTimesNewRoman"/>
        <w:ind w:hanging="0"/>
        <w:rPr/>
      </w:pPr>
      <w:r>
        <w:rPr>
          <w:color w:val="000000"/>
          <w:sz w:val="27"/>
          <w:szCs w:val="27"/>
          <w:lang w:val="ru-RU"/>
        </w:rPr>
        <w:t>Администрации города Волгодонска</w:t>
        <w:tab/>
        <w:tab/>
        <w:tab/>
        <w:t xml:space="preserve">                     </w:t>
        <w:tab/>
        <w:tab/>
        <w:t xml:space="preserve">    И.В. Орлова</w:t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 </w:t>
        <w:tab/>
        <w:tab/>
        <w:t xml:space="preserve">  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709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79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79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а Волгодон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79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Развитие образования в город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79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олгодо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7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50"/>
      <w:bookmarkStart w:id="1" w:name="Par400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FF"/>
        </w:rPr>
        <w:t>(в ред. постановления Администрации города Волгодонска от 30.12.2019 № 321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835"/>
        <w:gridCol w:w="1443"/>
        <w:gridCol w:w="1417"/>
        <w:gridCol w:w="811"/>
        <w:gridCol w:w="850"/>
        <w:gridCol w:w="937"/>
        <w:gridCol w:w="850"/>
        <w:gridCol w:w="851"/>
        <w:gridCol w:w="804"/>
        <w:gridCol w:w="851"/>
        <w:gridCol w:w="890"/>
        <w:gridCol w:w="891"/>
        <w:gridCol w:w="850"/>
        <w:gridCol w:w="1029"/>
      </w:tblGrid>
      <w:tr>
        <w:trPr>
          <w:tblHeader w:val="true"/>
          <w:trHeight w:val="3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8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Волгодонска «Развитие образования в городе Волгодонске»</w:t>
            </w:r>
          </w:p>
        </w:tc>
      </w:tr>
      <w:tr>
        <w:trPr>
          <w:trHeight w:val="19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детей в возрасте от 7 до 15 лет, обучающихся в образовательных организациях, в общей численности населения данной возрастной категории, проживающей на территории города Волгодонс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2. Доля детей в возрасте от 5 до 18 лет, охваченных дополнительным образование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), от количества выявленных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15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общего образование»</w:t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организациях, занимающихся в одну смену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 выпускников муниципальных общеобразовательных организаций, не получивших аттестат о среднем общем образова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реализующих общеобразовательные программы начального общего, основного общего и среднего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бучающихся  общеобразовательных организаций, принявших участие в олимпиадах и конкурсах регионального уров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педагогических работников общеобразовательных организаций и дошкольных образовательных учреждений, прошедших переподготовку или  повышение квалификации на базе ГБУ РО ИПКи ПР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6 до 18 лет, охваченных оздоровлением и отдыхом в каникулярное время на базе общеобразовательных учреждений, подведомственных Управлению образования г.Волгодонс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центров цифрового образования дете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уб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для которых созданы условия получения обучения по основным общеобразовательным программам цифрового, естественнонаучного профи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2 «Развитие дополнительного образования»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Доля детей в возрасте от 5 до 18 лет, охваченных дополнительными общеразвивающими программами технической и естественнонаучной направл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Доля детей-инвалидов в возрасте от 7 до 15 лет, охваченных дополнительным образованием, от общей численности детей данной возрастной катег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7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6 до 18 лет, охваченных оздоровлением и отдыхом в каникулярное время на базе учреждений дополнительного образования детей, подведомственных Управлению образования г.Волгодонс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4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3 «Охрана семьи и детства, другие вопросы в сфере образовани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Доля детей-сирот и детей, оставшихся без попечения родителей, возвращенных из замещающих семей в государственные организации, от количества детей- сирот, принятых на воспитание в семьи граждан в отчетном год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их родителей (законных представителей), которым оказаны услуги по индивидуальной психолого-педагогической помощи, от общего количества обратившихся детей, их родителей (законных представителе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5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4 «Обеспечение реализации муниципальной программы»</w:t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Уровень освоения бюджетных средств, выделенных на реализацию програм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6,0</w:t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Доля муниципальных образовательных организаций, подведомственных Управлению образования г.Волгодонска, прошедших независимую оценку качества условий осуществления образовательной деятельности, от числа образовательных организаций, подведомственных Управлению образования г.Волгодонска, подлежащих независимой оценке в текущем год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Волгодонс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образова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 городе Волгодонске»</w:t>
      </w:r>
    </w:p>
    <w:p>
      <w:pPr>
        <w:pStyle w:val="Style23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а Волгодонска «Развитие образования в городе Волгодо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в ред. постановления Администрации города Волгодонска от 30.12.2019 № 321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6"/>
        <w:gridCol w:w="2944"/>
        <w:gridCol w:w="2286"/>
        <w:gridCol w:w="142"/>
        <w:gridCol w:w="1275"/>
        <w:gridCol w:w="1418"/>
        <w:gridCol w:w="2552"/>
        <w:gridCol w:w="460"/>
        <w:gridCol w:w="2091"/>
        <w:gridCol w:w="2268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 xml:space="preserve">основного мероприятия подпрограммы, приоритетного 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3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163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качественного общего образования, соответствующего требованиям социально-экономического развития города Волгодонска.</w:t>
            </w:r>
          </w:p>
        </w:tc>
      </w:tr>
      <w:tr>
        <w:trPr/>
        <w:tc>
          <w:tcPr>
            <w:tcW w:w="163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обеспечения доступности качественного общего образования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Обеспечение гарантий предоставления доступного и качественного общего образ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, дошкольные образователь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соответствующих требованиям федеральных государственных образовательных стандартов во всех муниципальных образовательных организациях города 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средней заработной платы педагогических работников учреждений до средней заработной платы в сфере общего образования в Ростовской обла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упность качественного образования для всех детей, независимо от места жительства, социально-экономического положения их семей; дальнейшее снижение уровня обучения, в том числе результатов единого государственного экза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: 1., 1.1.,1.2.,  1.4., 1.5., 1.6., 1.8.,1.9.,1,1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подпрограммы 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осуществления образовательной деятельности в организациях общего образова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Создание безопасных и комфортных условий осуществления образователь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ых образовательных организация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, дошкольные образовательные учре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, соответствующих требованиям федеральных государственных образовательных стандартов во всех общеобразовательных организациях;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ационной сети "Интернет"; сокращение разрыва в качестве образования между организациями, работающими в разных социальных контекстах;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сем старшеклассникам возможности обучаться по образовательным программам профильного обучения и получать профессиональную подготовку;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заработной платы педагогическим работникам муниципальных общеобразовательных организаций до 100 процентов средней заработной платы по Ростовской обла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ачества услуг, предоставляемых муниципаль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: 1.3. , 1.7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подпрограммы 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а всех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 Софинансирование расходов на реализацию проекта «Всеобуч по плаванию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ополнительного образования и информационно-методического сопровождения учреждений, общеобразовательные учре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тивации к здоровому образу жиз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ачества услуг, предоставляемых образовательными уч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дача 4 подпрограммы 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создание условий для оздоровления и отдыха несовершеннолетних на базе общеобразовательных учреждени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 Софинансирование расходов на организацию отдыха детей в каникулярное врем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ополнительного образования и информационно-методического сопровождения учреждений, общеобразовательные учре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крепления здоровья детей в каникулярное врем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хвата детей различными видами отдыха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, 1.10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дача 5 подпрограммы 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условий, соответствующих требованиям федеральных государственных образовательных стандарто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 Строительство общеобразовательной школы на 600 мест в микрорайоне В-9 г.Волгодонс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общеобразовательных организация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оставление муниципальных услуг в полном объеме, увеличение числа детей, обучающихся во вторую смену, снижение эффективности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и: 1,1.3.,1.7.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адача 6 подпрограммы 1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на инфраструктурно-содержательном уровне продвижения компетенций в области цифровизации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(современные информационные технологии, искусственный интеллект, большие данные, облачные пространства, программирование и администрирование цифровых операций)</w:t>
            </w:r>
            <w:r>
              <w:rPr>
                <w:rFonts w:cs="Times New Roman" w:ascii="Times New Roman" w:hAnsi="Times New Roman"/>
                <w:kern w:val="2"/>
              </w:rPr>
              <w:t xml:space="preserve"> среди подрастающего поколения, ранняя профориентация обучающихс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ритетное основное мероприятие 1.6. </w:t>
            </w:r>
            <w:r>
              <w:rPr>
                <w:rFonts w:cs="Times New Roman" w:ascii="Times New Roman" w:hAnsi="Times New Roman"/>
                <w:kern w:val="2"/>
              </w:rPr>
              <w:t>Реализация регио</w:t>
              <w:softHyphen/>
              <w:t>нального проекта «Цифровая образовательная среда (Ростовская область)». Созда</w:t>
              <w:softHyphen/>
              <w:t>ние центров цифрового образо</w:t>
              <w:softHyphen/>
              <w:t>вания дет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kern w:val="2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-грамотности детей и молодежи, формирование новой системы внешкольной работы, направленной на вовлечение детей и подростков в </w:t>
            </w:r>
            <w:r>
              <w:rPr>
                <w:rFonts w:cs="Times New Roman" w:ascii="Times New Roman" w:hAnsi="Times New Roman"/>
                <w:kern w:val="2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-творчество разной направлен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неисполнение обязательств по реализации мероприятия «Создание центров цифрового образования детей» регионального проекта «Цифровая образовательная среда (Ростовская область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ь: 1.11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дача 7 подпрограммы 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создание условий для внедрения на уровнях основного общего, среднего общего образования новых методов обучения и воспитания, образовательных технологий, обеспечивающих освоение обучающимися основных общеобразовательных программ цифрового профил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ритетное основное мероприятие 1.7.  </w:t>
            </w:r>
            <w:r>
              <w:rPr>
                <w:rFonts w:cs="Times New Roman" w:ascii="Times New Roman" w:hAnsi="Times New Roman"/>
                <w:kern w:val="2"/>
              </w:rPr>
              <w:t>Реализация региональ</w:t>
              <w:softHyphen/>
              <w:t>ного проекта «Цифро</w:t>
              <w:softHyphen/>
              <w:t>вая образовательная среда (Ростовская область)». Внедрение целевой модели циф</w:t>
              <w:softHyphen/>
              <w:t>ровой образовательной среды в общеобразовательных организа</w:t>
              <w:softHyphen/>
              <w:t xml:space="preserve">циях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недрение целевой модели цифровой образовательной среды в общеобразовательных организация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и профессиональных образовательных организациях в части обновления материально-технической базы для внедрения целевой модели цифровой образовательной среды в общеобразовательных организация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 профессиональных образовательных организация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еисполнение обязательст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 реализации мероприятия «Внедрение целевой модели цифровой образовательной среды в общеобразователь-ных организациях и профессиональных образовательных организациях» регионального проекта «Цифровая образовательная среда (Ростовская область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1.,1.4, 1.8,1.12.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2 «Развитие дополнительного образования»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2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Courier New" w:ascii="Times New Roman" w:hAnsi="Times New Roman"/>
              </w:rPr>
              <w:t>обеспечение доступности качественного дополнительного образования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 1 подпрограммы 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овершенствование организационно- экономических механизмов обеспечения доступности услуг дополнительного образования и расширение потенциала системы дополнительного образования в город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Обеспечение предоставления доступного и качественного дополнительного образования дет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ополнительного образования и информационно-методического сопровождения учреждений Управления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во всех муниципальных образовательных организациях дополнительного образования города 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средней заработной платы педагогических работников до средней заработной платы в сфере общего образования в Ростовской обла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упность качественного образования для всех детей, независимо от места жительства, социально-экономического положения 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: 2.,  2.1., 2.2., 2.3., 2.4.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 подпрограммы 2: </w:t>
            </w:r>
            <w:r>
              <w:rPr>
                <w:rFonts w:cs="Courier New" w:ascii="Times New Roman" w:hAnsi="Times New Roman"/>
              </w:rPr>
              <w:t>создание условий для осуществления образовательной деятельности в организациях дополнительного образования детей.</w:t>
            </w:r>
            <w:r>
              <w:rPr>
                <w:rFonts w:cs="Courier New" w:ascii="Times New Roman" w:hAnsi="Times New Roman"/>
                <w:sz w:val="27"/>
                <w:szCs w:val="27"/>
              </w:rPr>
              <w:t xml:space="preserve">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Создание безопасных и комфортных условий осуществления образователь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ых учреждениях дополнительного образования дет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ополнительного образования и информационно-методического сопровождения учреждений Управления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ых условий обу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упность качественного образования для всех детей, независимо от места жительства, социально-экономического положения их се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ь: 2, 2.2.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храна семьи и детства, другие вопросы в сфере образования»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социальной поддержки несовершеннолетних, психолого-педагогического и программно-методического сопровождения образовательной деятельности муниципальных образовательных учреждений.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подпрограммы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казания психолого - педагогической помощи несовершеннолетним и их родителям, методического сопровождения образовательных организаций.</w:t>
            </w:r>
          </w:p>
        </w:tc>
      </w:tr>
      <w:tr>
        <w:trPr>
          <w:trHeight w:val="8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Осуществление психолого – педагогического сопровождения деятельности участников образовательных отношен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ентр ППРК "Гармония"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етей, получивших психолого-педагогическую  и медико-социальную помощ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детей, получивших психолого-педагогическую  и медико-социальную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2.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 подпрограммы 3: </w:t>
            </w:r>
            <w:r>
              <w:rPr>
                <w:rFonts w:cs="Times New Roman" w:ascii="Times New Roman" w:hAnsi="Times New Roman"/>
                <w:szCs w:val="24"/>
              </w:rPr>
              <w:t>создание нормативно-правовых и организационных условий для устройства в семью детей-сирот и детей, оставшихся без попечения родителе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 Финансовое обеспечение осуществления полномочий по организации и осуществлению деятельности по опеке и попечительств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.Волгодон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оставшихся без попечения родителей, переданных на воспитание в семьи граждан Российской Федерации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воевременного включения в сводный список детей-сирот и детей, оставшихся без попечения родителей, нуждающихся в получения жиль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детей, оставшихся без попечения родителей, переданных на воспитание в семьи граждан Российской Федерации, снижение количества детей-сирот и детей, оставшихся без попечения родителей, получивших жилье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детей, получивших психолого-педагогическую  и медико-социальную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: 3, 3.1.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4: обеспечение организационных, информационных и методических условий для реализации муниципальной программы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, направленных на развитие системы образования города Волгодонска.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4: совершенствование деятельности Управления образования г. Волгодонска в соответствии с возложенными функциям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 Обеспечение реализации муниципальной программ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е г.Волгодон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под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одпрограммы в не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.1.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1 подпрограммы 4: повышение эффективности планирования развития образовательного комплекса города Волгодонск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2. Организация и проведение мероприятий, направленных на развитие педагогического потенциала системы образования города, включая поощрение лучших педагогических работник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е г.Волгодон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вышение привлекательности педагогической професс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нижение качественного потенциала педагогического корпуса системы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.2.</w:t>
            </w:r>
          </w:p>
        </w:tc>
      </w:tr>
    </w:tbl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  <w:tab/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Волгодонска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left="10632" w:hanging="0"/>
        <w:rPr/>
      </w:pPr>
      <w:r>
        <w:rPr>
          <w:rFonts w:cs="Times New Roman" w:ascii="Times New Roman" w:hAnsi="Times New Roman"/>
          <w:sz w:val="28"/>
          <w:szCs w:val="28"/>
        </w:rPr>
        <w:t>в городе Волгодонске»</w:t>
      </w:r>
    </w:p>
    <w:p>
      <w:pPr>
        <w:pStyle w:val="ConsPlusCell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х проектов (объектов капитального строительства, реконструкции, капитального ремонта,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 муниципального образования «Город Волгодонск») муниципальной программы города Волгодонска «Развитие образования в городе Волгодо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в ред. постановления Администрации города Волгодонска от 30.12.2019 № 3212)</w:t>
      </w:r>
    </w:p>
    <w:tbl>
      <w:tblPr>
        <w:tblW w:w="162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7"/>
        <w:gridCol w:w="1288"/>
        <w:gridCol w:w="1701"/>
        <w:gridCol w:w="1123"/>
        <w:gridCol w:w="981"/>
        <w:gridCol w:w="1045"/>
        <w:gridCol w:w="1045"/>
        <w:gridCol w:w="709"/>
        <w:gridCol w:w="709"/>
        <w:gridCol w:w="708"/>
        <w:gridCol w:w="709"/>
        <w:gridCol w:w="709"/>
        <w:gridCol w:w="709"/>
        <w:gridCol w:w="709"/>
        <w:gridCol w:w="684"/>
      </w:tblGrid>
      <w:tr>
        <w:trPr>
          <w:trHeight w:val="17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положитель-ного заключения государстве-нной (негосударс-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ная стоимость в ценах соответст-вующих лет на начало производс-тва работ, тыс. рублей</w:t>
            </w:r>
          </w:p>
        </w:tc>
        <w:tc>
          <w:tcPr>
            <w:tcW w:w="87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-ная программа города Волгодонска «Развитие образования в городе Волгодонс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г.Волгодонска,                     МКУ «ДС»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 23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 246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 615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 36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,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 82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 820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 75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 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41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25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865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1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программа 1. «Развитие общего образование»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общеобразова-тельной школы на 600 мест в микрорайоне В-9 г.Волгодонск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г.Волгодонска, МКУ «ДС»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-1-1-3-008536-2018 от 24.12.2018; № 61-1-0013-19 от 17.01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 23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 246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 615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 36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 82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 820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 75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 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41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25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865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1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/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  <w:tab/>
        <w:tab/>
        <w:tab/>
        <w:tab/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  <w:tab/>
        <w:t>города Волгодонска «Развитие образования в городе Волгодо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а реализацию муниципальной программы 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городе Волгодо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</w:rPr>
        <w:t>(в ред. постановления Администрации города Волгодонска от 30.12.2019 № 3212, от 12.03.2020 № 522, от 30.04.2020 № 906)</w:t>
      </w:r>
      <w:bookmarkStart w:id="2" w:name="Par879"/>
      <w:bookmarkEnd w:id="2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3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567"/>
        <w:gridCol w:w="708"/>
        <w:gridCol w:w="851"/>
        <w:gridCol w:w="567"/>
        <w:gridCol w:w="992"/>
        <w:gridCol w:w="992"/>
        <w:gridCol w:w="993"/>
        <w:gridCol w:w="992"/>
        <w:gridCol w:w="992"/>
        <w:gridCol w:w="709"/>
        <w:gridCol w:w="709"/>
        <w:gridCol w:w="709"/>
        <w:gridCol w:w="851"/>
        <w:gridCol w:w="709"/>
        <w:gridCol w:w="709"/>
        <w:gridCol w:w="708"/>
      </w:tblGrid>
      <w:tr>
        <w:trPr>
          <w:trHeight w:val="4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</w:t>
              <w:softHyphen/>
              <w:t>ние подпро</w:t>
              <w:softHyphen/>
              <w:t>граммы, основного мероприя-тия, приоритет</w:t>
              <w:softHyphen/>
              <w:t>ного основ</w:t>
              <w:softHyphen/>
              <w:t>ного меро</w:t>
              <w:softHyphen/>
              <w:t>приятия, мероприятия ведомствен</w:t>
              <w:softHyphen/>
              <w:t xml:space="preserve">ной целев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</w:t>
              <w:softHyphen/>
              <w:t xml:space="preserve">ный  </w:t>
              <w:br/>
              <w:t xml:space="preserve">исполнитель,   </w:t>
              <w:br/>
              <w:t>соисполни</w:t>
              <w:softHyphen/>
              <w:t xml:space="preserve">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10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расходов, всего (тыс.                              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  <w:tr>
        <w:trPr>
          <w:trHeight w:val="1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40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</w:t>
              <w:softHyphen/>
              <w:t>пальная программа города Вол</w:t>
              <w:softHyphen/>
              <w:t>годонска "Развитие образования в городе Волгодонс-к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397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656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99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49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603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603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603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603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603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603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603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60314,7</w:t>
            </w:r>
          </w:p>
        </w:tc>
      </w:tr>
      <w:tr>
        <w:trPr>
          <w:trHeight w:val="13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</w:t>
              <w:softHyphen/>
              <w:t>ный испол</w:t>
              <w:softHyphen/>
              <w:t>нитель му</w:t>
              <w:softHyphen/>
              <w:t>ниципальной программы Управление образования г.Волгодон</w:t>
              <w:softHyphen/>
              <w:t>с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47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3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2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5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77,4</w:t>
            </w:r>
          </w:p>
        </w:tc>
      </w:tr>
      <w:tr>
        <w:trPr>
          <w:trHeight w:val="9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ник  Дошкольные образова</w:t>
              <w:softHyphen/>
              <w:t>тельные учрежд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820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05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69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1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9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9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9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91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9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9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91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9172,2</w:t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ник Общеобра</w:t>
              <w:softHyphen/>
              <w:t>зовательные учрежд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369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78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7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7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17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17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17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17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17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17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17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1706,5</w:t>
            </w:r>
          </w:p>
        </w:tc>
      </w:tr>
      <w:tr>
        <w:trPr>
          <w:trHeight w:val="11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ник  Учреждения дополни</w:t>
              <w:softHyphen/>
              <w:t>тельного образования детей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083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1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3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5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5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5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5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5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5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5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508,4</w:t>
            </w:r>
          </w:p>
        </w:tc>
      </w:tr>
      <w:tr>
        <w:trPr>
          <w:trHeight w:val="9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ник                                  МБУ ЦППМСП  «Гармония» г.Волгодон</w:t>
              <w:softHyphen/>
              <w:t>с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7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50,2</w:t>
            </w:r>
          </w:p>
        </w:tc>
      </w:tr>
      <w:tr>
        <w:trPr>
          <w:trHeight w:val="4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ник  МКУ «ДС»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12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2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0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23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</w:t>
              <w:softHyphen/>
              <w:t>грамма 1. «Развитие общего обра</w:t>
              <w:softHyphen/>
              <w:t>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860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266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75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11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08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08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08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08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08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08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08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0878,7</w:t>
            </w:r>
          </w:p>
        </w:tc>
      </w:tr>
      <w:tr>
        <w:trPr>
          <w:trHeight w:val="8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ник  Дошкольные образова</w:t>
              <w:softHyphen/>
              <w:t xml:space="preserve">тельные учреждения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820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05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69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1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9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9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9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91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9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9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91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9172,2</w:t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ник  Общеобра</w:t>
              <w:softHyphen/>
              <w:t>зовательные учрежд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369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78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7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7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17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17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17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17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17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17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17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1706,5</w:t>
            </w:r>
          </w:p>
        </w:tc>
      </w:tr>
      <w:tr>
        <w:trPr>
          <w:trHeight w:val="5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ник  МКУ «ДС»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12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2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0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23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1.Обеспе</w:t>
              <w:softHyphen/>
              <w:t>чение гаран</w:t>
              <w:softHyphen/>
              <w:t>тий предос</w:t>
              <w:softHyphen/>
              <w:t>тавления доступного и качествен</w:t>
              <w:softHyphen/>
              <w:t>ного обще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                                 Дошкольные образова</w:t>
              <w:softHyphen/>
              <w:t>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813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98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69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1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9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9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9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91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9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9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91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9172,2</w:t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245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2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2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2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2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2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2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2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2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239,8</w:t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7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67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9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8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9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9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9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9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9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9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9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9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926,3</w:t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4</w:t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75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19,7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 Общеобра</w:t>
              <w:softHyphen/>
              <w:t>зова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242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50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64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5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5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5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5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5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5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5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520,3</w:t>
            </w:r>
          </w:p>
        </w:tc>
      </w:tr>
      <w:tr>
        <w:trPr>
          <w:trHeight w:val="3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37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8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5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6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5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5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5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5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5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5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5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595,8</w:t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75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09,8</w:t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,9</w:t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7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0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9,5</w:t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7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580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1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8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4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4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4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4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4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4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4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4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438,5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7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4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6,8</w:t>
            </w:r>
          </w:p>
        </w:tc>
      </w:tr>
      <w:tr>
        <w:trPr>
          <w:trHeight w:val="3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2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2. Созда</w:t>
              <w:softHyphen/>
              <w:t>ние безопас</w:t>
              <w:softHyphen/>
              <w:t>ных и ком</w:t>
              <w:softHyphen/>
              <w:t>фортных условий осуществле</w:t>
              <w:softHyphen/>
              <w:t>ния образо</w:t>
              <w:softHyphen/>
              <w:t>вательной деятельности</w:t>
              <w:br/>
              <w:t>в муници</w:t>
              <w:softHyphen/>
              <w:t>пальных образова</w:t>
              <w:softHyphen/>
              <w:t>тельных организа</w:t>
              <w:softHyphen/>
              <w:t>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                                Дошкольные образова</w:t>
              <w:softHyphen/>
              <w:t>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0 S3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 Общеобра</w:t>
              <w:softHyphen/>
              <w:t>зова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5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S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S3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3. Софи</w:t>
              <w:softHyphen/>
              <w:t>нансирова</w:t>
              <w:softHyphen/>
              <w:t>ние расходов на реализа</w:t>
              <w:softHyphen/>
              <w:t>цию проекта «Всеобуч по плаванию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 Общеобра</w:t>
              <w:softHyphen/>
              <w:t>зова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3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09,1</w:t>
            </w:r>
          </w:p>
        </w:tc>
      </w:tr>
      <w:tr>
        <w:trPr>
          <w:trHeight w:val="6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S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3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,1</w:t>
            </w:r>
          </w:p>
        </w:tc>
      </w:tr>
      <w:tr>
        <w:trPr>
          <w:trHeight w:val="4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4. Софи</w:t>
              <w:softHyphen/>
              <w:t>нансирова</w:t>
              <w:softHyphen/>
              <w:t>ние расходов на организа</w:t>
              <w:softHyphen/>
              <w:t>цию отдыха детей в ка</w:t>
              <w:softHyphen/>
              <w:t>никулярное врем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 Общеобра</w:t>
              <w:softHyphen/>
              <w:t>зова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7,1</w:t>
            </w:r>
          </w:p>
        </w:tc>
      </w:tr>
      <w:tr>
        <w:trPr>
          <w:trHeight w:val="6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S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7,1</w:t>
            </w:r>
          </w:p>
        </w:tc>
      </w:tr>
      <w:tr>
        <w:trPr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5. Строи</w:t>
              <w:softHyphen/>
              <w:t>тельство общеобразо</w:t>
              <w:softHyphen/>
              <w:t>вательной школы на 600 мест в микрорайоне В-9 г.Волгодон</w:t>
              <w:softHyphen/>
              <w:t>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 МКУ "Д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12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2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0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23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0 S3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8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ритет</w:t>
              <w:softHyphen/>
              <w:t>ное основное мероприятие 1.6. Реализа</w:t>
              <w:softHyphen/>
              <w:t>ция регио</w:t>
              <w:softHyphen/>
              <w:t>нального проекта «Цифровая образова</w:t>
              <w:softHyphen/>
              <w:t>тельная среда (Рос</w:t>
              <w:softHyphen/>
              <w:t>товская об</w:t>
              <w:softHyphen/>
              <w:t>ласть)». Создание центров цифрового образования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 Общеобра</w:t>
              <w:softHyphen/>
              <w:t>зова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5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5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16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Е4 5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5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ритет</w:t>
              <w:softHyphen/>
              <w:t>ное основное мероприятие 1.7.  Реали</w:t>
              <w:softHyphen/>
              <w:t>зация регио</w:t>
              <w:softHyphen/>
              <w:t>нального проекта «Цифровая образова</w:t>
              <w:softHyphen/>
              <w:t>тельная среда (Рос</w:t>
              <w:softHyphen/>
              <w:t>товская об</w:t>
              <w:softHyphen/>
              <w:t>ласть)». Внедрение целевой модели циф</w:t>
              <w:softHyphen/>
              <w:t>ровой обра</w:t>
              <w:softHyphen/>
              <w:t>зовательной среды в об</w:t>
              <w:softHyphen/>
              <w:t>щеобразова</w:t>
              <w:softHyphen/>
              <w:t>тельных организа</w:t>
              <w:softHyphen/>
              <w:t xml:space="preserve">ция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 Общеобра</w:t>
              <w:softHyphen/>
              <w:t>зова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Е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</w:t>
              <w:softHyphen/>
              <w:t>грамма 2. «Развитие дополни</w:t>
              <w:softHyphen/>
              <w:t>тельное об</w:t>
              <w:softHyphen/>
              <w:t>разова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083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1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3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5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5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5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5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5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5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5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508,4</w:t>
            </w:r>
          </w:p>
        </w:tc>
      </w:tr>
      <w:tr>
        <w:trPr>
          <w:trHeight w:val="9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ник  Учреждения дополни</w:t>
              <w:softHyphen/>
              <w:t>тельного образования детей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083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1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3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5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5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5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5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5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5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5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508,4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. Обеспе</w:t>
              <w:softHyphen/>
              <w:t>чение пре</w:t>
              <w:softHyphen/>
              <w:t>доставления доступного и качествен</w:t>
              <w:softHyphen/>
              <w:t>ного до-пол</w:t>
              <w:softHyphen/>
              <w:t>нительного образования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 Учреждения дополни</w:t>
              <w:softHyphen/>
              <w:t>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083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1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3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5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5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5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5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5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5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5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508,4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56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8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31,9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3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3,4</w:t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2 00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,9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8,2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2. Созда</w:t>
              <w:softHyphen/>
              <w:t>ние безопас</w:t>
              <w:softHyphen/>
              <w:t>ных и ком</w:t>
              <w:softHyphen/>
              <w:t>фортных условий осуществле</w:t>
              <w:softHyphen/>
              <w:t>ния образо</w:t>
              <w:softHyphen/>
              <w:t>вательной деятельности</w:t>
              <w:br/>
              <w:t>в муници</w:t>
              <w:softHyphen/>
              <w:t>пальных учреждениях дополни</w:t>
              <w:softHyphen/>
              <w:t>тельного образования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учреждения дополни</w:t>
              <w:softHyphen/>
              <w:t>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3 00 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</w:t>
              <w:softHyphen/>
              <w:t>грамма 3. «Охрана семьи и дет</w:t>
              <w:softHyphen/>
              <w:t>ства, другие вопросы в сфере обра</w:t>
              <w:softHyphen/>
              <w:t>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03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7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2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5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1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101,2</w:t>
            </w:r>
          </w:p>
        </w:tc>
      </w:tr>
      <w:tr>
        <w:trPr>
          <w:trHeight w:val="12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</w:t>
              <w:softHyphen/>
              <w:t>ный испол</w:t>
              <w:softHyphen/>
              <w:t>нитель му</w:t>
              <w:softHyphen/>
              <w:t>ниципальной программы Управление образования г.Волгодон</w:t>
              <w:softHyphen/>
              <w:t>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66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2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6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2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2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2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2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2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2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2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251,0</w:t>
            </w:r>
          </w:p>
        </w:tc>
      </w:tr>
      <w:tr>
        <w:trPr>
          <w:trHeight w:val="10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ник                                  МБУ ЦППМСП  «Гармония» г.Волгодон</w:t>
              <w:softHyphen/>
              <w:t>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7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50,2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1. Осуще</w:t>
              <w:softHyphen/>
              <w:t>ствление психолого – педагогиче</w:t>
              <w:softHyphen/>
              <w:t>ского сопро</w:t>
              <w:softHyphen/>
              <w:t>вождения дея-тельно</w:t>
              <w:softHyphen/>
              <w:t>сти участни</w:t>
              <w:softHyphen/>
              <w:t>ков образо</w:t>
              <w:softHyphen/>
              <w:t>вательных отнош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                                 МБУ ЦППМСП  «Гармония» г.Волгодон</w:t>
              <w:softHyphen/>
              <w:t>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7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50,2</w:t>
            </w:r>
          </w:p>
        </w:tc>
      </w:tr>
      <w:tr>
        <w:trPr>
          <w:trHeight w:val="5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1,9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3</w:t>
            </w:r>
          </w:p>
        </w:tc>
      </w:tr>
      <w:tr>
        <w:trPr>
          <w:trHeight w:val="31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2.  Финан</w:t>
              <w:softHyphen/>
              <w:t>совое обес</w:t>
              <w:softHyphen/>
              <w:t>печение осуществле</w:t>
              <w:softHyphen/>
              <w:t>ния полно</w:t>
              <w:softHyphen/>
              <w:t>мочий по организации и осуществ</w:t>
              <w:softHyphen/>
              <w:t>лению дея</w:t>
              <w:softHyphen/>
              <w:t>тельности по опеке и по</w:t>
              <w:softHyphen/>
              <w:t xml:space="preserve">печительств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г.Волгодон</w:t>
              <w:softHyphen/>
              <w:t>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66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2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6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2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2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2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2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2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2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2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251,0</w:t>
            </w:r>
          </w:p>
        </w:tc>
      </w:tr>
      <w:tr>
        <w:trPr>
          <w:trHeight w:val="3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3 00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8,5</w:t>
            </w:r>
          </w:p>
        </w:tc>
      </w:tr>
      <w:tr>
        <w:trPr>
          <w:trHeight w:val="3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3 00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0</w:t>
            </w:r>
          </w:p>
        </w:tc>
      </w:tr>
      <w:tr>
        <w:trPr>
          <w:trHeight w:val="3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3 00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3,4</w:t>
            </w:r>
          </w:p>
        </w:tc>
      </w:tr>
      <w:tr>
        <w:trPr>
          <w:trHeight w:val="3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3 00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6</w:t>
            </w:r>
          </w:p>
        </w:tc>
      </w:tr>
      <w:tr>
        <w:trPr>
          <w:trHeight w:val="3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3 00 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3 00 7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3 00 7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5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91,0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3 00 7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9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,5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</w:t>
              <w:softHyphen/>
              <w:t>грамма 4. "Обеспече</w:t>
              <w:softHyphen/>
              <w:t>ние реализа</w:t>
              <w:softHyphen/>
              <w:t>ции муници</w:t>
              <w:softHyphen/>
              <w:t>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8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1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8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8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8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826,4</w:t>
            </w:r>
          </w:p>
        </w:tc>
      </w:tr>
      <w:tr>
        <w:trPr>
          <w:trHeight w:val="131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</w:t>
              <w:softHyphen/>
              <w:t>ный испол</w:t>
              <w:softHyphen/>
              <w:t>нитель му</w:t>
              <w:softHyphen/>
              <w:t>ниципальной программы Управление образования г.Волгодон</w:t>
              <w:softHyphen/>
              <w:t>с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8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1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8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8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8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826,4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.1. Обеспе</w:t>
              <w:softHyphen/>
              <w:t>чение реали</w:t>
              <w:softHyphen/>
              <w:t>зации муни</w:t>
              <w:softHyphen/>
              <w:t>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17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0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2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2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2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2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2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2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2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246,4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г.Волгодон</w:t>
              <w:softHyphen/>
              <w:t>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4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6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4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1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4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4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4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4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4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1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4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7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8,8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4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,8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4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6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,3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9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2,7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4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4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8,3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4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4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4,2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4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1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4 00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</w:tr>
      <w:tr>
        <w:trPr>
          <w:trHeight w:val="31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.2. Органи</w:t>
              <w:softHyphen/>
              <w:t>зация и про</w:t>
              <w:softHyphen/>
              <w:t>ведение мероприятий, направлен</w:t>
              <w:softHyphen/>
              <w:t>ных на раз</w:t>
              <w:softHyphen/>
              <w:t>витие педа</w:t>
              <w:softHyphen/>
              <w:t>гогического потенциала системы образования города, включая поощрение лучших пе</w:t>
              <w:softHyphen/>
              <w:t xml:space="preserve">дагогических работник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г.Волгодон</w:t>
              <w:softHyphen/>
              <w:t>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0,0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4 00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4 00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</w:tr>
      <w:tr>
        <w:trPr>
          <w:trHeight w:val="9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4 00 1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5 </w:t>
        <w:tab/>
        <w:tab/>
        <w:tab/>
        <w:tab/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  <w:tab/>
        <w:t>города Волгодонска «Развитие образования в городе Волгодо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города Волгодонска «Развитие образования в городе Волгодо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в ред. постановления Администрации города Волгодонска от 30.12.2019 № 3212, от 12.03.2020 № 522, от 30.04.2020 № 906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tbl>
      <w:tblPr>
        <w:tblW w:w="16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3"/>
        <w:gridCol w:w="1134"/>
        <w:gridCol w:w="113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</w:t>
              <w:softHyphen/>
              <w:t>ние муници</w:t>
              <w:softHyphen/>
              <w:t>пальной про</w:t>
              <w:softHyphen/>
              <w:t>граммы, но</w:t>
              <w:softHyphen/>
              <w:t>мер и наиме</w:t>
              <w:softHyphen/>
              <w:t>нование под</w:t>
              <w:softHyphen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 финансиро</w:t>
              <w:softHyphen/>
              <w:t xml:space="preserve">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расходов всего (тыс. рублей), </w:t>
            </w:r>
          </w:p>
        </w:tc>
        <w:tc>
          <w:tcPr>
            <w:tcW w:w="12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30 год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унциипаль</w:t>
              <w:softHyphen/>
              <w:t>ная про</w:t>
              <w:softHyphen/>
              <w:t>грамма го</w:t>
              <w:softHyphen/>
              <w:t>рода Волго</w:t>
              <w:softHyphen/>
              <w:t>донска "Раз</w:t>
              <w:softHyphen/>
              <w:t>витие образо</w:t>
              <w:softHyphen/>
              <w:t>вания в го</w:t>
              <w:softHyphen/>
              <w:t>роде Волго</w:t>
              <w:softHyphen/>
              <w:t>донс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3021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339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729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22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233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233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233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233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2334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233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233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233461,3</w:t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3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4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8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61517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28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7376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6596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157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157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157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157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1576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157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157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15760,9</w:t>
            </w:r>
          </w:p>
        </w:tc>
      </w:tr>
      <w:tr>
        <w:trPr>
          <w:trHeight w:val="4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181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92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61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70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445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445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445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445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445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445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445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44553,8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небюджет</w:t>
              <w:softHyphen/>
              <w:t>ные источ</w:t>
              <w:softHyphen/>
              <w:t>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9049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73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73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73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73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73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73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73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7314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73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73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73146,6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</w:t>
              <w:softHyphen/>
              <w:t>грамма 1. "Развитие общего обра</w:t>
              <w:softHyphen/>
              <w:t>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2753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989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347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283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2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2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2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2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296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2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2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2961,8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2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756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945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2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34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95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95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95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95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950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95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95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9509,9</w:t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413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78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2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9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1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1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1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1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136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1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1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1368,8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небюджет-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893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23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2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2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2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2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2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2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208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2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2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2083,1</w:t>
            </w:r>
          </w:p>
        </w:tc>
      </w:tr>
      <w:tr>
        <w:trPr>
          <w:trHeight w:val="4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</w:t>
              <w:softHyphen/>
              <w:t>грамма 2. "Развитие дополнитель</w:t>
              <w:softHyphen/>
              <w:t>ного образо</w:t>
              <w:softHyphen/>
              <w:t>вания де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7158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679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24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620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4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4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4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4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417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4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4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4176,8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708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7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13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35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35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35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35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350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35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35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3508,4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небюджет</w:t>
              <w:softHyphen/>
              <w:t>ные источ</w:t>
              <w:softHyphen/>
              <w:t>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4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8,4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</w:t>
              <w:softHyphen/>
              <w:t>грамма 3. "Охрана се</w:t>
              <w:softHyphen/>
              <w:t>мьи и дет</w:t>
              <w:softHyphen/>
              <w:t>ства, другие вопросы в сфере обра</w:t>
              <w:softHyphen/>
              <w:t>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64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00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16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29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2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2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2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2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249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2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2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2496,3</w:t>
            </w:r>
          </w:p>
        </w:tc>
      </w:tr>
      <w:tr>
        <w:trPr>
          <w:trHeight w:val="4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95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51,0</w:t>
            </w:r>
          </w:p>
        </w:tc>
      </w:tr>
      <w:tr>
        <w:trPr>
          <w:trHeight w:val="4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3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5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50,2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небюджет</w:t>
              <w:softHyphen/>
              <w:t>ные источ</w:t>
              <w:softHyphen/>
              <w:t>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5,1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</w:t>
              <w:softHyphen/>
              <w:t>грамма 4. "Обеспечение реализации муниципаль</w:t>
              <w:softHyphen/>
              <w:t>ной про</w:t>
              <w:softHyphen/>
              <w:t>грамм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68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2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1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3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3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3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3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3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382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3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3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3826,4</w:t>
            </w:r>
          </w:p>
        </w:tc>
      </w:tr>
      <w:tr>
        <w:trPr>
          <w:trHeight w:val="4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68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82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826,4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небюджет</w:t>
              <w:softHyphen/>
              <w:t>ные источ</w:t>
              <w:softHyphen/>
              <w:t>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</w:tbl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36" w:gutter="0" w:header="720" w:top="1702" w:footer="720" w:bottom="2268"/>
          <w:pgNumType w:fmt="decimal"/>
          <w:formProt w:val="false"/>
          <w:textDirection w:val="lrTb"/>
          <w:docGrid w:type="default" w:linePitch="360" w:charSpace="0"/>
        </w:sect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5529" w:right="-14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Normal"/>
        <w:autoSpaceDE w:val="false"/>
        <w:spacing w:lineRule="auto" w:line="240" w:before="0" w:after="0"/>
        <w:ind w:left="5529" w:right="-144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</w:t>
      </w:r>
    </w:p>
    <w:p>
      <w:pPr>
        <w:pStyle w:val="Normal"/>
        <w:autoSpaceDE w:val="false"/>
        <w:spacing w:lineRule="auto" w:line="240" w:before="0" w:after="0"/>
        <w:ind w:left="5529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9 № 24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sz w:val="28"/>
          <w:szCs w:val="27"/>
        </w:rPr>
      </w:pPr>
      <w:r>
        <w:rPr>
          <w:rFonts w:eastAsia="Calibri" w:cs="Times New Roman" w:ascii="Times New Roman" w:hAnsi="Times New Roman"/>
          <w:sz w:val="28"/>
          <w:szCs w:val="27"/>
        </w:rPr>
        <w:t>Перечень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7"/>
        </w:rPr>
        <w:t xml:space="preserve">нормативных правовых актов </w:t>
      </w:r>
      <w:r>
        <w:rPr>
          <w:rFonts w:cs="Times New Roman" w:ascii="Times New Roman" w:hAnsi="Times New Roman"/>
          <w:sz w:val="28"/>
          <w:szCs w:val="27"/>
        </w:rPr>
        <w:t>Администрации города Волгодонска</w:t>
      </w:r>
      <w:r>
        <w:rPr>
          <w:rFonts w:eastAsia="Calibri" w:cs="Times New Roman" w:ascii="Times New Roman" w:hAnsi="Times New Roman"/>
          <w:sz w:val="28"/>
          <w:szCs w:val="27"/>
        </w:rPr>
        <w:t>, признанных утратившими силу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sz w:val="28"/>
          <w:szCs w:val="27"/>
        </w:rPr>
      </w:pPr>
      <w:r>
        <w:rPr>
          <w:rFonts w:eastAsia="Calibri" w:cs="Times New Roman" w:ascii="Times New Roman" w:hAnsi="Times New Roman"/>
          <w:sz w:val="28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 30.09.2013 № 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7.02.2014 № 210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4.04.2014 № 1262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0.07.2014 № 2367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3.07.2014 № 2562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4.08.2014 № 2710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5.09.2014 № 3092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1.10.2014 № 3360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4.12.2014 № 4709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31.12.2014 № 5058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3.03.2015 № 1140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6.04.2015 № 231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1.06.2015 № 759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5.07.2015  № 1289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6.08.2015 № 1645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8.10.2015 № 2175 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9.11.2015 № 2344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8.12.2015 № 2893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0.02.2016 № 284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6.03.2016 № 516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5.04.2016 № 924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1.06.2016 № 1591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7.08.2016 № 2095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0.10.2016 № 2594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8.11.2016 № 2926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9.12.2016 № 3242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8.02.2017 № 266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3.03.2017 № 618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7.06.2017 № 634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4.08.2017 № 1060 «О внесении изменений в постановление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2.08.2017 № 1151 «О внесении изменений в постановление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3.08.2017 № 1152 «О внесении изменений в постановление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2.09.2017 № 1428 «О внесении изменений в постановление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4.11.2017 № 1970 «О внесении изменений в постановление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Волгодонска от 26.12.2017 № 2396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9.12.2017 № 2465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1.03.2018 №452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7.05.2018 №1060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3.06.2018 №1375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2.07.2018 №1579 «О внесении изменения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3.08.2018 №1862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6.09.2018 №2170 «О внесении изменения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9.10.2018 №2292 «О внесении изменения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4.12.2018 №2761 «О внесении изменения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8.12.2018 №3033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4.02.2019 № 263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5.03.2019 № 545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4.05.2019 № 1208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1.07.2019 № 1765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9.08.2019 № 2058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/>
      </w:pPr>
      <w:r>
        <w:rPr>
          <w:color w:val="000000"/>
          <w:lang w:val="ru-RU"/>
        </w:rPr>
        <w:t>Управляющи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делами</w:t>
        <w:tab/>
        <w:tab/>
        <w:tab/>
        <w:tab/>
      </w:r>
      <w:r>
        <w:rPr>
          <w:color w:val="000000"/>
        </w:rPr>
        <w:tab/>
        <w:tab/>
      </w:r>
      <w:r>
        <w:rPr>
          <w:color w:val="000000"/>
          <w:lang w:val="ru-RU"/>
        </w:rPr>
        <w:tab/>
        <w:tab/>
        <w:tab/>
      </w:r>
    </w:p>
    <w:p>
      <w:pPr>
        <w:pStyle w:val="ConsNormalTimesNewRoman"/>
        <w:ind w:hanging="0"/>
        <w:rPr/>
      </w:pPr>
      <w:r>
        <w:rPr>
          <w:color w:val="000000"/>
          <w:lang w:val="ru-RU"/>
        </w:rPr>
        <w:t>Администрации города Волгодонска</w:t>
        <w:tab/>
        <w:tab/>
        <w:t xml:space="preserve">            </w:t>
        <w:tab/>
        <w:tab/>
      </w:r>
      <w:r>
        <w:rPr>
          <w:color w:val="000000"/>
        </w:rPr>
        <w:t>И.В. Орлова</w:t>
      </w:r>
    </w:p>
    <w:sectPr>
      <w:headerReference w:type="default" r:id="rId11"/>
      <w:footerReference w:type="default" r:id="rId12"/>
      <w:type w:val="nextPage"/>
      <w:pgSz w:w="11906" w:h="16838"/>
      <w:pgMar w:left="1843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8">
    <w:name w:val="Основной текст + 8"/>
    <w:qFormat/>
    <w:rPr>
      <w:b/>
      <w:b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Calibri" w:hAnsi="Calibri" w:eastAsia="Times New Roman" w:cs="Times New Roman"/>
    </w:rPr>
  </w:style>
  <w:style w:type="character" w:styleId="Style22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0" w:after="1260"/>
      <w:ind w:hanging="1960"/>
      <w:jc w:val="right"/>
    </w:pPr>
    <w:rPr>
      <w:sz w:val="26"/>
      <w:szCs w:val="26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spacing w:lineRule="auto" w:line="240" w:before="0" w:after="0"/>
      <w:ind w:firstLine="562"/>
      <w:jc w:val="both"/>
    </w:pPr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  <w:sz w:val="24"/>
      <w:szCs w:val="24"/>
      <w:shd w:fill="F0F0F0" w:val="clear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internet.garant.ru/document/redirect/70291362/0" TargetMode="External"/><Relationship Id="rId5" Type="http://schemas.openxmlformats.org/officeDocument/2006/relationships/hyperlink" Target="http://internet.garant.ru/document/redirect/71937200/0" TargetMode="External"/><Relationship Id="rId6" Type="http://schemas.openxmlformats.org/officeDocument/2006/relationships/hyperlink" Target="http://internet.garant.ru/document/redirect/19513445/0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footer" Target="footer5.xml"/><Relationship Id="rId11" Type="http://schemas.openxmlformats.org/officeDocument/2006/relationships/header" Target="header2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58:00Z</dcterms:created>
  <dc:creator>Басич</dc:creator>
  <dc:description/>
  <cp:keywords/>
  <dc:language>en-US</dc:language>
  <cp:lastModifiedBy>Богданова </cp:lastModifiedBy>
  <cp:lastPrinted>2019-10-03T18:00:00Z</cp:lastPrinted>
  <dcterms:modified xsi:type="dcterms:W3CDTF">2020-05-07T13:00:00Z</dcterms:modified>
  <cp:revision>23</cp:revision>
  <dc:subject/>
  <dc:title/>
</cp:coreProperties>
</file>