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</w:t>
      </w:r>
      <w:r>
        <w:rPr>
          <w:sz w:val="40"/>
          <w:szCs w:val="40"/>
        </w:rPr>
        <w:t>Управление образования г.Волгодонс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43" w:leader="none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ПРИКАЗ 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30.01.2020</w:t>
      </w: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№ 33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Волгодонск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 организации заключительн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этапа МИО «Звезда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2019-2020 учебном году</w:t>
      </w:r>
    </w:p>
    <w:p>
      <w:pPr>
        <w:pStyle w:val="Normal"/>
        <w:tabs>
          <w:tab w:val="clear" w:pos="720"/>
          <w:tab w:val="left" w:pos="2654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соглашения о сотрудничестве между ФГБОУ ВПО «Южно-Российский государственный политехнический университет (НПИ) имени М.И. Платова» и минобразованием Ростовской области, на основании итогов отборочного этапа Многопрофильной инженерной олимпиады «Звезда», с целью реализации мероприятий, направленных на выявление одаренных детей, развитие и стимулирование интереса у обучающихся к учебным дисциплинам</w:t>
      </w:r>
    </w:p>
    <w:p>
      <w:pPr>
        <w:pStyle w:val="Heading1"/>
        <w:spacing w:lineRule="atLeast" w:line="2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общего образования Управления образования г.Волгодонска (Т.И.Мололкина) организовать проведение </w:t>
      </w:r>
      <w:r>
        <w:rPr>
          <w:sz w:val="28"/>
          <w:szCs w:val="28"/>
        </w:rPr>
        <w:t xml:space="preserve">заключительного этапа </w:t>
      </w:r>
      <w:r>
        <w:rPr>
          <w:bCs/>
          <w:sz w:val="28"/>
          <w:szCs w:val="28"/>
        </w:rPr>
        <w:t xml:space="preserve">Многопрофильной инженерной олимпиады «Звезда» (далее-олимпиада) среди обучающихся 6-11 классов общеобразовательных учреждений г.Волгодонска: 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bCs/>
          <w:sz w:val="28"/>
          <w:szCs w:val="28"/>
        </w:rPr>
        <w:t>01.02.2020 (суббота) с 10-00 до 14-00 – математика – физика;</w:t>
      </w:r>
    </w:p>
    <w:p>
      <w:pPr>
        <w:pStyle w:val="Normal"/>
        <w:spacing w:lineRule="auto" w:line="276" w:before="0" w:after="12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02.2020 (воскресенье)  с 10-00 до 14-00 –</w:t>
      </w:r>
      <w:r>
        <w:rPr/>
        <w:t xml:space="preserve"> </w:t>
      </w:r>
      <w:r>
        <w:rPr>
          <w:bCs/>
          <w:sz w:val="28"/>
          <w:szCs w:val="28"/>
        </w:rPr>
        <w:t>русский язык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360"/>
        <w:jc w:val="both"/>
        <w:rPr/>
      </w:pPr>
      <w:r>
        <w:rPr>
          <w:sz w:val="28"/>
          <w:szCs w:val="28"/>
        </w:rPr>
        <w:t>Возложить ответственность за координационную работу по организации и проведению заключительного этапа олимпиады на ведущего методиста Управления образования г.Волгодонска Т.А.Ратманов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му Т.А.Ратмановой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существлять координацию работы по организации и проведению заключительного этапа олимпиады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ередавать в место проведения заключительного этапа олимпиады по защищенной сети передачи данных (ЗСПД) задания для проведения олимпиады за 2 дня до даты проведения олимпиады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Соблюдать меры информационной безопасности при хранении и передаче заданий в место проведения олимпиады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одготовить информацию об итогах заключительного этапа олимпиады не позднее мая 2020 года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ределить МБОУ СШ №13 г.Волгодонска местом проведения олимпиады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у МБОУ СШ №13 г.Волгодонска Н.В.Полищук создать условия для проведения олимпиады:</w:t>
      </w:r>
    </w:p>
    <w:p>
      <w:pPr>
        <w:pStyle w:val="Normal"/>
        <w:spacing w:lineRule="auto" w:line="276" w:before="0" w:after="120"/>
        <w:ind w:firstLine="284"/>
        <w:jc w:val="both"/>
        <w:rPr/>
      </w:pPr>
      <w:r>
        <w:rPr>
          <w:bCs/>
          <w:sz w:val="28"/>
          <w:szCs w:val="28"/>
        </w:rPr>
        <w:t xml:space="preserve">5.1. Назначить ответственного за проведение олимпиады. </w:t>
      </w:r>
    </w:p>
    <w:p>
      <w:pPr>
        <w:pStyle w:val="Normal"/>
        <w:spacing w:lineRule="auto" w:line="276" w:before="0" w:after="120"/>
        <w:ind w:firstLine="284"/>
        <w:jc w:val="both"/>
        <w:rPr/>
      </w:pPr>
      <w:r>
        <w:rPr>
          <w:bCs/>
          <w:sz w:val="28"/>
          <w:szCs w:val="28"/>
        </w:rPr>
        <w:t xml:space="preserve">5.2. Подготовить аудитории для проведения олимпиады. </w:t>
      </w:r>
    </w:p>
    <w:p>
      <w:pPr>
        <w:pStyle w:val="Normal"/>
        <w:spacing w:lineRule="auto" w:line="276" w:before="0" w:after="12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 Назначить организаторов в аудиториях для проведения олимпиады. </w:t>
      </w:r>
    </w:p>
    <w:p>
      <w:pPr>
        <w:pStyle w:val="Normal"/>
        <w:spacing w:lineRule="auto" w:line="276" w:before="0" w:after="12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4. Организовать получение по защищенной сети передачи данных (ЗСПД)  задания для проведения олимпиады за 2 дня до даты проведения олимпиады. </w:t>
      </w:r>
    </w:p>
    <w:p>
      <w:pPr>
        <w:pStyle w:val="Normal"/>
        <w:spacing w:lineRule="auto" w:line="276" w:before="0" w:after="12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Осуществить тиражирование заданий олимпиады за 2 дня до даты проведения олимпиады.</w:t>
      </w:r>
    </w:p>
    <w:p>
      <w:pPr>
        <w:pStyle w:val="Normal"/>
        <w:spacing w:lineRule="auto" w:line="276" w:before="0" w:after="12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</w:t>
      </w:r>
      <w:r>
        <w:rPr/>
        <w:t xml:space="preserve"> </w:t>
      </w:r>
      <w:r>
        <w:rPr>
          <w:bCs/>
          <w:sz w:val="28"/>
          <w:szCs w:val="28"/>
        </w:rPr>
        <w:t>Рассмотреть возможность предоставления педагогам, принимающим участие в организации и проведении олимпиады, другие дни отдыха по желанию работников  согласно ст.153 ТК РФ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ind w:firstLine="360"/>
        <w:jc w:val="both"/>
        <w:rPr/>
      </w:pPr>
      <w:r>
        <w:rPr>
          <w:sz w:val="28"/>
          <w:szCs w:val="28"/>
        </w:rPr>
        <w:t>6. Руководителям муниципальных общеобразовательных учреждений: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править 01.02.2020 и 16.02.2020 к 9.15 в МБОУ СШ №13 г.Волгодонска  обучающихся, прошедших отборочный этап, для участия в заключительном этапе олимпиады в соответствии с приложением.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 Провести с участниками олимпиады инструктаж по технике безопасности, правилам дорожного движения, безопасному поведению в транспорте, общественных местах, при чрезвычайных ситуациях, закрепив это записями в журналах инструктажей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3. Назначить сопровождающих, возложив на них ответственность за жизнь и здоровье обучающихся в пути следования и в месте проведения заключительного этапа Многопрофильной инженерной олимпиады «Звезда»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приказа возложить на заместителя начальника Управления образования г. Волгодонска Е.Г.Комлеву.</w:t>
      </w:r>
    </w:p>
    <w:p>
      <w:pPr>
        <w:pStyle w:val="Heading2"/>
        <w:spacing w:lineRule="auto" w:line="276" w:before="120" w:after="120"/>
        <w:jc w:val="both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Heading2"/>
        <w:spacing w:before="120" w:after="120"/>
        <w:jc w:val="both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бразования г.Волгодонска                                                       Т.А. Самсоню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тьяна Александровна Ратм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86392395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9885322385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0:00Z</dcterms:created>
  <dc:creator>Пашко А.А.</dc:creator>
  <dc:description/>
  <cp:keywords/>
  <dc:language>en-US</dc:language>
  <cp:lastModifiedBy>Ратманова Т.А.</cp:lastModifiedBy>
  <cp:lastPrinted>2020-01-29T09:00:00Z</cp:lastPrinted>
  <dcterms:modified xsi:type="dcterms:W3CDTF">2020-01-30T14:09:00Z</dcterms:modified>
  <cp:revision>248</cp:revision>
  <dc:subject/>
  <dc:title>О проведении IV Всероссийской Дистанционной</dc:title>
</cp:coreProperties>
</file>