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  <w:tab w:val="center" w:pos="510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Управление образования г.Волгодон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9</w:t>
        <w:tab/>
        <w:tab/>
        <w:t xml:space="preserve">                                                                             № 447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           </w:t>
      </w:r>
      <w:r>
        <w:rPr>
          <w:sz w:val="28"/>
          <w:szCs w:val="28"/>
        </w:rPr>
        <w:t>г.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76"/>
        <w:ind w:left="4247" w:hanging="424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рганизации и проведении </w:t>
      </w:r>
    </w:p>
    <w:p>
      <w:pPr>
        <w:pStyle w:val="Normal"/>
        <w:tabs>
          <w:tab w:val="clear" w:pos="708"/>
          <w:tab w:val="left" w:pos="6906" w:leader="none"/>
        </w:tabs>
        <w:spacing w:lineRule="auto" w:line="276"/>
        <w:ind w:left="4247" w:hanging="424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этапа  Метапредметной </w:t>
      </w:r>
    </w:p>
    <w:p>
      <w:pPr>
        <w:pStyle w:val="Normal"/>
        <w:tabs>
          <w:tab w:val="clear" w:pos="708"/>
          <w:tab w:val="left" w:pos="6906" w:leader="none"/>
        </w:tabs>
        <w:spacing w:lineRule="auto" w:line="276"/>
        <w:ind w:left="4247" w:hanging="424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лимпиады школьников  проекта </w:t>
      </w:r>
    </w:p>
    <w:p>
      <w:pPr>
        <w:pStyle w:val="Normal"/>
        <w:tabs>
          <w:tab w:val="clear" w:pos="708"/>
          <w:tab w:val="left" w:pos="6906" w:leader="none"/>
        </w:tabs>
        <w:spacing w:lineRule="auto" w:line="276"/>
        <w:ind w:left="4247" w:hanging="424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кола Росатом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2019 год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проведения мероприятий проекта «Школа Росатома» в 2019 году, в целях выявления и поддержки одарённых детей общеобразовательных учрежд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" w:leader="none"/>
          <w:tab w:val="center" w:pos="4677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   Провести  18.09.2019  на базе МБОУ СШ  № 1 г.Волгодонска  с 10.00 до 18.00 часов муниципальный этап Метапредметной олимпиады школьник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екта «Школа Росатома» (далее-олимпиада).</w:t>
      </w:r>
    </w:p>
    <w:p>
      <w:pPr>
        <w:pStyle w:val="Normal"/>
        <w:ind w:firstLine="2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Утвердить состав организационной комиссии по проведению  олимпиады (приложение №1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уководителям общеобразовательных учреждений: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Направить 18.09.2019  к 10.00  часам в МБОУ СШ №1 г.Волгодонска  команду обучающихся 5,6,7,8 классов (приложение №2). Время работы команды: 10.00-13.30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Направить в качестве членов жюри учителей физики и математики для проверки работ участников олимпиады (приложение №3)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ремя работы членов жюри: 10.00-16.00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3.3. Обеспечить участников олимпиады принадлежностями согласно инструкции по организации муниципального этапа метапредметной олимпиады  «Школы Росатома» 2019-2020 учебном году (приложение №4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3.4. Назнач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тветственного  куратора за подготовку и участие команды обучающихся в олимпиад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провождающих, возложив на них ответственность за жизнь и здоровье обучающихся в пути следования и в месте проведения олимпиады, закрепив это приказом по учреж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3.5. Провести с обучающимися инструктаж по технике безопасности, правилам дорожного движения, безопасному поведению в транспорте, общественных местах, при чрезвычайных ситуациях, закрепив это записями в журналах инструктаж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ю  МБОУ СШ  №1 г.Волгодонска  Г.В.Полякову создать условия для проведения олимпиад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Назначить ответственного за проведение олимпиады.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дготовить 6 аудиторий для проведения олимпиа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Члену оргкомит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етапредметной олимпиады Т.А.Ратмановой 18.09.2019 до 18.00  совместно с  педагогами - участниками  жюри сформировать и передоставить председателю муниципального оргкомитета олимпиады Е.А.Шевниной электронный и итоговый прото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едседателю муниципального оргкомитета Метапредметной олимпиады Е.А.Шевниной осуществлять взаимодействие с организаторами олимпиады, направить организатора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лимпиады  электронный и итоговый протоколы по электронной почт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fffonoff@list.ru</w:t>
        </w:r>
      </w:hyperlink>
      <w:r>
        <w:rPr>
          <w:rFonts w:eastAsia="Calibri"/>
          <w:sz w:val="28"/>
          <w:szCs w:val="28"/>
          <w:lang w:eastAsia="en-US"/>
        </w:rPr>
        <w:t xml:space="preserve"> 18.09.2019.</w:t>
      </w:r>
    </w:p>
    <w:p>
      <w:pPr>
        <w:pStyle w:val="Normal"/>
        <w:tabs>
          <w:tab w:val="clear" w:pos="708"/>
          <w:tab w:val="left" w:pos="1633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7. Контроль исполнения приказа возложить на заместителя начальника Управления образования г.Волгодонска   Е.Г.Комлев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Волгодонска </w:t>
        <w:tab/>
        <w:tab/>
        <w:t xml:space="preserve">                                           Т.А. Самс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" w:leader="none"/>
          <w:tab w:val="left" w:pos="66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" w:leader="none"/>
          <w:tab w:val="left" w:pos="66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" w:leader="none"/>
          <w:tab w:val="left" w:pos="66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" w:leader="none"/>
          <w:tab w:val="left" w:pos="66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" w:leader="none"/>
          <w:tab w:val="left" w:pos="66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" w:leader="none"/>
          <w:tab w:val="left" w:pos="66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" w:leader="none"/>
          <w:tab w:val="left" w:pos="66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ьяна Александровна Ратм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(8639)2395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 988 532 23 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6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-76200</wp:posOffset>
                </wp:positionV>
                <wp:extent cx="276860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т    16.09.2019  № 44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0.15pt;mso-wrap-distance-left:9.05pt;mso-wrap-distance-right:9.05pt;mso-wrap-distance-top:0pt;mso-wrap-distance-bottom:0pt;margin-top:-6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образования г.Волгодонск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от    16.09.2019  № 44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8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й комиссии по проведен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Метапредметной олимпиады школьников проекта «Школа Росатома»</w:t>
      </w: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174"/>
        <w:gridCol w:w="4583"/>
      </w:tblGrid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ов оргкомите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17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нина Евгения Александро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 проекта «Школа Росатома», председатель муниципального оргкомитета олимпиады</w:t>
            </w:r>
          </w:p>
        </w:tc>
      </w:tr>
      <w:tr>
        <w:trPr>
          <w:trHeight w:val="10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манова Татьяна Александро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ргкомитета от Управления образования г.Волгодонска</w:t>
            </w:r>
          </w:p>
        </w:tc>
      </w:tr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тян  Ирина Александровн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оргкомитета от МБОУ СШ  № 1 г.Волгодонска    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-236855</wp:posOffset>
                </wp:positionV>
                <wp:extent cx="2768600" cy="1052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т   16.09.2019  № 44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2.85pt;mso-wrap-distance-left:9.05pt;mso-wrap-distance-right:9.05pt;mso-wrap-distance-top:0pt;mso-wrap-distance-bottom:0pt;margin-top:-18.65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образования г.Волгодонск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от   16.09.2019  № 44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анд - участников муниципального этапа Метапредметной олимпиады школьников проекта «Школа Росатома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92"/>
        <w:gridCol w:w="992"/>
        <w:gridCol w:w="411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Наименование</w:t>
            </w:r>
            <w:r>
              <w:rPr>
                <w:rFonts w:eastAsia="MS Mincho;ＭＳ 明朝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>школы (по</w:t>
            </w:r>
            <w:r>
              <w:rPr>
                <w:rFonts w:eastAsia="MS Mincho;ＭＳ 明朝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>уставу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ФИО участников</w:t>
            </w:r>
            <w:r>
              <w:rPr>
                <w:rFonts w:eastAsia="MS Mincho;ＭＳ 明朝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>школьной</w:t>
            </w:r>
            <w:r>
              <w:rPr>
                <w:rFonts w:eastAsia="MS Mincho;ＭＳ 明朝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>команды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</w:rPr>
              <w:t>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ое бюджетное общеобразовательное учреждение средняя школа №1 г.Волгодонска</w:t>
            </w:r>
          </w:p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 Константин Евгень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 Всеволод Владимиро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нов Владимир Владимиро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жинская Алина Валерьевна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</w:rPr>
              <w:t>2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ое бюджетное общеобразовательное учреждение средняя школа №5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5 </w:t>
            </w:r>
            <w:r>
              <w:rPr>
                <w:rFonts w:eastAsia="MS Mincho;ＭＳ 明朝"/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ова Полина Романо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ик Яков Романо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ец Андрей Серге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цкая Аксинья Александровна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ое бюджетное общеобразовательное учреждение средняя школа №7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5 </w:t>
            </w:r>
            <w:r>
              <w:rPr>
                <w:rFonts w:eastAsia="MS Mincho;ＭＳ 明朝"/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ых Ксения Михайловна</w:t>
            </w:r>
          </w:p>
        </w:tc>
      </w:tr>
      <w:tr>
        <w:trPr>
          <w:trHeight w:val="3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евская София Алексеевна</w:t>
            </w:r>
          </w:p>
        </w:tc>
      </w:tr>
      <w:tr>
        <w:trPr>
          <w:trHeight w:val="39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Виктория Павловна</w:t>
            </w:r>
          </w:p>
        </w:tc>
      </w:tr>
      <w:tr>
        <w:trPr>
          <w:trHeight w:val="38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чкова Ирина Александровна</w:t>
            </w:r>
          </w:p>
        </w:tc>
      </w:tr>
      <w:tr>
        <w:trPr>
          <w:trHeight w:val="24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ое бюджетное общеобразовательное учреждение средняя школа №8 «Классическая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5 </w:t>
            </w:r>
            <w:r>
              <w:rPr>
                <w:rFonts w:eastAsia="MS Mincho;ＭＳ 明朝"/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Павел Андре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 Дмитрий Викторо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лаков Виталий Серге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гачёв Фёдор Сергеевич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школа №9 имени И.Ф.Учаева 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София Руслано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Ангелина Евгенье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енков Ярослав Никола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нь Кирилл Анатольевич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школа «Центр образования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 Дмитрий Алексе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агимов Мирзабек Бахтияро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кин Александр Игор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нцова Виктория Алексеевна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7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ое бюджетное общеобразовательное учреждение средняя школа №11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5 </w:t>
            </w:r>
            <w:r>
              <w:rPr>
                <w:rFonts w:eastAsia="MS Mincho;ＭＳ 明朝"/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дер Юрий Викторо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6"/>
                <w:szCs w:val="26"/>
                <w:lang w:val="en-US"/>
              </w:rPr>
            </w:pPr>
            <w:r>
              <w:rPr>
                <w:rFonts w:eastAsia="MS Mincho;ＭＳ 明朝"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чанов Александр Викторо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6"/>
                <w:szCs w:val="26"/>
                <w:lang w:val="en-US"/>
              </w:rPr>
            </w:pPr>
            <w:r>
              <w:rPr>
                <w:rFonts w:eastAsia="MS Mincho;ＭＳ 明朝"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яшин Артем Юрь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6"/>
                <w:szCs w:val="26"/>
                <w:lang w:val="en-US"/>
              </w:rPr>
            </w:pPr>
            <w:r>
              <w:rPr>
                <w:rFonts w:eastAsia="MS Mincho;ＭＳ 明朝"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ров Александр Игоревич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8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ое бюджетное общеобразовательное учреждение средняя школа №12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5 </w:t>
            </w:r>
            <w:r>
              <w:rPr>
                <w:rFonts w:eastAsia="MS Mincho;ＭＳ 明朝"/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елкин Федор Юрь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6"/>
                <w:szCs w:val="26"/>
                <w:lang w:val="en-US"/>
              </w:rPr>
            </w:pPr>
            <w:r>
              <w:rPr>
                <w:rFonts w:eastAsia="MS Mincho;ＭＳ 明朝"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чев Егор Серге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6"/>
                <w:szCs w:val="26"/>
                <w:lang w:val="en-US"/>
              </w:rPr>
            </w:pPr>
            <w:r>
              <w:rPr>
                <w:rFonts w:eastAsia="MS Mincho;ＭＳ 明朝"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ых Алексей Константино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6"/>
                <w:szCs w:val="26"/>
                <w:lang w:val="en-US"/>
              </w:rPr>
            </w:pPr>
            <w:r>
              <w:rPr>
                <w:rFonts w:eastAsia="MS Mincho;ＭＳ 明朝"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ых Елизавета Константиновна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9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школа №13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Максим Валерь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ский Артем Александро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ыцев Дмитрий Олего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цова Екатерина Евгеньевна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ое бюджетное общеобразовательное учреждение средняя школа №15                              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5 </w:t>
            </w:r>
            <w:r>
              <w:rPr>
                <w:rFonts w:eastAsia="MS Mincho;ＭＳ 明朝"/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ина Дарья Михайло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любова Наталья Андрее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 Михаил Максимо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дина Анна Богд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1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ое бюджетное общеобразовательное учреждение «Естественно-математический лицей №16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5 </w:t>
            </w:r>
            <w:r>
              <w:rPr>
                <w:rFonts w:eastAsia="MS Mincho;ＭＳ 明朝"/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лина Маргарита Романо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юк Варвара Петро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омаренко Артем Серге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утова Алиса Сергеевна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2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ое бюджетное общеобразовательное учреждение средняя школа №18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5 </w:t>
            </w:r>
            <w:r>
              <w:rPr>
                <w:rFonts w:eastAsia="MS Mincho;ＭＳ 明朝"/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ова Варвара Дмитрие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унский Игорь Евгень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ов Андрей Никола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асян Давид Гамлетович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3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ое бюджетное общеобразовательное учреждение «Лицей «Политэк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5 </w:t>
            </w:r>
            <w:r>
              <w:rPr>
                <w:rFonts w:eastAsia="MS Mincho;ＭＳ 明朝"/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Варвар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кина Мари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ра Егор Олег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огорцева Дарья Максим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4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ое бюджетное общеобразовательное учреждение средняя школа №21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5 </w:t>
            </w:r>
            <w:r>
              <w:rPr>
                <w:rFonts w:eastAsia="MS Mincho;ＭＳ 明朝"/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Анна Владимиро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Владислав Серге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Маргарита Олего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Родион Артемович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5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ое бюджетное общеобразовательное учреждение средняя школа №22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5 </w:t>
            </w:r>
            <w:r>
              <w:rPr>
                <w:rFonts w:eastAsia="MS Mincho;ＭＳ 明朝"/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настасия Константино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кин Александр Алексе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Анастасия Максимо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ырин Андрей Андреевич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6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ое бюджетное общеобразовательное учреждение средняя школа №23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5 </w:t>
            </w:r>
            <w:r>
              <w:rPr>
                <w:rFonts w:eastAsia="MS Mincho;ＭＳ 明朝"/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еличко Артем Алексе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 Александр Александро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овская Елизавета Павло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ега Андрей Ильич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7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 №24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тяев Игорь Олего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ова Екатерина Сергее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Софья Николае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 Полина Александровна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8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«Шанс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ан Илья Алексе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нко Алена Сергее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ов Никита Руслано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кина Анастасия Юрьевна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9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ое бюджетное общеобразовательное учреждение «Гимназия №1 «Юнона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5 </w:t>
            </w:r>
            <w:r>
              <w:rPr>
                <w:rFonts w:eastAsia="MS Mincho;ＭＳ 明朝"/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Георгий Владимиро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ная Яна Вадимо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Елизавета Викторо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Полина Владимировна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ое бюджетное общеобразовательное учреждение «Гимназия «Юридическая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5 </w:t>
            </w:r>
            <w:r>
              <w:rPr>
                <w:rFonts w:eastAsia="MS Mincho;ＭＳ 明朝"/>
                <w:sz w:val="26"/>
                <w:szCs w:val="26"/>
              </w:rPr>
              <w:t>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 Сергей Сергееви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Алина Виталье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рева Наталья Александров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ий Никита Александр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065</wp:posOffset>
                </wp:positionH>
                <wp:positionV relativeFrom="paragraph">
                  <wp:posOffset>-210820</wp:posOffset>
                </wp:positionV>
                <wp:extent cx="2768600" cy="1052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т    16.09.2019  № 44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2.85pt;mso-wrap-distance-left:9.05pt;mso-wrap-distance-right:9.05pt;mso-wrap-distance-top:0pt;mso-wrap-distance-bottom:0pt;margin-top:-16.6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иложение №3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образования г.Волгодонск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от    16.09.2019  № 44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жюри муниципального этапа Метапредметной олимпиады школьников проекта «Школа Росатом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и место начала работы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</w:tc>
      </w:tr>
      <w:tr>
        <w:trPr>
          <w:trHeight w:val="5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.201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МБОУ СШ  №1 г.Волгодонск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6.0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Л.А. Афонина (МБОУ СШ №8 «Классическая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.Волгодонска) -председатель комисси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Н.Кузнецова – МБОУ СШ №7 г.Волгодонск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Л.А. Афонина – МБОУ СШ №8 «Классическая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.Волгодонск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.В. Петренко – МБОУ СШ №15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.Волгодонс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Р. Брыковская – МБОУ «Лицей «Политэк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.Волгодонс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А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Дунайцева – МБОУ «Лицей № 24» г.Волгодонска                            </w:t>
            </w:r>
          </w:p>
        </w:tc>
      </w:tr>
      <w:tr>
        <w:trPr>
          <w:trHeight w:val="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.201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 №1 г.Волгодонск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6.0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Н.Алейникова – МБОУ СШ №1 г.Волгодонск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.В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толбникова – МБОУ СШ №5 г.Волгодонск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.В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ноненко – МБОУ СШ №9 им.  И.Ф. Учаев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.Волгодонс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Ю.Московая– МБОУ СШ «Центр образования» г.Волгодонск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.В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марова -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БОУ СШ №11 г.Волгодонск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.А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ардоева -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БОУ СШ №12 г.Волгодонск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.Г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ляда – МБОУ СШ №13 г.Волгодонск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А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Артемова </w:t>
            </w:r>
            <w:r>
              <w:rPr>
                <w:rFonts w:eastAsia="Calibri"/>
                <w:lang w:eastAsia="en-US"/>
              </w:rPr>
              <w:t>– МБОУ «Лицей №16» г.Волгодонск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.И. Киппа – МБОУ СШ №18 г.Волгодонск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.В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Зайнуллина - МБОУ СШ №21 г.Волгодонс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А.Митракова– МБОУ СШ №2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Я.Поршина – МБОУ СШ №23 г.Волгодонск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.В.Криворотова – МБОУ «Гимназия «Шанс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.Волгодонс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Р.Горина– МБОУ «Гимназия «Юридическая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.Волгодонс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Г.Берейчук, заместитель директора по ВР  МБОУ «Гимназия «Юнона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.Волгодонска</w:t>
            </w:r>
          </w:p>
        </w:tc>
      </w:tr>
      <w:tr>
        <w:trPr>
          <w:trHeight w:val="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Calibri95pt0pt">
    <w:name w:val="Основной текст (2) + Calibri;9;5 pt;Не полужирный;Не курсив;Интервал 0 pt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fonoff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9:00Z</dcterms:created>
  <dc:creator>Fitler</dc:creator>
  <dc:description/>
  <cp:keywords/>
  <dc:language>en-US</dc:language>
  <cp:lastModifiedBy>Ратманова Т.А.</cp:lastModifiedBy>
  <cp:lastPrinted>2019-09-16T12:44:00Z</cp:lastPrinted>
  <dcterms:modified xsi:type="dcterms:W3CDTF">2019-09-17T06:27:00Z</dcterms:modified>
  <cp:revision>760</cp:revision>
  <dc:subject/>
  <dc:title/>
</cp:coreProperties>
</file>