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  <w:lang w:bidi="ru-RU"/>
        </w:rPr>
      </w:pPr>
      <w:r>
        <w:rPr>
          <w:sz w:val="28"/>
          <w:szCs w:val="28"/>
        </w:rPr>
        <w:t>День профориентации</w:t>
      </w:r>
    </w:p>
    <w:p>
      <w:pPr>
        <w:pStyle w:val="Style15"/>
        <w:spacing w:before="0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В рамках  областного Дня профориентации молодежи «Сделай свой выбор» 12 марта 2020 года  Управлением образования г.Волгодонска  совместно с  ГКУ РО «Центр занятости населения города Волгодонска»,   с целью  ознакомления обучающихся 8-10 классов с образовательными организациями среднего профессионального и высшего образования, организовали «Фестиваль востребованных профессий» на территории  Волгодонского инженерно-технического института-филиала НИЯУ МИФИ.</w:t>
      </w:r>
    </w:p>
    <w:p>
      <w:pPr>
        <w:pStyle w:val="Style15"/>
        <w:spacing w:before="0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 xml:space="preserve">В ходе фестиваля учащиеся познакомились с учебными программами образовательных организаций города, узнали об условиях поступления, участвовали в мастер-классах. </w:t>
      </w:r>
    </w:p>
    <w:p>
      <w:pPr>
        <w:pStyle w:val="Style15"/>
        <w:spacing w:before="0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 xml:space="preserve">В аудитории института  профконсультант центра занятости населения провела профориентационное занятие «Путь в профессию» для учащихся 9 класса МБОУ СШ №12 г.Волгодонска. </w:t>
      </w:r>
    </w:p>
    <w:p>
      <w:pPr>
        <w:pStyle w:val="Style15"/>
        <w:spacing w:before="0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</w:t>
      </w:r>
      <w:r>
        <w:rPr>
          <w:sz w:val="28"/>
          <w:szCs w:val="28"/>
          <w:lang w:bidi="ru-RU"/>
        </w:rPr>
        <w:t xml:space="preserve">С целью выявления профессиональных склонностей и предпочтений подростки прошли профориентационное тестирование в мобильном офисе службы занятости.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</w:t>
      </w:r>
      <w:r>
        <w:rPr>
          <w:sz w:val="28"/>
          <w:szCs w:val="28"/>
          <w:lang w:bidi="ru-RU"/>
        </w:rPr>
        <w:t xml:space="preserve">112 обучающихся  приняли участие в мониторинге «Голосуй за профессию», доминирующими профессиями оказались: педагог, юрист, врач, программист, инженер, дизайнер и другие.  </w:t>
      </w:r>
    </w:p>
    <w:p>
      <w:pPr>
        <w:pStyle w:val="Style15"/>
        <w:spacing w:before="0" w:after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 xml:space="preserve">Всего в мероприятии на базе Волгодонского инженерно-технического института-филиала НИЯУ МИФИ приняли участие более  950  подростков. </w:t>
      </w:r>
    </w:p>
    <w:p>
      <w:pPr>
        <w:pStyle w:val="Style15"/>
        <w:spacing w:before="0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07:00Z</dcterms:created>
  <dc:creator>Синогина Н. Н.</dc:creator>
  <dc:description/>
  <cp:keywords/>
  <dc:language>en-US</dc:language>
  <cp:lastModifiedBy>Браиловская Н.Ф.</cp:lastModifiedBy>
  <cp:lastPrinted>2020-03-26T13:24:00Z</cp:lastPrinted>
  <dcterms:modified xsi:type="dcterms:W3CDTF">2020-04-20T07:33:00Z</dcterms:modified>
  <cp:revision>14</cp:revision>
  <dc:subject/>
  <dc:title/>
</cp:coreProperties>
</file>