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1416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</w:p>
    <w:p>
      <w:pPr>
        <w:pStyle w:val="Style18"/>
        <w:ind w:left="1416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1416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3  </w:t>
      </w:r>
    </w:p>
    <w:p>
      <w:pPr>
        <w:pStyle w:val="Style18"/>
        <w:ind w:left="1416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к приказу Управления образования г. Волгодон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от  01.11.2019  №   541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 предметно-методических комиссий муниципального  этапа всероссийской предметной олимпиады  школьник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9-2020 учебном году</w:t>
      </w:r>
    </w:p>
    <w:tbl>
      <w:tblPr>
        <w:tblW w:w="14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1134"/>
        <w:gridCol w:w="1275"/>
        <w:gridCol w:w="2552"/>
        <w:gridCol w:w="4252"/>
        <w:gridCol w:w="2475"/>
      </w:tblGrid>
      <w:tr>
        <w:trPr>
          <w:tblHeader w:val="true"/>
          <w:trHeight w:val="1419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и начало олимпиа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сто проведения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ЛЕНЫ КОМИССИИ: 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едседатели, зам. председателей, секретари приходят  к 08.00 часа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, место 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о  работы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ремя для комиссии)</w:t>
            </w:r>
          </w:p>
        </w:tc>
      </w:tr>
      <w:tr>
        <w:trPr>
          <w:trHeight w:val="2829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ГЛИЙСКИЙ ЯЗЫК</w:t>
              <w:tab/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-8; 9-11 класс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1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Ш №18 г.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В.Нечаева -председатель комиссии;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В.Ионова - зам.председа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арь - М.Е. Симонова,МБОУ СШ №1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А.Чумакова,  МБОУ СШ №1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И.Петросян, МБОУ «Лицей №24» г.Волгодонс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В.Наумчева, МБОУ «Гимназия №1«Юн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В.Симоненко, МБОУ «Лицей «Политэ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А.Марченко, МБОУ СШ №7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Ю.Белова, МБОУ СШ №11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Р.Лосевская, МБОУ СШ №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.Денисенко, МБОУ СШ №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.В.Пожогина, МБОУ «Лицей №24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Б.Эрденко, МБОУ СШ №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Н.Сикач, МБОУ СШ №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В.Федотова,   МБОУ СШ №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Е. Станчула, МБОУ СШ 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А.Осипенко, МБОУ СШ 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Н.Шалихманова, МБОУ «Гимназия «Юридическ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И. Князева, МБОУ СШ №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К.Шевцова, МБОУ «Лицей №2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А.Кондрашов, МБОУ «Лицей №16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Р.Клевцова, МБОУ СШ №8 «Классич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Е.Собурова, МБОУ СШ №9 им. И.Ф. Уч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.Н.Андреева, МБОУ «Лицей «Политэ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.Горбунова, МБОУ СШ №2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ind w:left="223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22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СШ №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</w:t>
            </w:r>
          </w:p>
          <w:p>
            <w:pPr>
              <w:pStyle w:val="Normal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-8м; 7-8ж;               9-11м; 9-11ж 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1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Ш  №21 г.Волгодо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Ю. Донецкая, МБОУ СШ №11 г.Волгодонска, председатель комисс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Н.Татаренков, МБОУ СШ №21    -зам.председа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арь – И.А.Коренец, МБОУ СШ №21 г.Волгодонс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И.Донсков,  МБОУ СШ №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.И.Коростылева, МБОУ СШ №9 им И.Ф. Учае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уравлева, МБОУ «Лицей «Политэ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С. Медведев, МБОУ СШ №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.Б.Карпенко, МБОУ «Гимн. «Юридическая»    Р.А..Бойченко,  МБУДО ДЮСШ №4 г.Волгодонска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В.Гапончук, МБУДО ДЮСШ №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ченко, МБОУ СШ №5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А.Сущенко, МБОУ СШ № 8 «Классич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Н. Строк, МБОУ СШ №9  им. И.Ф. Учае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.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тищев,   МБОУ СШ №15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М.Шепелев, МБОУ СШ №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.В.Долот, МБОУ «Лицей №24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И.Бакланов МБОУ СШ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.А. Лупандина, МБОУ «Лицей №16»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С.Антонова, МБОУ «Лицей №16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Е.Зеленкова,  МБОУ СШ №1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А.Трудкова,  МБОУ СШ №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Ш №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,8,9,10,11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11.201910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Ш «Центр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Волгодонс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А.Кретинина, МБУДО «Центр «Радуга» –председатель коми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К.Мамутова, МБУДО «Центр «Радуга»   – зам.председа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кретарь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Ю.Московая, МБОУ СШ «Центр образован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И. Кузнецова, МБУДО «Центр «Рад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К.Мамутова, МБУДО «Центр «Рад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М. Матерухина, МБУДО «Центр «Рад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А.Люминарская, МБУДО «Центр «Рад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Н.Джепко, МБУДО «Центр «Радуга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.И.Надкерничная, </w:t>
            </w:r>
            <w:r>
              <w:rPr>
                <w:rFonts w:cs="Times New Roman" w:ascii="Times New Roman" w:hAnsi="Times New Roman"/>
              </w:rPr>
              <w:t>МБОУ СШ 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Хомич, МБОУ «Лицей  №2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А.Унтевская, МБОУ СШ №9 им. И.Ф.Уч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Н.Чубенко, МБОУ СШ №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Ш «Центр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олгодонс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СТРОНОМ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-8; 9;10;11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.2019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1 «Юнона» г.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Г. Шаповалова – председатель комисс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А.Афонина – МБОУ СШ №8 «Классическая», зам. председат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ретарь – Е.А.Арефьев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1 «Юнон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В.Кононенко, МБОУ СШ №9 им. И.Ф. Учаева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А.Кравченко, МБОУ «Лицей № 16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Б.Никульчева,  МБОУ СШ №5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И.Попов, МБОУ СШ №11                    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1 «Юн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кусство (МХ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;10;11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Ш №8 «Классическая» г.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А. Кан, МБОУ СШ №9 им. И.Ф. Учаева, председатель комиссии;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О. Умаров  МБОУ СШ №11    – зам. председателя коми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арь – Н.Н.Алейникова, МБОУ СШ №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И. Кузнецова, МБОУ СШ №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П.Борисова, МБОУ СШ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В. Гладских, МБОУ СШ 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Г. Шубина, МБОУ СШ № 12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З. Иванова, МБОУ СШ №18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.И.Коцар, МБОУ СШ № 2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И.Рыжкина, МБОУ СШ №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СШ №8 «Классическая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,8,9,10,11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.2019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«Политэк» г.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чарова И. В., МБОУ «Лицей «Политэк» –председатель комисс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 Н. Брежнева МБОУ СШ №11 - зам.председ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кретарь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И. Бонаренко, МБОУ «Лицей «Политэ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С.Истомина, МБОУ СШ №7; </w:t>
            </w:r>
          </w:p>
          <w:p>
            <w:pPr>
              <w:pStyle w:val="Normal"/>
              <w:tabs>
                <w:tab w:val="clear" w:pos="708"/>
                <w:tab w:val="right" w:pos="40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А. Зверева, МБОУ СШ №8 «Классич.»;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Л. Полищук, МБОУ СШ №9 им. И.Ф.Уч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. С. Аванесова, МБОУ СШ «Центр образования»,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Г.Старостин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СШ №21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Г.Горбунов, МБОУ СШ №1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сева, МБОУ «Лицей №16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Н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драшова,  МБОУ «Гимназия №1«Юнон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Р. Гажаева, МБОУ «Лицей №24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П. Сидорченко, ГКОУ РО Волгодонская специальная школа-интернат «Восхожд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Лицей «Политэк» г.Волгодонс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,8,9,10,11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№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Волгодо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И. Олишевко  – председатель коми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Ю.Бутова, МБОУ СШ № 22 – заместитель председ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арь – М.А.Дорожко МБОУ СШ №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.Корнилова – МБОУ СШ №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Г.Горбунова,  МБОУ «Гимназия «Юридическ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В.Мартыненко,  МБОУ «Гимназия «Юридическ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В.Соколова, МБОУ СШ №9 им. И.Ф. Уч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Н.Майгурова, МБОУ СШ № 11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.В.Красникова, МБОУ СШ №13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А.Умарова,  МБОУ СШ №13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.В. Мутных, МБОУ СШ №15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Ю.Лысак, МБОУ СШ №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В. Поветкина, МБОУ СШ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А.Смирнова, МБОУ «Лицей №2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В. Шевырева, МБОУ «Лицей №16»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.Е.Егорова, МБОУ СШ №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Ю.Кузнецова, МБОУ СШ №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А. Щедрина, МБОУ СШ №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.Ф.Уткина, МБОУ СШ №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П.Бугрова, МБОУ СШ № 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Ш №15 г.Волгодонс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,8,9,10,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.2019 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СШ №21 г.Волгодонс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А.Коршунова, МБОУ СШ №18 г.Волгодонска– председатель коми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.И. Бондаренко МБОУ «Лицей «Политэк»– зам.председа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арь –                       Л.И. Бонаренко, МБОУ «Лицей «Политэ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А.Коренец,  МБОУ СШ №21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.М. Иванищев  – МБОУ «Лицей №16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И.Надкерничная, МБОУ СШ 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В.Бубликова, МБОУ «Гимназия «Шанс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П. Фирсова, МБОУ СШ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 Н.  Анчугова, МБОУ СШ № 8 «Классич.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 С. Власюк, МБОУ СШ №9 им. И.Ф. Уч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 В. Оруджева, МБОУ СШ №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.Н.Быхкало, МБОУ СШ № 12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.В.Иванова, МБОУ СШ №15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. Липчанская, МБОУ СШ №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Хомич, МБОУ «Лицей  №2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В.Хохлова , МБОУ СШ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А.Шинкарева, МБОУ СШ  «Центр образования»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И.Пичуева, МБОУ «Гимназия «Юнона»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П. Мамедова, МБОУ «Гимназия «Юридическая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11.2019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Ш №21 г.Волгодонска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,8,9,10,11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Ш №8 «Классическая» г.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Н.Матвеева, МБОУ «Лицей «Политэк»– председат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Т.Бурова, МБОУ СШ № 8 «Классич.»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председ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арь -  О.И.Коростылева,  МБОУ СШ №9 им. И.Ф. Уч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С.Миргородская, МБОУ «Лицей №2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Е.Терешковец,  МБОУ «Гимназия №1«Юнона»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И.Миронова, МБОУ»Ллицей «Политэ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А.Любчич, МБОУ «Гимназия №1 «Юн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 Н. Щепалова, МБОУ «Лицей «Политэ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Н.Павлова, МБОУ СШ «Центр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.И.Дук, МБОУ «Гимн. «Юридическа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С.Муравьева, МБОУ СШ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 В. Васильченко, МБОУ СШ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 Сударикова, МБОУ СШ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А.Тарыкина, МБОУ СШ №9 им. И.Ф.Уч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И.Заболотнова, МБОУ СШ 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Г.Вохмянина, МБОУ СШ №13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.Чеботарева, МБОУ СШ №15</w:t>
              <w:tab/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.Н.Пятницкова, МБОУ «Лицей №16»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Ф Ковалева, МБОУ «Лицей № 16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В.Рассказова, МБОУ СШ №18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В.Приходько, МБОУ «Гимназия «Шанс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Е.Михул, МБОУ СШ №21   А.Н.Татаренкова, МБОУ СШ №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Ю.Каралкина, МБОУ СШ №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А.Вардоева, МБОУ «Лицей №24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Н.Федотова, МБОУ СШ №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СШ №8 «Классическая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-8;9;10;1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19 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Ш №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А.Коршунова, МБОУ СШ №18– председатель комиссии;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И.Бондаренко, МБОУ «Лицей «Политэ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зам.председа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арь- А.И.Донсков,  МБОУ СШ 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И. Бонаренко, МБОУ «Лицей «Политэк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И.Надкреничная, МБОУ СШ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.П.Фирсова, МБОУ СШ №1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Н. Анчугова, МБОУ СШ №8 «Классич.»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В.Новикова, МБОУ «Лицей №16»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Г.Долгополова, МБОУ СШ № 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.Л.Кондратенко, МБОУ СШ №9 и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Ф. Уч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Н.Федоренко, МБОУ «Лицей №2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М.Литвинова, МБОУ СШ 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В.Иванова, МБОУ СШ №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В.Маловичко, МБОУ СШ №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В.Чекайкина, МБОУ СШ №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С.Цыкина,  МБОУ СШ № 2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.11.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СШ №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ВО 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;10;11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Гимназия «Юридическая» г.Волгодонс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И. Олишевко  – председатель коми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Ю.Бутова, МБОУ СШ     № 22 – зам.председате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кретарь – </w:t>
            </w:r>
            <w:r>
              <w:rPr>
                <w:rFonts w:cs="Times New Roman" w:ascii="Times New Roman" w:hAnsi="Times New Roman"/>
              </w:rPr>
              <w:t xml:space="preserve">А.С.Миргородская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№2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.Н. Карпенко, МБОУ «Гимназия «Шан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В. Мартыненко, МБОУ «Гимн. «Юридическая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Г. Горбунова, МБОУ «Гимназия «Юридическ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П.Мартыненко, МБОУ СШ №9 им. И.Ф. Уча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Н.Майгурова, МБОУ СШ №11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.Миносянц, МБОУ «Лицей № 16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 А. Щедрина, МБОУ СШ №2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Ф.Уткина, МБОУ СШ №22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.В.Мутных, МБОУ СШ №15       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«Юридическая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БЕЗОПАСНОСТИ ЖИЗНЕ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-8; 9; 10-11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20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Ш №7 г.Волгодо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И. Бакланов. МБОУ СШ №7 – председатель коми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.В.Лычко, МБОУ СШ№11,– зам.председа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арь – Л.С.Тишевская,  МБОУ СШ №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М.Полякова, МБОУ СШ № 1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В.Кондрусев, МБОУ СШ №5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И. Кудинов, МБОУ СШ №9 им И.Ф. Уч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Г.Шубина, МБОУ СШ №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.В.Лычко, МБОУ СШ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Скоробогатов, МБОУ  «Лицей №16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Н. Гиргеев, МБОУ СШ № 18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А.Лымаре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№2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С.Яндин, МБОУ «Гимназия «Шан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Ш №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0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-8; 9-11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2019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Ш №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В.Нечаева -председатель комиссии;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В.Бушуева, МБОУ СШ  № 8- зам.председа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арь - Симонова М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Г. Куташева, МБОУ «Гимн. «Юридическая»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. Кривохижина, МБОУ СШ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В.Бушуева, МБОУ СШ № 8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 О. Губенко, МБОУ СШ №11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.Иванюченко, МБОУ СШ №18</w:t>
              <w:tab/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.М.Киндюк, МБОУ «Лицей  №24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Ш №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, 8, 9, 10,11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Ш №5 г.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Н. Матвеева, МБОУ «Лицей «Политэк» – председатель коми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Т.Бурова, МБОУ СШ    № 8 «Классич.»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председ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арь – Л.И.Бондаренко,  МБОУ «Лицей «Политэ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Полтавцева, МБОУ СШ №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В.Столбникова, МБОУ СШ №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Е.Симонова, МБОУ СШ №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болотнова, МБОУ СШ №11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Е. Терешковец    МБОУ «Гимназия «Юн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.И.Миронова, МБОУ «Лицей «Политэк»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.Н.Павлова, МБОУ СШ  «Центр образования»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.Чеботарева, , МБОУ СШ №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С.Муравьева, МБОУ СШ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.В.Грунина, МБОУ СШ №5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В. Тарасенко, МБОУ СШ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. Н.  Федотова, МБОУ СШ №7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Т.Бурова, МБОУ СШ № 8 «Классическая»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А.Тарыкина, МБОУ СШ №9 им.И.Ф.Уч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.В.Бражко, МБОУ СШ №11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Г.Вохмянина, МБОУ СШ №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П. Петряева, МБОУ СШ №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. А. Баштанова, МБОУ СШ №1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М.Кондакова, МБОУ СШ №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Н.Татаренкова, МБОУ СШ №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Ю.Каралкина, МБОУ СШ № 22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И.Сучкова, МБОУ «Лицей № 2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А.Любчич, МБОУ «Гимназия «Юн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В.Приходько, МБОУ «Гимназия «Шанс»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Ш №5 г.Волгодонска                       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м,7ж,8м,8ж,9м, 9ж,10-11м,10-11ж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19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Ш «Центр образов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Г. Андреева, МБОУ СШ №12  - председатель комиссии;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А.Полосина, МБОУ «Лицей «Политэк» – зам. председателя комисс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кретарь – В.А.Полосина, МБОУ «Лицей «Политэ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Ю.Московая, МБОУ СШ «Центр образован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А.Полосина, МБОУ «Лицей «Политэ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Ф. Выприк, МБОУ «Гимназия «Юн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Н.Ланкина, МБОУ СШ «Центр образован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И. Кузнецова, МБОУ СШ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М. Шайкина, МБОУ СШ №8 «Классич.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.И.Коржак, </w:t>
            </w:r>
            <w:r>
              <w:rPr>
                <w:rFonts w:cs="Times New Roman" w:ascii="Times New Roman" w:hAnsi="Times New Roman"/>
              </w:rPr>
              <w:t>МБОУ СШ №9 им.  И.Ф. Учае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.А.  Белоусова, МБОУ СШ  № 11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Г.Бровкова, МБОУ «Лицей «Политэк»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И. Рыжкина, МБОУ СШ №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А. Рубан, МБОУ СШ № 11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 Н.  Панченко, МБОУ СШ №1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В.Мансурова, МБОУ СШ №1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В. Мелких, МБОУ СШ №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П. Мамедова, МБОУ «Гимназия «Юридическ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В.Шматкова, МБОУ СШ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Ш «Центр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НОМИ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-8; 9-1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«Юридическ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И. Олишевко – председатель комисс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редседателя -  С.В.Герасимова, МБОУ «Лицей  №2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арь – О.И.Коростылева,  МБОУ СШ №9 им. И.Ф. Уч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Г.Шаповалова, МБОУ «Гимназия №1 «Юн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.Герасимова, МБОУ «Лицей  №24»,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Г.Горбунова, МБОУ «Гимназия «Юридическая»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«Юридическая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,8,9,10,11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.2019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Лицей «Политэк» г.Волгодонс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И. Олишевко – председатель коми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Ю.Бутова, МБОУ СШ    № 22 – зам. председате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арь –  Л.И.Бондаренко, МБОУ «Лицей «Политэ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И.Петросян, МБОУ «Лицей №24» г.Волгодо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А.Чумакова,  МБОУ СШ №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П.Мартыненко, МБОУ СШ №9 им. И. Ф. Уч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.Н. Карпенко, МБОУ «Гимназия «Шанс»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Г.Горбунова,  МБОУ «Гимн. «Юридическая»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В. Мартыненко, МБОУ «Гимн. «Юридическая»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. Г. Берейчук, МБОУ «Гимназия  №1 «Юн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П.Бугрова, МБОУ СШ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В. Поветкина, МБОУ СШ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.В.Мутных, МБОУ СШ №15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А.Умарова, МБОУ СШ №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.Шевырева, МБОУ  «Лицей №16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Е.Егорова, МБОУ СШ №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.Ф.Уткина, МБОУ СШ № 2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Ю.Бутова, МБОУ СШ №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В.Радченко, МБОУ СШ №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Ю.Кузнецова МБОУ СШ №2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.2019</w:t>
            </w:r>
          </w:p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«Политэк» 12.00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ТЕМАТИКА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;8;9;10;1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.2019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Ш №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Г. Шаповалова – председатель комисси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Н.В. Голубова – МБОУ СШ №8 «Классическая», зам. председател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кретарь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.Н.Постоловский, МБОУ «Лицей №2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А.Хадеева, МБОУ СШ №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И.Донсков</w:t>
            </w:r>
            <w:r>
              <w:rPr>
                <w:rFonts w:cs="Times New Roman" w:ascii="Times New Roman" w:hAnsi="Times New Roman"/>
              </w:rPr>
              <w:t xml:space="preserve">,  МБОУ СШ №11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М.Нечепуренко – МБОУ СШ №5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 Голубова – МБОУ СШ №8 «Классич.»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Б. Чипижко – МБОУ СШ №9 им.  И.Ф. Учаева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. Вишневская -МБОУ СШ №9 им.  И.Ф. Учаева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Н. Чернышкова – МБОУ СШ №11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Комарова– МБОУ СШ №11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В. Станева – МБОУ СШ №13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Г.Коляда– МБОУ СШ №13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.Корнилова – МБОУ СШ №15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И. Киппа – МБОУ СШ №18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Л. Немчинова – МБОУ «Лицей «Политэк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А.Суслова, МБОУ «Лицей «Политэк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Савина, МБОУ «Лицей «Политэк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С.Шеламова – МБОУ СШ №21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Д. Муродян – МБОУ СШ №22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Криворотова – МБОУ «Гимназия «Шанс»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 Горина, МБОУ «Гимназия «Юридическа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Г.Литовченко , МБОУ «Лицей №16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Ю.Черная, МБОУ «Лицей №16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В.Торопова, МБОУ «Гимназия «Юнон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И.Афанасьева,  МБОУ СШ №18           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Ш №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,8,9,10,11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Ш №5 г.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Г. Шаповалова – председатель комисси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А. Афонина  – МБОУ СШ №8 «Классическая», зам. председател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– Д.А.Чумакова,  МБОУ СШ №13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Полтавцева, МБОУ СШ №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Бондаренко, МБОУ «Лицей «Политэк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Н.Кузнецова – МБОУ СШ №7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А. Афонина  – МБОУ СШ №8 «Классич.»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В. Кононенко – МБОУ СШ №9 им. И.Ф. Учаева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 Петренко – МБОУ СШ №15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А. Кравченко – МБОУ «Лицей №16»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Р. Брыковская – МБОУ «Лицей «Политэк»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И. Рябцева – МБОУ СШ №2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Ш №5 г.Волгодон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ФОРМАТИКА, ИК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,8,9,10,11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19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№24» г.Волгодон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Г. Шаповалова – председатель комисси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Е. Симонова, МБОУ СШ №18 - зам. председател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кретарь -  Д.М. Иванищев  – МБОУ «Лицей №16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В.Столбникова, МБОУ СШ №5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.Г.Шестопалова,  МБОУ СШ №11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А. Дорожко,  МБОУ СШ №1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Е. Симонова, МБОУ СШ №18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Миргородская, МБОУ «Лицей № 24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И.Петросян, МБОУ «Лицей № 24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Л.И.Бондаренко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«Политэк»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Н.Постоловский, МБОУ «Лицей  №24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№2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Ш №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олгодон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4:35:00Z</dcterms:created>
  <dc:creator>1</dc:creator>
  <dc:description/>
  <cp:keywords/>
  <dc:language>en-US</dc:language>
  <cp:lastModifiedBy>Ратманова Т.А.</cp:lastModifiedBy>
  <cp:lastPrinted>2019-10-25T16:21:00Z</cp:lastPrinted>
  <dcterms:modified xsi:type="dcterms:W3CDTF">2019-11-13T09:51:00Z</dcterms:modified>
  <cp:revision>815</cp:revision>
  <dc:subject/>
  <dc:title/>
</cp:coreProperties>
</file>