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2.2019               </w:t>
        <w:tab/>
        <w:tab/>
        <w:tab/>
        <w:tab/>
        <w:t xml:space="preserve">                         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муниципа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Общероссийской 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новы православной  культуры»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в 2019-2020 учебном год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28"/>
        <w:jc w:val="both"/>
        <w:rPr/>
      </w:pPr>
      <w:r>
        <w:rPr>
          <w:sz w:val="28"/>
          <w:szCs w:val="20"/>
        </w:rPr>
        <w:tab/>
        <w:tab/>
        <w:t xml:space="preserve">В соответствии с Положением и Регламентом проведения Общероссийской  олимпиады школьников «Основы православной  культуры», в целях реализации </w:t>
      </w:r>
      <w:r>
        <w:rPr>
          <w:color w:val="000000"/>
          <w:sz w:val="28"/>
          <w:szCs w:val="28"/>
        </w:rPr>
        <w:t>мероприятий по выявлению, поддержке и сопровождению одаренны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 Провести муниципальный этап Общероссийской олимпиады школьников  «Основы православной  культуры»  (далее - олимпиада) для обучающихся 4-11  клас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1. Состав оргкомитета по подготовке и проведению муниципального  этапа Общероссийской  олимпиады школьников «Основы православной  культуры» в 2019-2020 учебном году (приложение 1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муниципального этапа Общероссийской  олимпиады школьников  «Основы православной  культуры» (приложение №2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ень проведения олимпиады - 18 декабря 2019 г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Время проведения олимпиады - 15.00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3.3. Место проведения олимпиады - МБОУ  СШ №7 г.Волгодонс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иректору МБОУ СШ №7 г.Волгодонска (В.Л. Волков)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1. Назначить организатора муниципального этапа олимпиад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Создать условия для проведения олимпиад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 проведение   олимпиады 18.12.2019 и подведение итогов  в срок до 27.12.2019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 МБОУ СШ №5 г.Волгодонска (Е.Н.Тимохина),  МБОУ СШ №15 г.Волгодонска (И.М.Скляров) направить 19.12.2019 к 15.00 в МБОУ  СШ №7 г.Волгодонска членов жюри муниципального этапа олимпиады для проверки работ участников олимпиады (приложение 2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уководителям  общеобразовательных учреждений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.1. Назначить ответственного за организацию участия обучающихся в муниципальном этапе олимпиад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До 11.12.2019 предоставить ведущему методисту Управления образования г.Волгодонска  Т.А.Ратмановой (</w:t>
      </w:r>
      <w:hyperlink r:id="rId2">
        <w:r>
          <w:rPr>
            <w:rStyle w:val="InternetLink"/>
            <w:sz w:val="28"/>
            <w:szCs w:val="28"/>
          </w:rPr>
          <w:t>ratmanovata@goruo.ru</w:t>
        </w:r>
      </w:hyperlink>
      <w:r>
        <w:rPr>
          <w:sz w:val="28"/>
          <w:szCs w:val="28"/>
        </w:rPr>
        <w:t>)  заявки на участие  в муниципальном этапе олимпиады (не более 8 человек от</w:t>
      </w:r>
      <w:r>
        <w:rPr/>
        <w:t xml:space="preserve"> </w:t>
      </w:r>
      <w:r>
        <w:rPr>
          <w:sz w:val="28"/>
          <w:szCs w:val="28"/>
        </w:rPr>
        <w:t>общеобразовательного учреждения)  (приложение №3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Направить 18.12.2019 к 15.00 в МБОУ СШ №7 г.Волгодонска победителей и призеров школьного этапа олимпиады в соответствии с заявками для участия в муниципальном этапе олимпиад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Провести с участниками муниципального этапа олимпиады инструктаж по технике безопасности, правилам дорожного движения, безопасному поведению в транспорте, общественных местах, при чрезвычайных ситуациях, закрепив это записями в журналах инструктаж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Назначить сопровождающих, возложив на них ответственность за жизнь и здоровье обучающихся в пути следования и в месте проведения муниципального этапа олимпиад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приказа  возложить на заместителя начальника Управления образования г.Волгодонска Е.Г.Комлев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ab/>
        <w:tab/>
        <w:tab/>
        <w:tab/>
        <w:t>Т.А. Самсоню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iCs/>
          <w:sz w:val="16"/>
          <w:szCs w:val="16"/>
          <w:lang w:eastAsia="zh-CN"/>
        </w:rPr>
      </w:pPr>
      <w:r>
        <w:rPr>
          <w:rFonts w:eastAsia="SimSun;宋体"/>
          <w:b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  <w:t xml:space="preserve">Татьяна Александровна Ратманова </w: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  <w:t xml:space="preserve">     </w:t>
      </w:r>
      <w:r>
        <w:rPr>
          <w:rFonts w:eastAsia="SimSun;宋体"/>
          <w:iCs/>
          <w:sz w:val="16"/>
          <w:szCs w:val="16"/>
          <w:lang w:eastAsia="zh-CN"/>
        </w:rPr>
        <w:t>88639239590</w: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Times New Roman"/>
          <w:iCs/>
          <w:sz w:val="16"/>
          <w:szCs w:val="16"/>
          <w:lang w:eastAsia="zh-CN"/>
        </w:rPr>
        <w:t xml:space="preserve">     </w:t>
      </w:r>
      <w:r>
        <w:rPr>
          <w:rFonts w:eastAsia="SimSun;宋体"/>
          <w:iCs/>
          <w:sz w:val="16"/>
          <w:szCs w:val="16"/>
          <w:lang w:eastAsia="zh-CN"/>
        </w:rPr>
        <w:t>89885322385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iCs/>
          <w:sz w:val="28"/>
          <w:szCs w:val="28"/>
          <w:lang w:eastAsia="zh-CN"/>
        </w:rPr>
      </w:pPr>
      <w:r>
        <w:rPr>
          <w:rFonts w:eastAsia="SimSun;宋体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-216535</wp:posOffset>
                </wp:positionV>
                <wp:extent cx="310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9 № 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3.5pt;mso-wrap-distance-left:9.05pt;mso-wrap-distance-right:9.05pt;mso-wrap-distance-top:0pt;mso-wrap-distance-bottom:0pt;margin-top:-17.0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12.2019 № 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униципального  этапа Общероссийской  олимпиады школьников «Основы православной  культуры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.Г.Комлева, заместитель начальника Управления образования г.Волгодонска – председатель оргкомите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.И.Мололкина, начальник отдела общего образования - заместитель председателя оргком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Т.А.Ратманова, ведущий методист отдела общего образования Управления образования</w:t>
      </w:r>
      <w:r>
        <w:rPr/>
        <w:t xml:space="preserve"> </w:t>
      </w:r>
      <w:r>
        <w:rPr>
          <w:sz w:val="28"/>
          <w:szCs w:val="28"/>
        </w:rPr>
        <w:t>г.Волгодон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.С.Тишевская, учитель информатики и ИКТ</w:t>
      </w:r>
      <w:r>
        <w:rPr/>
        <w:t xml:space="preserve"> </w:t>
      </w:r>
      <w:r>
        <w:rPr>
          <w:sz w:val="28"/>
          <w:szCs w:val="28"/>
        </w:rPr>
        <w:t>МБОУ СШ №7 г.Волгодон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.В.Тарасенко, учитель русского языка и литературы МБОУ СШ №7 г.Волгодонс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  <w:b/>
          <w:b/>
          <w:iCs/>
          <w:sz w:val="16"/>
          <w:szCs w:val="16"/>
          <w:lang w:eastAsia="zh-CN"/>
        </w:rPr>
      </w:pPr>
      <w:r>
        <w:rPr>
          <w:rFonts w:eastAsia="SimSun;宋体"/>
          <w:b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val="en-US" w:eastAsia="zh-CN"/>
        </w:rPr>
      </w:pPr>
      <w:r>
        <w:rPr>
          <w:rFonts w:eastAsia="SimSun;宋体"/>
          <w:iCs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102235</wp:posOffset>
                </wp:positionV>
                <wp:extent cx="3105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9 № 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3.5pt;mso-wrap-distance-left:9.05pt;mso-wrap-distance-right:9.05pt;mso-wrap-distance-top:0pt;mso-wrap-distance-bottom:0pt;margin-top:-8.0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12.2019 № 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остав жюри муниципального этапа  Общероссийской олимпиады школьников  «Основы православной  культуры»</w:t>
      </w:r>
    </w:p>
    <w:p>
      <w:pPr>
        <w:pStyle w:val="Normal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Председатель жюри:</w: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ина Н.Г. – учитель истории и ОПК МБОУ СШ №7 г.Волгодон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дарикова В.В. – учитель русского языка, литературы, ОПК                       МБОУ СШ №5 г.Волгодонс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тных Ю.В.</w:t>
      </w:r>
      <w:r>
        <w:rPr/>
        <w:t xml:space="preserve"> </w:t>
      </w:r>
      <w:r>
        <w:rPr>
          <w:sz w:val="28"/>
          <w:szCs w:val="28"/>
        </w:rPr>
        <w:t>– учитель истории и ОПК МБОУ СШ №15 г.Волгодонска;</w:t>
      </w:r>
    </w:p>
    <w:p>
      <w:pPr>
        <w:pStyle w:val="Normal"/>
        <w:spacing w:lineRule="auto" w:line="276"/>
        <w:jc w:val="both"/>
        <w:rPr>
          <w:rFonts w:eastAsia="SimSun;宋体"/>
          <w:iCs/>
          <w:sz w:val="16"/>
          <w:szCs w:val="16"/>
          <w:lang w:eastAsia="zh-CN"/>
        </w:rPr>
      </w:pPr>
      <w:r>
        <w:rPr>
          <w:sz w:val="28"/>
          <w:szCs w:val="28"/>
        </w:rPr>
        <w:t>Вешникова И.Г.</w:t>
      </w:r>
      <w:r>
        <w:rPr/>
        <w:t xml:space="preserve"> </w:t>
      </w:r>
      <w:r>
        <w:rPr>
          <w:sz w:val="28"/>
          <w:szCs w:val="28"/>
        </w:rPr>
        <w:t>– учитель истории и ОПК МБОУ СШ №15 г.Волгодонска.</w: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ind w:left="-567" w:right="283" w:firstLine="567"/>
        <w:jc w:val="right"/>
        <w:rPr>
          <w:rFonts w:eastAsia="Calibri"/>
          <w:iCs/>
          <w:sz w:val="16"/>
          <w:szCs w:val="16"/>
          <w:lang w:val="en-US" w:eastAsia="en-US"/>
        </w:rPr>
      </w:pPr>
      <w:r>
        <w:rPr>
          <w:rFonts w:eastAsia="Calibri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7005</wp:posOffset>
                </wp:positionV>
                <wp:extent cx="31051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2.2019 № 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3.5pt;mso-wrap-distance-left:9.05pt;mso-wrap-distance-right:9.05pt;mso-wrap-distance-top:0pt;mso-wrap-distance-bottom:0pt;margin-top:13.1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2.2019 № 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/>
        <w:ind w:left="-567" w:right="283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БОУ СШ №___ г.Волгодонска </w:t>
      </w:r>
    </w:p>
    <w:p>
      <w:pPr>
        <w:pStyle w:val="Normal"/>
        <w:spacing w:lineRule="auto" w:line="276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участие в муниципальном этапе Общероссийской олимпиады школьников  «Основы православной  культуры»</w:t>
      </w:r>
    </w:p>
    <w:p>
      <w:pPr>
        <w:pStyle w:val="Normal"/>
        <w:ind w:left="-567" w:right="28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5"/>
        <w:gridCol w:w="1294"/>
        <w:gridCol w:w="2912"/>
        <w:gridCol w:w="19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О обучающего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3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педаго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диплома (победитель тли призер школьного этап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right="283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67" w:right="28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3" w:firstLine="567"/>
        <w:rPr/>
      </w:pPr>
      <w:r>
        <w:rPr>
          <w:rFonts w:eastAsia="Calibri"/>
          <w:sz w:val="28"/>
          <w:szCs w:val="28"/>
          <w:lang w:eastAsia="en-US"/>
        </w:rPr>
        <w:t>Директор   МБОУ СШ №___ г. Волгодонска                             ФИО</w:t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iCs/>
          <w:sz w:val="16"/>
          <w:szCs w:val="16"/>
          <w:lang w:eastAsia="zh-CN"/>
        </w:rPr>
      </w:pPr>
      <w:r>
        <w:rPr>
          <w:rFonts w:eastAsia="SimSun;宋体"/>
          <w:iCs/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manovata@gor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4:00Z</dcterms:created>
  <dc:creator>Fitler</dc:creator>
  <dc:description/>
  <cp:keywords/>
  <dc:language>en-US</dc:language>
  <cp:lastModifiedBy>Ратманова Т.А.</cp:lastModifiedBy>
  <cp:lastPrinted>2019-12-06T14:48:00Z</cp:lastPrinted>
  <dcterms:modified xsi:type="dcterms:W3CDTF">2019-12-10T14:42:00Z</dcterms:modified>
  <cp:revision>427</cp:revision>
  <dc:subject/>
  <dc:title/>
</cp:coreProperties>
</file>