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93300"/>
          <w:sz w:val="28"/>
          <w:szCs w:val="28"/>
          <w:u w:val="single"/>
        </w:rPr>
      </w:pPr>
      <w:r>
        <w:rPr>
          <w:rFonts w:cs="Georgia" w:ascii="Georgia" w:hAnsi="Georgia"/>
          <w:b/>
          <w:color w:val="993300"/>
          <w:sz w:val="28"/>
          <w:szCs w:val="28"/>
          <w:u w:val="single"/>
        </w:rPr>
        <w:t>ИННОВАЦИОННОЕ  ПРОСТРАНСТВО ГОРОДА ВОЛГОДОН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993300"/>
          <w:sz w:val="28"/>
          <w:szCs w:val="28"/>
          <w:u w:val="single"/>
        </w:rPr>
        <w:t>на 01.09.2019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u w:val="single"/>
        </w:rPr>
        <w:t>Городские инновационные площадки</w:t>
      </w:r>
    </w:p>
    <w:tbl>
      <w:tblPr>
        <w:tblW w:w="1627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"/>
        <w:gridCol w:w="3260"/>
        <w:gridCol w:w="6379"/>
        <w:gridCol w:w="3402"/>
        <w:gridCol w:w="2268"/>
      </w:tblGrid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м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рмативно – правовое об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ок реализации проекта</w:t>
            </w:r>
          </w:p>
        </w:tc>
      </w:tr>
      <w:tr>
        <w:trPr>
          <w:trHeight w:val="135" w:hRule="atLeast"/>
        </w:trPr>
        <w:tc>
          <w:tcPr>
            <w:tcW w:w="1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Росин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здание интегративной модели социально-педагогической среды с учетом ФГОС ДО на основе педагогического проектир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05.05.2017 № 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й 2017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 2020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Светлячок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здание модели инклюзивного образовательного пространства для детей с ОВЗ в рамках ДО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11.10.2017 №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 2017-октябрь 2020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Голубые дорожки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Осуществление коррекционной работы речевого развития детей в группах общеразвивающей направл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11.10.2017 №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 2017-октябрь 2020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Улыбка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здание инновационной модели в процессе формирования у детей целостной  картины мира, через развитие способностей творчески воспринимать реальную действительность и особенности ее отражения в художественном произвед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9.12.2017 №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2017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 2020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Родничок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Формирование основ здорового питания у детей старшего возраста с использованием технологии стримин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9.12.2017 №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2017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 2020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Машенька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Использование современных образовательных технологий для ознакомления дошкольников с миром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9.12.2017 №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2017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 2020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Зоренька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Инновационная система «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work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ox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» - как средство формирования у детей познавательной мотивации активации самостоятельной мыслительн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 2018 – апрель 2021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Гусельки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Образовательные терренкуры на территории детского сада как инновационный метод оздоровления и всестороннего развития дошколь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 2018 – апрель 2021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учреждение детский сад «Чебурашка» 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Разработка системы эффективного использования электронных и цифровых ресурсов в дошкольном образов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 2018 – апрель 2021</w:t>
            </w:r>
          </w:p>
        </w:tc>
      </w:tr>
      <w:tr>
        <w:trPr>
          <w:trHeight w:val="328" w:hRule="atLeast"/>
        </w:trPr>
        <w:tc>
          <w:tcPr>
            <w:tcW w:w="1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№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здание образовательной среды, обеспечивающей реализацию программы адаптации и развития дошкольников в рамках реализации ФГ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9.12.2017 №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2017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 2020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«Центр образования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одель школы полного 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каз Управления образова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8.10.2016 №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 2016- ноябрь 2019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средняя школа №8 «Классическая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Духовно-нравственное возрождение личности школьника, раскрытие его личностного потенциала через возрождение традиции обучения каллиграфии в рамках реализации ФГ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07.04.2016 №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 2016 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 2019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«Лицей №24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Общественная приемная для выпускников г.Волгодонска –шаг к выбору профессии атомной отрас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9.12.2017 №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2017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 2020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средняя школа №13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циализация и предпрофессиональная ориентация учащихся через эффективное использование ресурсов школы и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11.10.2017 №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 2017-октябрь 2020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«Гимназия «Юридическая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вершенствование гражданско-правового воспитания обучающихся в МБОУ «Гимназия «Юридическая» через систему взаимодействия школа-Ву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11.10.2017 №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 2017-октябрь 2020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средняя школа №15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здание условий для самореализации личности ребенка через развитие волонтерского движения  в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7.12.2018 №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 2019-январь 2022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средняя школа №9 им. И.Ф. Учаева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Воспитание нравственности через литературно-музыкальное классическое насле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9.12.2017 №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2017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 2020</w:t>
            </w:r>
          </w:p>
        </w:tc>
      </w:tr>
      <w:tr>
        <w:trPr>
          <w:trHeight w:val="135" w:hRule="atLeast"/>
        </w:trPr>
        <w:tc>
          <w:tcPr>
            <w:tcW w:w="1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униципальное бюджетное учреждение дополнительного образования «Центр детского творчеств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Инновационные формы методической деятельности в учреждении дополнительного образования как фактор развития творческой активности педагогов в условиях стандартиза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Волгодонска от 28.10.2016 №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 2016- ноябрь 2019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учреждение дополнительного образования «Станция юных техников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здание модели техносферы учреждения дополнительного образования технической направленности в условиях периферийного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28.10.2016 №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 2016- ноябрь 2019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учреждение дополнительного образования «Центр Радуга» г.Волгодон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истема комплексной профориентационной работы с обучающимися на базе музейно-образовательного  простра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 2018 – апрель 202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6:00Z</dcterms:created>
  <dc:creator>IPC</dc:creator>
  <dc:description/>
  <cp:keywords/>
  <dc:language>en-US</dc:language>
  <cp:lastModifiedBy>User</cp:lastModifiedBy>
  <cp:lastPrinted>2019-09-02T17:32:00Z</cp:lastPrinted>
  <dcterms:modified xsi:type="dcterms:W3CDTF">2019-09-03T07:25:00Z</dcterms:modified>
  <cp:revision>5</cp:revision>
  <dc:subject/>
  <dc:title/>
</cp:coreProperties>
</file>