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7</w:t>
        <w:tab/>
        <w:tab/>
        <w:tab/>
        <w:tab/>
        <w:tab/>
        <w:t xml:space="preserve">                                                                        №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открыт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Академии  юных исследователе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 с планом работы Управления образования г.Волгодонска на 2017-2018 учебный год, с целью создания условий для выявления и поддержки одаренных детей, развития познавательной активности, исследовательской деятельности обучающихся, повышения интеллектуального и общеобразовательного уровня обучающихся, удовлетворения интересов и развития творческих способностей, пропаганды достижений в области науки, техники, литературы и искусства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ую открытую научно-практическую конференцию Академии юных исследователей  с 19.01.2018 по 20.02.2018 в соответствии с графиком (приложение 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открытой научно-практической конференции Академии юных исследователей  (приложение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</w:t>
      </w:r>
      <w:r>
        <w:rPr/>
        <w:t xml:space="preserve"> </w:t>
      </w:r>
      <w:r>
        <w:rPr>
          <w:sz w:val="28"/>
          <w:szCs w:val="28"/>
        </w:rPr>
        <w:t>научно-педагогическом форуме «Учитель-Учителю»</w:t>
      </w:r>
      <w:r>
        <w:rPr/>
        <w:t xml:space="preserve">                  </w:t>
      </w:r>
      <w:r>
        <w:rPr>
          <w:sz w:val="28"/>
          <w:szCs w:val="28"/>
        </w:rPr>
        <w:t>X городской открытой научно-практической конференции Академии юных исследователей</w:t>
      </w:r>
      <w:r>
        <w:rPr/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.3. Координационную рабочую группу X городской научно-практической конференции Академии юных исследователей  (приложение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Возложить ответственность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 Координационную работу по организации и проведению конференции на ведущего методиста Управления образования г.Волгодонска Т.А.Ратманов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Подготовку нормативно-правовой документации, регламентирующей работу конференции, организацию и проведение церемонии открытия и закрытия конференции на директора МБУДО «Станция юных техников» г.Волгодонска Л.В.Рязанкин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Подготовку сценария и сценическое сопровождение церемонии закрытия конференции на директора МБУДО «Центр детского творчества» г.Волгодонска  Н.Э.Семенов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Руководителям </w:t>
      </w:r>
      <w:r>
        <w:rPr>
          <w:rFonts w:eastAsia="Calibri"/>
          <w:sz w:val="28"/>
          <w:szCs w:val="28"/>
          <w:lang w:eastAsia="en-US"/>
        </w:rPr>
        <w:t xml:space="preserve">МБУДО «Станция юных техников» г.Волгодонска (Л.В.Рязанкина), МБУДО «Центр «Радуга» г.Волгодонска (А.Л.Герасимова), МБУДО «Центр детского творчества» (Н.Э.Семенова), МБУДО «Пилигрим» г.Волгодонска (В.Б.Платонов),  МБОУ СШ №9 им.И.Ф.Учаева г.Волгодонска (С.А.Смоляр), МБОУ СШ №18 г.Волгодонска (Д.В.Шляков), </w:t>
      </w:r>
      <w:r>
        <w:rPr>
          <w:sz w:val="28"/>
          <w:szCs w:val="28"/>
        </w:rPr>
        <w:t>МБОУ «Гимназия «Юридическая» г.Волгодонска (Т.В.Колодяжная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 Разработать план подготовки и проведения конференции согласно направлениям научно-исследовательских работ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 Создать условия для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открытой научно-практической конференции Академии юных исследов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Руководителям образовательных учреждений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. Обеспечить своевременную подготовку и представление заявок на участие в конференции  согласно по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овать участие обучающихся в работе секций в соответствии с графиком проведения научно-практической конференции Академии юных исследователей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проведение с участниками научно-практической конференции Академии юных исследователей инструктажа по технике безопасности, бесед по ПДД, правилам безопасного поведения в транспорте, общественных местах, при чрезвычайных ситуациях, закрепив это записями в журналах инструктажей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4. Назначить ответственных за охрану жизни и здоровья обучающихся в  пути и во время проведения мероприятий, закрепив это приказом по учреждению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приказа возложить на заместителя начальника Управления образования  г.Волгодонска Е.Г.Комл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олгодонска </w:t>
        <w:tab/>
        <w:tab/>
        <w:tab/>
        <w:tab/>
        <w:t xml:space="preserve">                     </w:t>
        <w:tab/>
        <w:t>Т.А.Самсонюк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тьяна Александровна Ратм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639)2402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988532238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23:00Z</dcterms:created>
  <dc:creator>Агафонова О. В.</dc:creator>
  <dc:description/>
  <cp:keywords/>
  <dc:language>en-US</dc:language>
  <cp:lastModifiedBy>Ратманова Т.А.</cp:lastModifiedBy>
  <cp:lastPrinted>2011-08-31T05:33:00Z</cp:lastPrinted>
  <dcterms:modified xsi:type="dcterms:W3CDTF">2018-01-16T13:20:00Z</dcterms:modified>
  <cp:revision>39</cp:revision>
  <dc:subject/>
  <dc:title/>
</cp:coreProperties>
</file>