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color w:val="993300"/>
          <w:sz w:val="28"/>
          <w:szCs w:val="28"/>
          <w:u w:val="single"/>
        </w:rPr>
        <w:t xml:space="preserve">ИННОВАЦИОННОЕ ПРОСТРАНСТВО ГОРОДА ВОЛГОДОНС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u w:val="single"/>
        </w:rPr>
        <w:t>Областные инновационные площадки на 10.02.2018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u w:val="single"/>
        </w:rPr>
      </w:r>
    </w:p>
    <w:tbl>
      <w:tblPr>
        <w:tblW w:w="150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256"/>
        <w:gridCol w:w="5686"/>
        <w:gridCol w:w="3244"/>
        <w:gridCol w:w="142"/>
        <w:gridCol w:w="1843"/>
      </w:tblGrid>
      <w:tr>
        <w:trPr>
          <w:trHeight w:val="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чреждени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ема проек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рмативно – правовое обос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38" w:hRule="atLeast"/>
        </w:trPr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общеобразовательное учреждение средняя школа №22 г.Волгодонск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Дистанционная поддержка образовательного процесса как условие формирования инновационной образовательной среды, обеспечивающей развитие предметных и метапредметных навыков учащихся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министерства общего и профессионального образования Ростовской област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 30.06.2017 №4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2017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2020</w:t>
            </w:r>
          </w:p>
        </w:tc>
      </w:tr>
      <w:tr>
        <w:trPr>
          <w:trHeight w:val="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общеобразовательное учреждение средняя школа №11 г.Волгодонск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Формирование гражданско-патриотической культуры через приобщение учащихся к истории школы, города, Донского края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министерства общего и профессионального образования Ростовской област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 08.02.2018 №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2018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евраль июл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2021</w:t>
            </w:r>
          </w:p>
        </w:tc>
      </w:tr>
      <w:tr>
        <w:trPr>
          <w:trHeight w:val="38" w:hRule="atLeast"/>
        </w:trPr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дошкольное образовательное учреждение детский сад «Рябинушка» г.Волгодонск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«Художественно-эстетическое развитие детей дошкольного возраста как условие их позитивной социализации в процессе работы студии «Планета детских талантов»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министерства общего и профессионального образования Ростовской област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 31.01.2017 №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январь 2017 - январь 2020</w:t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дошкольное образовательное учреждение детский сад «Рябинушка» г.Волгодонск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«Воспитнаие патриотического самосознания старших дошкольников на традициях донского казачества в процессе реализации рабочей программы «Дончата»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министерства общего и профессионального образования Ростовской област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 31.01.2017 №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январь 2017 - январь 2020</w:t>
            </w:r>
          </w:p>
        </w:tc>
      </w:tr>
      <w:tr>
        <w:trPr>
          <w:trHeight w:val="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дошкольное образовательное учреждение детский сад «Аленький цветочек» г.Волгодонск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«Создание условий для физической подготовки дошкольников в рамках возрождения физкультурно-спортивного комплекса ГТО»</w:t>
            </w:r>
          </w:p>
          <w:p>
            <w:pPr>
              <w:pStyle w:val="Normal"/>
              <w:ind w:firstLine="709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министерства общего и профессионального образования Ростовской област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 31.01.2017 №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январь 2017 - январь 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дошкольное образовательное учреждение детский сад «Золотой ключик» г.Волгодонск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«Индивидуальная траектория развития педагога ДОУ как средство повышения его компетентности в период введения профессионального стандарта»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министерства общего и профессионального образования Ростовской област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 26.06.2015 №4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015 – ию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«Жемчужинка» г.Волгодонск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color w:val="000000"/>
                <w:sz w:val="28"/>
                <w:szCs w:val="28"/>
              </w:rPr>
              <w:t>«Взаимодействие дошкольного образовательного учреждения и семьи в условиях реализации ФГОС дошкольного образования»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Приказ министерства общего и профессионального образования Ростовской области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т 30.09.2016 №6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8"/>
                <w:szCs w:val="28"/>
              </w:rPr>
              <w:t>2016- сентябрь 2019</w:t>
            </w:r>
          </w:p>
        </w:tc>
      </w:tr>
      <w:tr>
        <w:trPr>
          <w:trHeight w:val="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дошкольное образовательное учреждение детский сад «Жемчужинка» г.Волгодонск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  <w:t>«Развитие познавательного интереса у детей дошкольного возраста к атомной грамоте через проектно-исследовательскую деятельность в атомгруппе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министерства общего и профессионального образования Ростовской област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 31.01.2017 №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color w:val="000000"/>
                <w:sz w:val="28"/>
                <w:szCs w:val="28"/>
              </w:rPr>
              <w:t>2017- январь 2022</w:t>
            </w:r>
          </w:p>
        </w:tc>
      </w:tr>
      <w:tr>
        <w:trPr>
          <w:trHeight w:val="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дошкольное образовательное учреждение детский сад «Катюша» г.Волгодонск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  <w:t>«Создание модели нравственно-патриотического воспитания детей дошкольного возраста в условиях дошкольного образовательного учреждения и социального партнерств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министерства общего и профессионального образования Ростовской област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 31.01.2017 №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color w:val="000000"/>
                <w:sz w:val="28"/>
                <w:szCs w:val="28"/>
              </w:rPr>
              <w:t>2017- январь 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дошкольное образовательное учреждение детский сад «Мишутка» г.Волгодонск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  <w:t>«Пропедевика правового воспитания в приемственности МБДОУ ДС «Мишутка» и МБОУ «Гимназия «Юридическая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министерства общего и профессионального образования Ростовской област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 30.10.2017 №7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Bookman Old Style" w:hAnsi="Bookman Old Style"/>
                <w:color w:val="000000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Bookman Old Style" w:hAnsi="Bookman Old Style"/>
                <w:color w:val="000000"/>
                <w:sz w:val="28"/>
                <w:szCs w:val="28"/>
              </w:rPr>
              <w:t>2017- ноябрь 2020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дошкольное образовательное учреждение детский сад «Зоренька» г.Волгодонск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  <w:t xml:space="preserve">«Создание модели внутренней системы оценки качества дошкольного образования на основе шкалы </w:t>
            </w:r>
            <w:r>
              <w:rPr>
                <w:rFonts w:cs="Calibri" w:ascii="Bookman Old Style" w:hAnsi="Bookman Old Style"/>
                <w:sz w:val="28"/>
                <w:szCs w:val="28"/>
                <w:lang w:val="en-US"/>
              </w:rPr>
              <w:t>ECERS</w:t>
            </w:r>
            <w:r>
              <w:rPr>
                <w:rFonts w:cs="Calibri" w:ascii="Bookman Old Style" w:hAnsi="Bookman Old Style"/>
                <w:sz w:val="28"/>
                <w:szCs w:val="28"/>
              </w:rPr>
              <w:t>-</w:t>
            </w:r>
            <w:r>
              <w:rPr>
                <w:rFonts w:cs="Calibri" w:ascii="Bookman Old Style" w:hAnsi="Bookman Old Style"/>
                <w:sz w:val="28"/>
                <w:szCs w:val="28"/>
                <w:lang w:val="en-US"/>
              </w:rPr>
              <w:t>R</w:t>
            </w:r>
            <w:r>
              <w:rPr>
                <w:rFonts w:cs="Calibri" w:ascii="Bookman Old Style" w:hAnsi="Bookman Old Style"/>
                <w:sz w:val="28"/>
                <w:szCs w:val="28"/>
              </w:rPr>
              <w:t>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министерства общего и профессионального образования Ростовской област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 26.12.2017 №9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color w:val="000000"/>
                <w:sz w:val="28"/>
                <w:szCs w:val="28"/>
              </w:rPr>
              <w:t>2018- январь 2021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8"/>
                <w:szCs w:val="28"/>
              </w:rPr>
              <w:t>Учреждения дополнительного образования детей</w:t>
            </w:r>
          </w:p>
        </w:tc>
      </w:tr>
      <w:tr>
        <w:trPr>
          <w:trHeight w:val="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учреждение дополнительного образования «Центр «Радуга» г.Волгодонск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«Инновационная модель сопровождения образовательного процесса как фактор успешного развития и социализации адаптации детей с ограниченными возможностями здоровья в МБУДО «Центр "Радуга»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министерства общего и профессионального образования Ростовской област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 31.01.2017 №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  <w:t>2017- январь 20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бюджетное учреждение дополнительного образования «Центр детского творчества» г.Волгодонск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«Центр вожатского мастерства» как стажировочная площадка повышения профессиональной компетенции педагогов»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риказ министерства общего и профессионального образования Ростовской област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 08.02.2018 №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2018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евраль июл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2021</w:t>
            </w:r>
          </w:p>
        </w:tc>
      </w:tr>
      <w:tr>
        <w:trPr>
          <w:trHeight w:val="38" w:hRule="atLeast"/>
        </w:trPr>
        <w:tc>
          <w:tcPr>
            <w:tcW w:w="1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C00000"/>
                <w:sz w:val="28"/>
                <w:szCs w:val="28"/>
              </w:rPr>
              <w:t xml:space="preserve">Учреждение 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8"/>
                <w:szCs w:val="28"/>
              </w:rPr>
              <w:t xml:space="preserve">психолого-педагогической, медицинской и социальной помощи </w:t>
            </w:r>
            <w:r>
              <w:rPr>
                <w:rFonts w:cs="Bookman Old Style" w:ascii="Bookman Old Style" w:hAnsi="Bookman Old Style"/>
                <w:b/>
                <w:color w:val="C00000"/>
                <w:sz w:val="28"/>
                <w:szCs w:val="28"/>
              </w:rPr>
              <w:t>детей</w:t>
            </w:r>
          </w:p>
        </w:tc>
      </w:tr>
      <w:tr>
        <w:trPr>
          <w:trHeight w:val="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FF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0:00Z</dcterms:created>
  <dc:creator>IPC</dc:creator>
  <dc:description/>
  <cp:keywords/>
  <dc:language>en-US</dc:language>
  <cp:lastModifiedBy>Комлева Е.Г.</cp:lastModifiedBy>
  <cp:lastPrinted>2017-06-02T11:31:00Z</cp:lastPrinted>
  <dcterms:modified xsi:type="dcterms:W3CDTF">2018-02-26T11:28:00Z</dcterms:modified>
  <cp:revision>5</cp:revision>
  <dc:subject/>
  <dc:title/>
</cp:coreProperties>
</file>