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образовательных учреждений,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редставившие опыт работы на методических мероприятиях</w:t>
      </w:r>
      <w:r>
        <w:rPr/>
        <w:t xml:space="preserve"> </w:t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126"/>
        <w:gridCol w:w="1985"/>
        <w:gridCol w:w="2227"/>
        <w:gridCol w:w="1884"/>
        <w:gridCol w:w="2976"/>
        <w:gridCol w:w="2126"/>
      </w:tblGrid>
      <w:tr>
        <w:trPr>
          <w:trHeight w:val="3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мероприятие (категория участник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педагогах, успешно представивших опыт работы на методических мероприят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материалы докладчиков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.И.О., должность, место 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(Ф.И.О., должность, место работы)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  <w:lang w:eastAsia="en-US"/>
              </w:rPr>
              <w:t>ФИ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  <w:lang w:eastAsia="en-US"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  <w:lang w:eastAsia="en-US"/>
              </w:rPr>
              <w:t>Тема высту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(учителя начальных классов,  преподаватели, реализующий курс ОРКСЭ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ая Наталья Викторовна, учитель МБОУ «Гимназия №1 «Юнона»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а Анжелика Владимировна, учитель МБОУ СШ «Центр образования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тошкина Ирина Васи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Ш «Центр образования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Проблемно-диалогическая технология на уроках и во внеурочное время в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://mbouzo.ru/category/metodicheskie-razrabotki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8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hd w:fill="FFFFFF" w:val="clear"/>
              </w:rPr>
              <w:t>«Создание развивающей образовательной среды: актуальные пробл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Cs/>
                  <w:iCs/>
                  <w:shd w:fill="FFFFFF" w:val="clear"/>
                </w:rPr>
                <w:t>http://school18-volgodonsk.narod.ru/index/afanaseva_irina_ivanovna/0-99</w:t>
              </w:r>
            </w:hyperlink>
            <w:r>
              <w:rPr>
                <w:bCs/>
                <w:iCs/>
                <w:shd w:fill="FFFFFF" w:val="clea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Елена Георги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5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дставление опыта работы по реализации курса ОРКС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gym5.net/index/metodicheskaja_kopilka/0-121</w:t>
              </w:r>
            </w:hyperlink>
          </w:p>
        </w:tc>
      </w:tr>
      <w:tr>
        <w:trPr>
          <w:trHeight w:val="10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(учителя  русского языка и литературы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ботарёва Светлана Викторовна, учитель МБОУ СШ №15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ородкина Евгения Ивановна,</w:t>
            </w:r>
            <w:r>
              <w:rPr>
                <w:b/>
              </w:rPr>
              <w:t xml:space="preserve"> </w:t>
            </w:r>
            <w:r>
              <w:rPr/>
              <w:t>учитель МБОУ СШ №15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Ольга Никола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7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стемно-деятельностный подход к обучению школьников по ФГОС на уроках русского языка и лите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school-vii.ucoz.ru/Docs/vystuplenie_17.02.17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таренко Марина Юр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1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уховно-нравственное воспитание учащихся на уроках русского языка и литературы в условиях перехода на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licey11vdonsk.ucoz.ru/index/metodicheskij_resursnyj_centr_rostovskoj_oblasti/0-147</w:t>
              </w:r>
            </w:hyperlink>
          </w:p>
        </w:tc>
      </w:tr>
      <w:tr>
        <w:trPr>
          <w:trHeight w:val="8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люпкалиева Наталья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«Центр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ворческие работы малой формы (мини – изложения, мини – сочинения, этюды, эссе) как средства развития креативных способностей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mbouzo.ru/category/metodicheskie-razrabotki/</w:t>
              </w:r>
            </w:hyperlink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(учителя  иностранных языков - не более 2 человек от образовательного учреж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ечаева Татьяна Викторовна, учитель МБОУ СШ №18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ихеева Кристина Николаевна, учитель </w:t>
            </w:r>
            <w:r>
              <w:rPr/>
              <w:t>МБОУ «Лицей №24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М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Лицей «Политэк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ременные методы работы с одаренными детьми, сопровождение одаренных детей в образовательном простра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http://politek1.ucoz.ru/index/metod_kopilka/0-171</w:t>
              </w:r>
            </w:hyperlink>
          </w:p>
        </w:tc>
      </w:tr>
      <w:tr>
        <w:trPr>
          <w:trHeight w:val="1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ова Л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shd w:fill="FFFFFF" w:val="clear"/>
                <w:lang w:eastAsia="en-US"/>
              </w:rPr>
              <w:t>МБОУ СШ №18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неурочная деятельность в рамках ФГОС как один из эффективных способов работы с одаренными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school18-volgodonsk.narod.ru/</w:t>
              </w:r>
            </w:hyperlink>
            <w:r>
              <w:rPr/>
              <w:t xml:space="preserve"> </w:t>
            </w:r>
          </w:p>
        </w:tc>
      </w:tr>
      <w:tr>
        <w:trPr>
          <w:trHeight w:val="9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ева А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БОУ СШ №18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временные методы работы с одаренными детьми  в классном колл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hd w:fill="FFFFFF" w:val="clear"/>
                </w:rPr>
                <w:t>http://school18-volgodonsk.narod.ru/index/kutueva_a_g/0-104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(учителя  математики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рвегина Ольга Александровна, учитель МБОУ СШ №22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/>
              <w:t>Станева Марина Владимировна, учитель МБОУ СШ №13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Станислав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1</w:t>
            </w:r>
            <w:r>
              <w:rPr>
                <w:shd w:fill="FFFFFF" w:val="clear"/>
                <w:lang w:eastAsia="en-US"/>
              </w:rPr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шение</w:t>
            </w:r>
          </w:p>
          <w:p>
            <w:pPr>
              <w:pStyle w:val="Normal"/>
              <w:jc w:val="center"/>
              <w:rPr/>
            </w:pPr>
            <w:r>
              <w:rPr/>
              <w:t>уравнений и неравенств</w:t>
            </w:r>
          </w:p>
          <w:p>
            <w:pPr>
              <w:pStyle w:val="Normal"/>
              <w:jc w:val="center"/>
              <w:rPr/>
            </w:pPr>
            <w:r>
              <w:rPr/>
              <w:t>с параметрами</w:t>
            </w:r>
          </w:p>
          <w:p>
            <w:pPr>
              <w:pStyle w:val="Normal"/>
              <w:jc w:val="center"/>
              <w:rPr/>
            </w:pPr>
            <w:r>
              <w:rPr/>
              <w:t>(задания С6 ЕГЭ по математик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school21.ucoz.com/load/dlja_uchitelej/2</w:t>
              </w:r>
            </w:hyperlink>
            <w:r>
              <w:rPr/>
              <w:t xml:space="preserve"> </w:t>
            </w:r>
          </w:p>
        </w:tc>
      </w:tr>
      <w:tr>
        <w:trPr>
          <w:trHeight w:val="5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рвегина Ольга Александ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2</w:t>
            </w:r>
            <w:r>
              <w:rPr>
                <w:shd w:fill="FFFFFF" w:val="clear"/>
                <w:lang w:eastAsia="en-US"/>
              </w:rPr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Открытый микрофон» «Мои находки при выработке навыков выполнения заданий основной школы»</w:t>
            </w:r>
          </w:p>
          <w:p>
            <w:pPr>
              <w:pStyle w:val="Normal"/>
              <w:jc w:val="center"/>
              <w:rPr/>
            </w:pPr>
            <w:r>
              <w:rPr/>
              <w:t>«Трудности при выработке навыков выполнения заданий приклад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mou22vd.edusite.ru/p62aa1.html</w:t>
              </w:r>
            </w:hyperlink>
            <w:r>
              <w:rPr/>
              <w:t xml:space="preserve"> </w:t>
            </w:r>
          </w:p>
        </w:tc>
      </w:tr>
      <w:tr>
        <w:trPr>
          <w:trHeight w:val="9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физики</w:t>
            </w:r>
          </w:p>
          <w:p>
            <w:pPr>
              <w:pStyle w:val="Normal"/>
              <w:jc w:val="center"/>
              <w:rPr/>
            </w:pPr>
            <w:r>
              <w:rPr/>
              <w:t>(учителя физики - 1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колова Ольга Александровна, учитель МБОУ СШ №11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ar-SA"/>
              </w:rPr>
              <w:t xml:space="preserve">Афонина Лилия Анатольевна, учитель </w:t>
            </w:r>
            <w:r>
              <w:rPr/>
              <w:t>МБОУ СШ №8 «Классическая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доева Л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Ш №12</w:t>
            </w:r>
            <w:r>
              <w:rPr/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Совершенствование аналитической культура педагога, как основы повышения результативности образовательного процесса в условиях введения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lang w:eastAsia="ar-SA"/>
                </w:rPr>
                <w:t>http://mousosh12red.ucoz.ru/index/v_pomoshh_uchitelju/0-91</w:t>
              </w:r>
            </w:hyperlink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знецова Н.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Ш №7</w:t>
            </w:r>
            <w:r>
              <w:rPr/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Возможности дистанционного обучения для организации процесса самообразования по подготовке к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http://school-vii.ucoz.ru/Docs/distancionnoe_obuchenie.pdf</w:t>
              </w:r>
            </w:hyperlink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дкова Е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СШ №13</w:t>
            </w:r>
            <w:r>
              <w:rPr/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ланирование результатов ЕГЭ в управлении качеством образования через повышение профессионального мастерства педагогов в условиях введения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lang w:eastAsia="ar-SA"/>
                </w:rPr>
                <w:t>http://volgodonsk-mousosh13.narod.ru/</w:t>
              </w:r>
            </w:hyperlink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(учителя   информатики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eastAsia="en-US"/>
              </w:rPr>
              <w:t>Герасимова Светлана Вячеславовна, учитель</w:t>
            </w:r>
            <w:r>
              <w:rPr/>
              <w:t xml:space="preserve"> </w:t>
            </w:r>
            <w:r>
              <w:rPr>
                <w:shd w:fill="FFFFFF" w:val="clear"/>
                <w:lang w:eastAsia="en-US"/>
              </w:rPr>
              <w:t>МБОУ СШ №22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городская Анна Станиславовна, учитель МБОУ «Лицей №24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Шаповалова М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БОУ «Гимназия №1 «Юнона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«Прокси-пространство как ресурс для личностного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hyperlink r:id="rId16">
              <w:r>
                <w:rPr>
                  <w:rStyle w:val="InternetLink"/>
                </w:rPr>
                <w:t>https://vk.com/club57739204</w:t>
              </w:r>
            </w:hyperlink>
          </w:p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Симонова М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БОУ СШ №18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«Методические особенности подготовки к ЕГЭ по информатике»</w:t>
            </w:r>
          </w:p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«Подготовка к ЕГЭ. Задания №№14, 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hyperlink r:id="rId17">
              <w:r>
                <w:rPr>
                  <w:rStyle w:val="InternetLink"/>
                </w:rPr>
                <w:t>https://vk.com/club57739204</w:t>
              </w:r>
            </w:hyperlink>
          </w:p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Сенченко Т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МБОУ СШ №5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/>
              <w:t>«Подготовка к ЕГЭ. Задания №№20,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hyperlink r:id="rId18">
              <w:r>
                <w:rPr>
                  <w:rStyle w:val="InternetLink"/>
                </w:rPr>
                <w:t>https://vk.com/club57739204</w:t>
              </w:r>
            </w:hyperlink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hyperlink r:id="rId19">
              <w:r>
                <w:rPr>
                  <w:rStyle w:val="InternetLink"/>
                </w:rPr>
                <w:t>http://gym5.net/index/metodicheskaja_kopilka/0-121</w:t>
              </w:r>
            </w:hyperlink>
          </w:p>
        </w:tc>
      </w:tr>
      <w:tr>
        <w:trPr>
          <w:trHeight w:val="10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химии и биологии</w:t>
            </w:r>
          </w:p>
          <w:p>
            <w:pPr>
              <w:pStyle w:val="Normal"/>
              <w:jc w:val="center"/>
              <w:rPr/>
            </w:pPr>
            <w:r>
              <w:rPr/>
              <w:t>(учителя химии, биологии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ршунова Вера Алексеевна, учитель МБОУ СШ №18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кова Светлана Александровна, </w:t>
            </w:r>
            <w:r>
              <w:rPr>
                <w:shd w:fill="FFFFFF" w:val="clear"/>
                <w:lang w:eastAsia="en-US"/>
              </w:rPr>
              <w:t>учитель МБОУ СШ №18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ыкова Светлана Александро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hd w:fill="FFFFFF" w:val="clear"/>
                <w:lang w:eastAsia="en-US"/>
              </w:rPr>
              <w:t xml:space="preserve">МБОУ СШ №18 </w:t>
            </w:r>
            <w:r>
              <w:rPr>
                <w:shd w:fill="FFFFFF" w:val="clear"/>
              </w:rPr>
              <w:t>г.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вершенствование проведения итоговых аттестаций»</w:t>
            </w:r>
          </w:p>
          <w:p>
            <w:pPr>
              <w:pStyle w:val="Normal"/>
              <w:jc w:val="center"/>
              <w:rPr/>
            </w:pPr>
            <w:r>
              <w:rPr/>
              <w:t>«Новое в проведении ЕГЭ и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school18-volgodonsk.narod.ru/index/bykova_svetlana_aleksandrovna/0-91</w:t>
              </w:r>
            </w:hyperlink>
            <w:r>
              <w:rPr/>
              <w:t xml:space="preserve"> </w:t>
            </w:r>
          </w:p>
        </w:tc>
      </w:tr>
      <w:tr>
        <w:trPr>
          <w:trHeight w:val="10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овикова Надежда Вячеславовна, Мурзина Тамара Анато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/>
              <w:t>МБОУ «Лицей №16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истема подготовки к итоговым аттестациям в 9х и 11х классах на примере лицея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lyceum-16.ucoz.ru/index/metodicheskaja_kopilka/0-39</w:t>
              </w:r>
            </w:hyperlink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астерухина Антонина Михайловна, Перепелицина Елена Васи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БУДО «Центр «Радуга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тер-класс по организации внеурочной работы в рамках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://volgodonsk-center-raduga.ru/content/metodicheskoe-obespechenie-obrazovatelnogo-processa</w:t>
              </w:r>
            </w:hyperlink>
          </w:p>
        </w:tc>
      </w:tr>
      <w:tr>
        <w:trPr>
          <w:trHeight w:val="19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географии (педагоги дополнительного образования, учителя биологии и географии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очарова Инна Владимировна, учитель МБОУ «Лицей Политэк»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ежнева Наталья Николаевна, </w:t>
            </w:r>
            <w:r>
              <w:rPr>
                <w:shd w:fill="FFFFFF" w:val="clear"/>
                <w:lang w:eastAsia="en-US"/>
              </w:rPr>
              <w:t>учитель МБОУ СШ №11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чарова И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Лицей «Политэк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нализ результатов выполнения заданий муниципального этапа Всероссийской олимпиады школьников по географии 2016 -2017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lang w:eastAsia="en-US"/>
                </w:rPr>
                <w:t>http://politek1.ucoz.ru/index/metod_kopilka/0-171</w:t>
              </w:r>
            </w:hyperlink>
          </w:p>
        </w:tc>
      </w:tr>
      <w:tr>
        <w:trPr>
          <w:trHeight w:val="16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стовар Л.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Гимназия Юридическая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«Средства обучения для развития творческих способностей и таланта школьников в изучении географии и подготовки к олимпиа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hyperlink r:id="rId24">
              <w:r>
                <w:rPr>
                  <w:rStyle w:val="InternetLink"/>
                </w:rPr>
                <w:t>http://gymnasia-yurid.ucoz.ru/index/metodicheskie_materialy_razrabotannye_obrazovatelnoj_organizaciej_dlja_obespechenija_obrazovatelnogo/0-90</w:t>
              </w:r>
            </w:hyperlink>
            <w:r>
              <w:rPr/>
              <w:t xml:space="preserve"> </w:t>
            </w:r>
          </w:p>
        </w:tc>
      </w:tr>
      <w:tr>
        <w:trPr>
          <w:trHeight w:val="9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бенко М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5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зор и изучение новинок научно- методической литера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http://gym5.net/index/metodicheskaja_kopilka/0-121</w:t>
              </w:r>
            </w:hyperlink>
          </w:p>
        </w:tc>
      </w:tr>
      <w:tr>
        <w:trPr>
          <w:trHeight w:val="4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унов В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15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чный профессиональный сайт педагога как вариант электронного портфо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momuzizofizra.ucoz.net/news/sajt_sozdan/2016-10-09-1</w:t>
              </w:r>
            </w:hyperlink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общественны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педагоги дополнительного образования, учителя истории, обществознания, права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утова Анна Юрьевна, учитель МБОУ СШ №22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/>
              <w:t>Шевырева Светлана Викторовна, учитель МБОУ «Лицей №16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Кузина Н.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142" w:hanging="0"/>
              <w:jc w:val="center"/>
              <w:rPr/>
            </w:pPr>
            <w:r>
              <w:rPr/>
              <w:t>МБОУ СШ №7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«Методические особенности подготовки к ЕГЭ по истории и обществозн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dotted" w:sz="6" w:space="8" w:color="A9A9A9"/>
                <w:bottom w:val="dotted" w:sz="6" w:space="8" w:color="A9A9A9"/>
              </w:pBd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://kuzinatalia.ucoz.ru/news/gorodskoe_zasedanie_uchitelej_mo_obshhestvennykh_disciplin/2017-02-22-218</w:t>
              </w:r>
            </w:hyperlink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енко А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МБОУ «Гимназия Юридическая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aps/>
                <w:color w:val="000000"/>
                <w:kern w:val="2"/>
              </w:rPr>
            </w:pPr>
            <w:r>
              <w:rPr/>
              <w:t>«Мастер-класс: Формы работы и модели подготовки старшеклассников к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28">
              <w:r>
                <w:rPr>
                  <w:rStyle w:val="InternetLink"/>
                </w:rPr>
                <w:t>http://gymnasia-yurid.ucoz.ru/index/metodicheskie_materialy_razrabotannye_obrazovatelnoj_organizaciej_dlja_obespechenija_obrazovatelnogo/0-90</w:t>
              </w:r>
            </w:hyperlink>
          </w:p>
        </w:tc>
      </w:tr>
      <w:tr>
        <w:trPr>
          <w:trHeight w:val="2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лов С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«Лицей №24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00 - летие Февральской революции.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/>
              <w:t>Революция 1917 года – глазами современных истор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lang w:eastAsia="en-US"/>
                </w:rPr>
                <w:t>http://licey24.moy.su/index/estestvenno_nauchnye_discipliny/0-104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музыки</w:t>
            </w:r>
          </w:p>
          <w:p>
            <w:pPr>
              <w:pStyle w:val="Normal"/>
              <w:jc w:val="center"/>
              <w:rPr/>
            </w:pPr>
            <w:r>
              <w:rPr/>
              <w:t>(педагоги дополнительного образования, учителя музыки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eastAsia="en-US"/>
              </w:rPr>
              <w:t xml:space="preserve">Шароварченко Елена </w:t>
            </w:r>
            <w:r>
              <w:rPr/>
              <w:t>Анатольевна</w:t>
            </w:r>
            <w:r>
              <w:rPr>
                <w:shd w:fill="FFFFFF" w:val="clear"/>
                <w:lang w:eastAsia="en-US"/>
              </w:rPr>
              <w:t>, учитель МБОУ СШ №22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/>
              <w:t>Голубь Ирина Владимировна, учитель МБОУ «Лицей «Политэк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ригорьева  Светлана Викт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«Лицей </w:t>
            </w:r>
            <w:r>
              <w:rPr/>
              <w:t>Политэк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формационные технологии на уроках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lang w:eastAsia="en-US"/>
                </w:rPr>
                <w:t>http://politek1.ucoz.ru/index/metod_kopilka/0-171</w:t>
              </w:r>
            </w:hyperlink>
          </w:p>
        </w:tc>
      </w:tr>
      <w:tr>
        <w:trPr>
          <w:trHeight w:val="1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Щавелева Екатерина Викт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8 «Классическая»</w:t>
            </w:r>
            <w:r>
              <w:rPr/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«Развитие познавательного интереса и творческих способностей учащихся подросткового возраста на уроках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hyperlink r:id="rId31">
              <w:r>
                <w:rPr>
                  <w:rStyle w:val="InternetLink"/>
                  <w:rFonts w:eastAsia="Calibri"/>
                </w:rPr>
                <w:t>http://8school.ucoz.ru/index/seminary/0-34</w:t>
              </w:r>
            </w:hyperlink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Губанова Татьяна Константи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21</w:t>
            </w:r>
            <w:r>
              <w:rPr/>
              <w:t xml:space="preserve">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лияние новых</w:t>
            </w:r>
            <w:r>
              <w:rPr/>
              <w:t xml:space="preserve"> технологий на уроках музыки на качество полученны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lang w:eastAsia="en-US"/>
                </w:rPr>
                <w:t>http://school21.ucoz.com/load/dlja_uchitelej/2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ИЗО и МХК</w:t>
            </w:r>
          </w:p>
          <w:p>
            <w:pPr>
              <w:pStyle w:val="Normal"/>
              <w:jc w:val="center"/>
              <w:rPr/>
            </w:pPr>
            <w:r>
              <w:rPr/>
              <w:t>(педагоги дополнительного образования, учителя  ИЗО и МХК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ar-SA"/>
              </w:rPr>
              <w:t>Кан Лариса Алексеевна</w:t>
            </w:r>
            <w:r>
              <w:rPr>
                <w:shd w:fill="FFFFFF" w:val="clear"/>
                <w:lang w:eastAsia="en-US"/>
              </w:rPr>
              <w:t>, учитель</w:t>
            </w:r>
            <w:r>
              <w:rPr/>
              <w:t xml:space="preserve"> МБОУ СШ №9 им. И.Ф. Учаева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ar-SA"/>
              </w:rPr>
              <w:t xml:space="preserve">Календарева Тамара Ивановна, учитель </w:t>
            </w:r>
            <w:r>
              <w:rPr/>
              <w:t>МБОУ «Лицей №24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ева  Т. 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«Лицей №24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творческой личности в условиях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lang w:eastAsia="en-US"/>
                </w:rPr>
                <w:t>http://licey24.moy.su/index/estestvenno_nauchnye_discipliny/0-104</w:t>
              </w:r>
            </w:hyperlink>
          </w:p>
          <w:p>
            <w:pPr>
              <w:pStyle w:val="Heading1"/>
              <w:spacing w:before="28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Умаров  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Ш №11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бота с одаренными детьми в условиях реализации ФГОС втор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34">
              <w:r>
                <w:rPr>
                  <w:rStyle w:val="InternetLink"/>
                </w:rPr>
                <w:t>http://licey11vdonsk.ucoz.ru/index/metodicheskij_resursnyj_centr_rostovskoj_oblasti/0-147</w:t>
              </w:r>
            </w:hyperlink>
          </w:p>
        </w:tc>
      </w:tr>
      <w:tr>
        <w:trPr>
          <w:trHeight w:val="8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eastAsia="Calibri"/>
                <w:lang w:eastAsia="ar-SA"/>
              </w:rPr>
            </w:pPr>
            <w:r>
              <w:rPr/>
              <w:t>Шайкина  Т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Ш №8 «Классическая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Развитие творческой детей через ИЗО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hyperlink r:id="rId35">
              <w:r>
                <w:rPr>
                  <w:rStyle w:val="InternetLink"/>
                  <w:rFonts w:eastAsia="Calibri"/>
                </w:rPr>
                <w:t>http://8school.ucoz.ru/index/seminary/0-34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технологии (педагоги дополнительного образования, учителя технологии – по 1 представителю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Андреева Светлана Геннадиевна, учитель МБОУ СШ №12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/>
              <w:t>Выприк Нина Федотовна, учитель МБОУ «Гимназия №1 «Юнона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а Тамара Пет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ОУ «Гимназия «Юридическая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«Примерная программа по учебному предмету «Технология» для основной ступени общего образования (5-9 классы) в соответствии с требованиями ФГОС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lang w:eastAsia="en-US"/>
                </w:rPr>
                <w:t>http://gymnasia-yurid.ucoz.ru/index/metodicheskie_materialy_razrabotannye_obrazovatelnoj_organizaciej_dlja_obespechenija_obrazovatelnogo/0-90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Белоусова Татьяна Александ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СШ №11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«Современный урок по технологии в условиях реализации ФГОС основ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jc w:val="center"/>
              <w:rPr/>
            </w:pPr>
            <w:hyperlink r:id="rId37">
              <w:r>
                <w:rPr>
                  <w:rStyle w:val="InternetLink"/>
                </w:rPr>
                <w:t>http://licey11vdonsk.ucoz.ru/index/metodicheskij_resursnyj_centr_rostovskoj_oblasti/0-147</w:t>
              </w:r>
            </w:hyperlink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Бровкова Марина Григор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БОУ «Лицей Политэк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Использование программы Компас 3D при изучении раздела «Граф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contextualSpacing/>
              <w:jc w:val="center"/>
              <w:rPr/>
            </w:pPr>
            <w:hyperlink r:id="rId38">
              <w:r>
                <w:rPr>
                  <w:rStyle w:val="InternetLink"/>
                  <w:rFonts w:eastAsia="Calibri"/>
                  <w:lang w:eastAsia="en-US"/>
                </w:rPr>
                <w:t>http://politek1.ucoz.ru/index/metod_kopilka/0-171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left="142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учителей физической культуры (педагоги дополнительного образования, учителя  физической культуры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уртазина Галина Ранасовна, учитель </w:t>
            </w:r>
            <w:r>
              <w:rPr/>
              <w:t>МБОУ «Гимназия №1 «Юнона»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уравлёва Людмила Ивановна, учитель </w:t>
            </w:r>
            <w:r>
              <w:rPr>
                <w:shd w:fill="FFFFFF" w:val="clear"/>
                <w:lang w:eastAsia="en-US"/>
              </w:rPr>
              <w:t>МБОУ «Лицей Политэк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Светлана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3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лияние предмета «Физическая культура» на формирование индивидуальной физической культуры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://www.school23v.ru/?p=1290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www.school23v.ru/?cat=8</w:t>
              </w:r>
            </w:hyperlink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  <w:lang w:eastAsia="en-US"/>
              </w:rPr>
            </w:pPr>
            <w:r>
              <w:rPr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  <w:lang w:eastAsia="en-US"/>
              </w:rPr>
            </w:pPr>
            <w:r>
              <w:rPr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И.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1 «Юнона»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оды улучшения взаимодействия между образовательными учреждениями и Центром тестирования 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ъединение  преподавателей - организаторов ОБЖ (преподаватели - организаторы ОБЖ - не более 2 человек от образовательного учрежд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нов Евгений Иванович</w:t>
            </w:r>
            <w:r>
              <w:rPr>
                <w:shd w:fill="FFFFFF" w:val="clear"/>
                <w:lang w:eastAsia="en-US"/>
              </w:rPr>
              <w:t xml:space="preserve">, преподаватель – организатор </w:t>
            </w:r>
            <w:r>
              <w:rPr/>
              <w:t>МБОУ СШ №7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нко Ирина Анатольевна, преподаватель – организатор                   МБОУ СШ №8 «Классическая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н Виталий Сергеевич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Шанс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 деятельности педагога по обеспечению качества образования по ОБ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u26shans.ucoz.ru/index/shkola_molodogo_pedagoga/0-285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баева Марина Васи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психолого – педагогической компетентности как необходимое условие соответствия требованиям профессионального стандарта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5school.org/index/mo_uchitelejestestvoznanija/0-1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Сергей Иван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9  имени И.Ф.Учаева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чество образования в условиях введения ФГОС ООО: препятствия и пути устра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://school9.net/index/metodicheskaja_kopilka/0-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тодического совета педагогических работников образовательных учреждений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Г. Шаповалова, учитель МБОУ «Гимназия №1 «Юнона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. Андреева, учитель МБОУ СШ №12 г.Волгодонск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ктуализации работы по распространению передового педагогического опыта, поддержке талантливых творчески работающих педагогов через участие представителей образовательных учреждений города в конкурсах профессионального мастерства»</w:t>
            </w:r>
          </w:p>
          <w:p>
            <w:pPr>
              <w:pStyle w:val="Normal"/>
              <w:jc w:val="center"/>
              <w:rPr/>
            </w:pPr>
            <w:r>
              <w:rPr/>
              <w:t>Приглашаются члены Совета:</w:t>
            </w:r>
          </w:p>
          <w:p>
            <w:pPr>
              <w:pStyle w:val="Normal"/>
              <w:jc w:val="center"/>
              <w:rPr/>
            </w:pPr>
            <w:r>
              <w:rPr/>
              <w:t>В.В. Сударикова, учитель МБОУ СШ №5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  <w:t>А.Ю. Бутова, учитель МБОУ СШ №22 г. Волгодонска;</w:t>
            </w:r>
          </w:p>
          <w:p>
            <w:pPr>
              <w:pStyle w:val="Normal"/>
              <w:jc w:val="center"/>
              <w:rPr/>
            </w:pPr>
            <w:r>
              <w:rPr/>
              <w:t>С.В. Герасимова, учитель МБОУ СШ №22 г. Волгодонска;</w:t>
            </w:r>
          </w:p>
          <w:p>
            <w:pPr>
              <w:pStyle w:val="Normal"/>
              <w:jc w:val="center"/>
              <w:rPr/>
            </w:pPr>
            <w:r>
              <w:rPr/>
              <w:t>И.Ю. Донецкая, учитель МБОУ СШ №11 г.Волгодонска;</w:t>
            </w:r>
          </w:p>
          <w:p>
            <w:pPr>
              <w:pStyle w:val="Normal"/>
              <w:jc w:val="center"/>
              <w:rPr/>
            </w:pPr>
            <w:r>
              <w:rPr/>
              <w:t>С.В. Чеботарева, учитель МБОУ СШ №15 г.Волгодонска;</w:t>
            </w:r>
          </w:p>
          <w:p>
            <w:pPr>
              <w:pStyle w:val="Normal"/>
              <w:jc w:val="center"/>
              <w:rPr/>
            </w:pPr>
            <w:r>
              <w:rPr/>
              <w:t>Л.А. Кан, учитель МБОУ СШ №9 им. И.Ф. Учаева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  <w:t>О.А. Соколова, учитель МБОУ СШ №1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- совещание для молодых педагогов (молодые педагоги образовательных учреждений согласно списочному составу Школы молодого педагог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ошапка Алексей Рушанович, учитель МБОУ СШ №21 г.Волгодонска, Горохова Анна Владимировна, воспитатель МБДОУ ДС «Колокольчик»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Лина Николаевна, учитель МБОУ «Гимназия №1 «Юнона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шапка Алексей Рушан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1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Развитие коммуникативной компетентности обучающихся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s://vk.com/docs-117767919</w:t>
              </w:r>
            </w:hyperlink>
            <w:r>
              <w:rPr/>
              <w:t xml:space="preserve"> </w:t>
            </w:r>
          </w:p>
        </w:tc>
      </w:tr>
      <w:tr>
        <w:trPr>
          <w:trHeight w:val="19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Анна Айда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2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ль работы современного учителя в развитии и становлении личности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http://mou22vd.edusite.ru/p71aa1.html</w:t>
              </w:r>
            </w:hyperlink>
          </w:p>
        </w:tc>
      </w:tr>
      <w:tr>
        <w:trPr>
          <w:trHeight w:val="7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а Лина Никола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№1 «Юнона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обенности организации деятельности учителя в условиях введения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vk.com/docs-117767919</w:t>
              </w:r>
            </w:hyperlink>
            <w:r>
              <w:rPr/>
              <w:t xml:space="preserve"> </w:t>
            </w:r>
          </w:p>
        </w:tc>
      </w:tr>
      <w:tr>
        <w:trPr>
          <w:trHeight w:val="11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 Татьяна Андре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«Радуга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узыкотерапия как метод коррекции психоэмоционального состояния ребенка с 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http://volgodonsk-center-raduga.ru/content/metodicheskoe-obespechenie-obrazovatelnogo-processa</w:t>
              </w:r>
            </w:hyperlink>
          </w:p>
        </w:tc>
      </w:tr>
      <w:tr>
        <w:trPr>
          <w:trHeight w:val="23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- совещание для наставников молодых педагогов образовательных учреждений гор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ставники образовательных учреждений, руководители Школ молодого педаго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аумчева Ольга Васильевна, учитель МБОУ «Гимназия №1 «Юнона» г.Волгодонска, Михайлова Наталья Анатольевна, воспитатель МБДОУ ДС «Ласточка» г.Волгодо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Романова, учитель МБОУ СШ №15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Наталья Анато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Ласточка» г. 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ыт работы организации наставничества МБДОУ ДС «Ласточка» по использованию развивающих технологий в образователь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 w:tgtFrame="_blank">
              <w:r>
                <w:rPr>
                  <w:rStyle w:val="InternetLink"/>
                </w:rPr>
                <w:t>http://lastoska-volgodonsk.ru/школа-молодого-педагога/</w:t>
              </w:r>
            </w:hyperlink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утова Анна Константи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«Радуга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я работы школы начинающего педагога МБУДО «Центр «Радуга» г.Волгодонска как условие профессионального роста молодого педагога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http://volgodonsk-center-raduga.ru/content/metodicheskoe-obespechenie-obrazovatelnogo-processa</w:t>
              </w:r>
            </w:hyperlink>
          </w:p>
        </w:tc>
      </w:tr>
      <w:tr>
        <w:trPr>
          <w:trHeight w:val="8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лкина Ольга Вячеслав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5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учение и воспитание успех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https://vk.com/docs-117767919</w:t>
              </w:r>
            </w:hyperlink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объединение воспитателей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скова Рената Викторовна, старший воспитатель МБДОУ ДС «Улыбка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янская Анна Владимировна, старший воспитатель МБДОУ ДС «Весна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А. Черня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Е. Колес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И.Шевченко, Н.В.Нагиб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В.А.Гмыр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ДС  «Голубые дорожки» г.Волгодон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ДС «Чебурашка» г.Волгодон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МБДОУ ДС «Родничок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ое воспитание детей дошкольного возраста в свете ФГОС Д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Мастер-класс «Исследовательская деятельность старших дошкольников в системе экологического воспитания»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гулка – одна из особых форм реализации образовательной деятельности в ДО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«Экологическая сказка как метод формирования экологической культуры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lang w:eastAsia="en-US"/>
                </w:rPr>
                <w:t>http://golubyedorogki.ru/category/disseminaciya-pedagogicheskogo-opyta/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lang w:eastAsia="en-US"/>
                </w:rPr>
                <w:t>http://rodnichok-ds.ru/svedeniya-ob-obrazovatelnoj-organizacii/obrazovanie/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объединение инструкторов по физической культуре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унякина Ольга Витальевна, инструктор по физической культуре МБДОУ ДС «Золотой ключик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ниятуллина Олеся Раисовна, инструктор по физической культуре МБДОУ ДС «Тополек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.А.Зилинс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А.Кирил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ДС «Катюша» г.Волгодон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ДС «Катюша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 подходах к физическому развитию детей дошкольного возраста в соответствии с реализуемой программой физического развития и требованиями ФГОС Д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азвитие у дошкольников интереса к двигательной деятельности и потребности</w:t>
            </w:r>
          </w:p>
          <w:p>
            <w:pPr>
              <w:pStyle w:val="Normal"/>
              <w:jc w:val="center"/>
              <w:rPr/>
            </w:pPr>
            <w:r>
              <w:rPr/>
              <w:t>к занятиям физической культу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3">
              <w:r>
                <w:rPr>
                  <w:rStyle w:val="InternetLink"/>
                </w:rPr>
                <w:t>http://dskatusha.ru/metodicheskaya-rabota/</w:t>
              </w:r>
            </w:hyperlink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ое объединение музыкальных руководителей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токолова Елена Ивановна, музыкальный руководитель МБДОУ ДС «Тополек»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мырь Наталья Анатольевна, музыкальный руководитель МБДОУ ДС «Чайка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М. Ходжае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.Ю.Решетни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И.Крав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ДС «Зоренька» г.Волгодонс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временные музыкальные технологии по формированию музыкально-ритмических способностей детей старшего дошкольного возраст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Игровые  технологии как основа развития чувства ритма у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«Здоровье сберегающие технологии для развития ритмических способностей детей старшего возраста на музыкальных занят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4" w:tgtFrame="_blank">
              <w:r>
                <w:rPr>
                  <w:rStyle w:val="InternetLink"/>
                </w:rPr>
                <w:t>http://dszorenka.ru/metodicheskaya-rabota/</w:t>
              </w:r>
            </w:hyperlink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старших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Ю. Черкашина,  ведущий специалист Управления образования г.Волгодо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Полянская, старший воспитатель МБДОУ ДС «Весна» г.Волгодон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.В. Полян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Ова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А. Корне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С «Весна» г.Волгодо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С «Весна» г.Волгодон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БДОУ ДС «Малыш» г.Волгодо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стемно-деятельностный подход в образовательной работе с воспитанниками в условиях внедрения ФГОС ДО»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ическое сопровождение педагогов в условиях внедрения системно-деятельностного подхода в образовательную деятельность»»</w:t>
            </w:r>
          </w:p>
          <w:p>
            <w:pPr>
              <w:pStyle w:val="Normal"/>
              <w:jc w:val="center"/>
              <w:rPr/>
            </w:pPr>
            <w:r>
              <w:rPr/>
              <w:t>«Алгортим работы старшего воспитателя по овладению педагогами технологией проблемного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site-19869.umi.ru/market/dokumenty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ped-kopilka.ru/blogs/svetlana-aleksevna-kornev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zo.ru/category/metodicheskie-razrabotki/" TargetMode="External"/><Relationship Id="rId3" Type="http://schemas.openxmlformats.org/officeDocument/2006/relationships/hyperlink" Target="http://school18-volgodonsk.narod.ru/index/afanaseva_irina_ivanovna/0-99" TargetMode="External"/><Relationship Id="rId4" Type="http://schemas.openxmlformats.org/officeDocument/2006/relationships/hyperlink" Target="http://gym5.net/index/metodicheskaja_kopilka/0-121" TargetMode="External"/><Relationship Id="rId5" Type="http://schemas.openxmlformats.org/officeDocument/2006/relationships/hyperlink" Target="http://school-vii.ucoz.ru/Docs/vystuplenie_17.02.17.pdf" TargetMode="External"/><Relationship Id="rId6" Type="http://schemas.openxmlformats.org/officeDocument/2006/relationships/hyperlink" Target="http://licey11vdonsk.ucoz.ru/index/metodicheskij_resursnyj_centr_rostovskoj_oblasti/0-147" TargetMode="External"/><Relationship Id="rId7" Type="http://schemas.openxmlformats.org/officeDocument/2006/relationships/hyperlink" Target="http://mbouzo.ru/category/metodicheskie-razrabotki/" TargetMode="External"/><Relationship Id="rId8" Type="http://schemas.openxmlformats.org/officeDocument/2006/relationships/hyperlink" Target="http://politek1.ucoz.ru/index/metod_kopilka/0-171" TargetMode="External"/><Relationship Id="rId9" Type="http://schemas.openxmlformats.org/officeDocument/2006/relationships/hyperlink" Target="http://school18-volgodonsk.narod.ru/" TargetMode="External"/><Relationship Id="rId10" Type="http://schemas.openxmlformats.org/officeDocument/2006/relationships/hyperlink" Target="http://school18-volgodonsk.narod.ru/index/kutueva_a_g/0-104" TargetMode="External"/><Relationship Id="rId11" Type="http://schemas.openxmlformats.org/officeDocument/2006/relationships/hyperlink" Target="http://school21.ucoz.com/load/dlja_uchitelej/2" TargetMode="External"/><Relationship Id="rId12" Type="http://schemas.openxmlformats.org/officeDocument/2006/relationships/hyperlink" Target="http://www.mou22vd.edusite.ru/p62aa1.html" TargetMode="External"/><Relationship Id="rId13" Type="http://schemas.openxmlformats.org/officeDocument/2006/relationships/hyperlink" Target="http://mousosh12red.ucoz.ru/index/v_pomoshh_uchitelju/0-91" TargetMode="External"/><Relationship Id="rId14" Type="http://schemas.openxmlformats.org/officeDocument/2006/relationships/hyperlink" Target="http://school-vii.ucoz.ru/Docs/distancionnoe_obuchenie.pdf" TargetMode="External"/><Relationship Id="rId15" Type="http://schemas.openxmlformats.org/officeDocument/2006/relationships/hyperlink" Target="http://volgodonsk-mousosh13.narod.ru/" TargetMode="External"/><Relationship Id="rId16" Type="http://schemas.openxmlformats.org/officeDocument/2006/relationships/hyperlink" Target="https://vk.com/club57739204" TargetMode="External"/><Relationship Id="rId17" Type="http://schemas.openxmlformats.org/officeDocument/2006/relationships/hyperlink" Target="https://vk.com/club57739204" TargetMode="External"/><Relationship Id="rId18" Type="http://schemas.openxmlformats.org/officeDocument/2006/relationships/hyperlink" Target="https://vk.com/club57739204" TargetMode="External"/><Relationship Id="rId19" Type="http://schemas.openxmlformats.org/officeDocument/2006/relationships/hyperlink" Target="http://gym5.net/index/metodicheskaja_kopilka/0-121" TargetMode="External"/><Relationship Id="rId20" Type="http://schemas.openxmlformats.org/officeDocument/2006/relationships/hyperlink" Target="http://school18-volgodonsk.narod.ru/index/bykova_svetlana_aleksandrovna/0-91" TargetMode="External"/><Relationship Id="rId21" Type="http://schemas.openxmlformats.org/officeDocument/2006/relationships/hyperlink" Target="http://lyceum-16.ucoz.ru/index/metodicheskaja_kopilka/0-39" TargetMode="External"/><Relationship Id="rId22" Type="http://schemas.openxmlformats.org/officeDocument/2006/relationships/hyperlink" Target="http://volgodonsk-center-raduga.ru/content/metodicheskoe-obespechenie-obrazovatelnogo-processa" TargetMode="External"/><Relationship Id="rId23" Type="http://schemas.openxmlformats.org/officeDocument/2006/relationships/hyperlink" Target="http://politek1.ucoz.ru/index/metod_kopilka/0-171" TargetMode="External"/><Relationship Id="rId24" Type="http://schemas.openxmlformats.org/officeDocument/2006/relationships/hyperlink" Target="http://gymnasia-yurid.ucoz.ru/index/metodicheskie_materialy_razrabotannye_obrazovatelnoj_organizaciej_dlja_obespechenija_obrazovatelnogo/0-90" TargetMode="External"/><Relationship Id="rId25" Type="http://schemas.openxmlformats.org/officeDocument/2006/relationships/hyperlink" Target="http://gym5.net/index/metodicheskaja_kopilka/0-121" TargetMode="External"/><Relationship Id="rId26" Type="http://schemas.openxmlformats.org/officeDocument/2006/relationships/hyperlink" Target="http://momuzizofizra.ucoz.net/news/sajt_sozdan/2016-10-09-1" TargetMode="External"/><Relationship Id="rId27" Type="http://schemas.openxmlformats.org/officeDocument/2006/relationships/hyperlink" Target="http://kuzinatalia.ucoz.ru/news/gorodskoe_zasedanie_uchitelej_mo_obshhestvennykh_disciplin/2017-02-22-218" TargetMode="External"/><Relationship Id="rId28" Type="http://schemas.openxmlformats.org/officeDocument/2006/relationships/hyperlink" Target="http://gymnasia-yurid.ucoz.ru/index/metodicheskie_materialy_razrabotannye_obrazovatelnoj_organizaciej_dlja_obespechenija_obrazovatelnogo/0-90" TargetMode="External"/><Relationship Id="rId29" Type="http://schemas.openxmlformats.org/officeDocument/2006/relationships/hyperlink" Target="http://licey24.moy.su/index/estestvenno_nauchnye_discipliny/0-104" TargetMode="External"/><Relationship Id="rId30" Type="http://schemas.openxmlformats.org/officeDocument/2006/relationships/hyperlink" Target="http://politek1.ucoz.ru/index/metod_kopilka/0-171" TargetMode="External"/><Relationship Id="rId31" Type="http://schemas.openxmlformats.org/officeDocument/2006/relationships/hyperlink" Target="http://8school.ucoz.ru/index/seminary/0-34" TargetMode="External"/><Relationship Id="rId32" Type="http://schemas.openxmlformats.org/officeDocument/2006/relationships/hyperlink" Target="http://school21.ucoz.com/load/dlja_uchitelej/2" TargetMode="External"/><Relationship Id="rId33" Type="http://schemas.openxmlformats.org/officeDocument/2006/relationships/hyperlink" Target="http://licey24.moy.su/index/estestvenno_nauchnye_discipliny/0-104" TargetMode="External"/><Relationship Id="rId34" Type="http://schemas.openxmlformats.org/officeDocument/2006/relationships/hyperlink" Target="http://licey11vdonsk.ucoz.ru/index/metodicheskij_resursnyj_centr_rostovskoj_oblasti/0-147" TargetMode="External"/><Relationship Id="rId35" Type="http://schemas.openxmlformats.org/officeDocument/2006/relationships/hyperlink" Target="http://8school.ucoz.ru/index/seminary/0-34" TargetMode="External"/><Relationship Id="rId36" Type="http://schemas.openxmlformats.org/officeDocument/2006/relationships/hyperlink" Target="http://gymnasia-yurid.ucoz.ru/index/metodicheskie_materialy_razrabotannye_obrazovatelnoj_organizaciej_dlja_obespechenija_obrazovatelnogo/0-90" TargetMode="External"/><Relationship Id="rId37" Type="http://schemas.openxmlformats.org/officeDocument/2006/relationships/hyperlink" Target="http://licey11vdonsk.ucoz.ru/index/metodicheskij_resursnyj_centr_rostovskoj_oblasti/0-147" TargetMode="External"/><Relationship Id="rId38" Type="http://schemas.openxmlformats.org/officeDocument/2006/relationships/hyperlink" Target="http://politek1.ucoz.ru/index/metod_kopilka/0-171" TargetMode="External"/><Relationship Id="rId39" Type="http://schemas.openxmlformats.org/officeDocument/2006/relationships/hyperlink" Target="http://www.school23v.ru/?p=1290" TargetMode="External"/><Relationship Id="rId40" Type="http://schemas.openxmlformats.org/officeDocument/2006/relationships/hyperlink" Target="http://www.school23v.ru/?cat=8" TargetMode="External"/><Relationship Id="rId41" Type="http://schemas.openxmlformats.org/officeDocument/2006/relationships/hyperlink" Target="http://mou26shans.ucoz.ru/index/shkola_molodogo_pedagoga/0-285" TargetMode="External"/><Relationship Id="rId42" Type="http://schemas.openxmlformats.org/officeDocument/2006/relationships/hyperlink" Target="http://15school.org/index/mo_uchitelejestestvoznanija/0-188" TargetMode="External"/><Relationship Id="rId43" Type="http://schemas.openxmlformats.org/officeDocument/2006/relationships/hyperlink" Target="http://school9.net/index/metodicheskaja_kopilka/0-51" TargetMode="External"/><Relationship Id="rId44" Type="http://schemas.openxmlformats.org/officeDocument/2006/relationships/hyperlink" Target="https://vk.com/docs-117767919" TargetMode="External"/><Relationship Id="rId45" Type="http://schemas.openxmlformats.org/officeDocument/2006/relationships/hyperlink" Target="http://mou22vd.edusite.ru/p71aa1.html" TargetMode="External"/><Relationship Id="rId46" Type="http://schemas.openxmlformats.org/officeDocument/2006/relationships/hyperlink" Target="https://vk.com/docs-117767919" TargetMode="External"/><Relationship Id="rId47" Type="http://schemas.openxmlformats.org/officeDocument/2006/relationships/hyperlink" Target="http://volgodonsk-center-raduga.ru/content/metodicheskoe-obespechenie-obrazovatelnogo-processa" TargetMode="External"/><Relationship Id="rId48" Type="http://schemas.openxmlformats.org/officeDocument/2006/relationships/hyperlink" Target="http://lastoska-volgodonsk.ru/&#1096;&#1082;&#1086;&#1083;&#1072;-&#1084;&#1086;&#1083;&#1086;&#1076;&#1086;&#1075;&#1086;-&#1087;&#1077;&#1076;&#1072;&#1075;&#1086;&#1075;&#1072;/" TargetMode="External"/><Relationship Id="rId49" Type="http://schemas.openxmlformats.org/officeDocument/2006/relationships/hyperlink" Target="http://volgodonsk-center-raduga.ru/content/metodicheskoe-obespechenie-obrazovatelnogo-processa" TargetMode="External"/><Relationship Id="rId50" Type="http://schemas.openxmlformats.org/officeDocument/2006/relationships/hyperlink" Target="https://vk.com/docs-117767919" TargetMode="External"/><Relationship Id="rId51" Type="http://schemas.openxmlformats.org/officeDocument/2006/relationships/hyperlink" Target="http://golubyedorogki.ru/category/disseminaciya-pedagogicheskogo-opyta/" TargetMode="External"/><Relationship Id="rId52" Type="http://schemas.openxmlformats.org/officeDocument/2006/relationships/hyperlink" Target="http://rodnichok-ds.ru/svedeniya-ob-obrazovatelnoj-organizacii/obrazovanie/" TargetMode="External"/><Relationship Id="rId53" Type="http://schemas.openxmlformats.org/officeDocument/2006/relationships/hyperlink" Target="http://dskatusha.ru/metodicheskaya-rabota/" TargetMode="External"/><Relationship Id="rId54" Type="http://schemas.openxmlformats.org/officeDocument/2006/relationships/hyperlink" Target="http://dszorenka.ru/metodicheskaya-rabota/" TargetMode="External"/><Relationship Id="rId55" Type="http://schemas.openxmlformats.org/officeDocument/2006/relationships/hyperlink" Target="http://site-19869.umi.ru/market/dokumenty/" TargetMode="External"/><Relationship Id="rId56" Type="http://schemas.openxmlformats.org/officeDocument/2006/relationships/hyperlink" Target="http://ped-kopilka.ru/blogs/svetlana-aleksevna-korneva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6:00Z</dcterms:created>
  <dc:creator>user1</dc:creator>
  <dc:description/>
  <cp:keywords/>
  <dc:language>en-US</dc:language>
  <cp:lastModifiedBy>user1</cp:lastModifiedBy>
  <dcterms:modified xsi:type="dcterms:W3CDTF">2017-03-20T09:52:00Z</dcterms:modified>
  <cp:revision>3</cp:revision>
  <dc:subject/>
  <dc:title/>
</cp:coreProperties>
</file>