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г.Волгодо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седания  комиссии </w:t>
      </w:r>
      <w:r>
        <w:rPr>
          <w:sz w:val="28"/>
          <w:szCs w:val="28"/>
          <w:u w:val="single"/>
        </w:rPr>
        <w:t xml:space="preserve">по оценке выполнения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униципального задания  муниципальными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реждениями, подведомственными Управлению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бразования г.Волгодонска за  2015 год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 26.02.2016 г</w:t>
        <w:tab/>
        <w:tab/>
        <w:tab/>
        <w:t xml:space="preserve">                                                                         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едседатель – Е.Н.Тимохина, начальник Управления образования г.Волгодонск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.И.Юдина, заместитель начальника Управления образования г.Волгодонс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.А.Калмыкова, начальник отдела бухгалтерского учета и контроля- главный бухгалтер Управления образования г.Волгодонс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.А.Мисник, начальник отдела координации и контроля материально-технического обеспечения образовательных учреждений Управления образования г.Волгодонс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А.Титова, начальник  отдела общего и дошкольного образования Управления образования г.Волгодонс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В.Ларионова, главный специалист отдела общего и дошкольного образования Управления образования г.Волгодонск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ретарь: Т.Д.Павличенко, ведущий бухгалтер-ревизор отдела бухгалтерского учета и контроля Управления образования г.Волгодонс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Повестка дня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1.Мониторинг выполнения муниципальных заданий учреждениями, подведомственными Управлению образования г.Волгодонска за  2015 год.</w:t>
      </w:r>
    </w:p>
    <w:p>
      <w:pPr>
        <w:pStyle w:val="ConsPlusTitle"/>
        <w:widowControl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5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Оценка эффективности и результативности выполнения муниципальных заданий учреждениями, подведомственными Управлению образования г.Волгодонска по итогам   2015 года.</w:t>
      </w:r>
    </w:p>
    <w:p>
      <w:pPr>
        <w:pStyle w:val="Normal"/>
        <w:tabs>
          <w:tab w:val="clear" w:pos="708"/>
          <w:tab w:val="left" w:pos="95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956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ниторинг исполнения муниципальных заданий осуществлялся в соответствии с  постановлением</w:t>
      </w:r>
      <w:r>
        <w:rPr>
          <w:sz w:val="28"/>
          <w:szCs w:val="28"/>
        </w:rPr>
        <w:t xml:space="preserve"> Администрации города Волгодонска от 15.01.2010 N28 "О порядке организации работы по формированию и финансовому обеспечению муниципального задания муниципальным учреждениям»</w:t>
      </w:r>
      <w:r>
        <w:rPr>
          <w:color w:val="000000"/>
          <w:sz w:val="28"/>
          <w:szCs w:val="28"/>
        </w:rPr>
        <w:t xml:space="preserve"> и основывался на использовании формализованной процедуры сбора и обработки отчетности об исполнении муниципальных заданий, представленной учреждениями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9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ценка выполнения бюджетными учреждениями, подведомственными Управлению образования г.Волгодонска, муниципальных заданий  на оказание муниципальных услуг за 2015 год произведена по видам учреждений с использованием следующих критериев:</w:t>
      </w:r>
    </w:p>
    <w:p>
      <w:pPr>
        <w:pStyle w:val="Normal"/>
        <w:tabs>
          <w:tab w:val="clear" w:pos="708"/>
          <w:tab w:val="left" w:pos="9560" w:leader="none"/>
        </w:tabs>
        <w:rPr>
          <w:sz w:val="28"/>
          <w:szCs w:val="28"/>
        </w:rPr>
      </w:pPr>
      <w:r>
        <w:rPr>
          <w:sz w:val="28"/>
          <w:szCs w:val="28"/>
        </w:rPr>
        <w:t>-полнота и эффективность использования средств, выделенных на финансовое обеспечение муниципального задания (</w:t>
      </w:r>
      <w:r>
        <w:rPr>
          <w:b/>
          <w:sz w:val="28"/>
          <w:szCs w:val="28"/>
        </w:rPr>
        <w:t>К1</w:t>
      </w:r>
      <w:r>
        <w:rPr>
          <w:sz w:val="28"/>
          <w:szCs w:val="28"/>
        </w:rPr>
        <w:t>);</w:t>
        <w:br/>
        <w:t>- выполнение объема оказания муниципальных услуг (</w:t>
      </w:r>
      <w:r>
        <w:rPr>
          <w:b/>
          <w:sz w:val="28"/>
          <w:szCs w:val="28"/>
        </w:rPr>
        <w:t>К2</w:t>
      </w:r>
      <w:r>
        <w:rPr>
          <w:sz w:val="28"/>
          <w:szCs w:val="28"/>
        </w:rPr>
        <w:t xml:space="preserve"> «</w:t>
      </w:r>
      <w:r>
        <w:rPr>
          <w:i/>
          <w:sz w:val="28"/>
          <w:szCs w:val="28"/>
        </w:rPr>
        <w:t>количество потребителей муниципальных услуг</w:t>
      </w:r>
      <w:r>
        <w:rPr>
          <w:sz w:val="28"/>
          <w:szCs w:val="28"/>
        </w:rPr>
        <w:t xml:space="preserve">»); </w:t>
      </w:r>
    </w:p>
    <w:p>
      <w:pPr>
        <w:pStyle w:val="Normal"/>
        <w:tabs>
          <w:tab w:val="clear" w:pos="708"/>
          <w:tab w:val="left" w:pos="9560" w:leader="none"/>
        </w:tabs>
        <w:rPr>
          <w:sz w:val="28"/>
          <w:szCs w:val="28"/>
        </w:rPr>
      </w:pPr>
      <w:r>
        <w:rPr>
          <w:sz w:val="28"/>
          <w:szCs w:val="28"/>
        </w:rPr>
        <w:t>-соответствие качества предоставленных муниципальных услуг параметрам муниципального задания (</w:t>
      </w:r>
      <w:r>
        <w:rPr>
          <w:b/>
          <w:sz w:val="28"/>
          <w:szCs w:val="28"/>
        </w:rPr>
        <w:t xml:space="preserve">К3 </w:t>
      </w:r>
      <w:r>
        <w:rPr>
          <w:sz w:val="28"/>
          <w:szCs w:val="28"/>
        </w:rPr>
        <w:t>«</w:t>
      </w:r>
      <w:r>
        <w:rPr>
          <w:i/>
          <w:sz w:val="28"/>
          <w:szCs w:val="28"/>
        </w:rPr>
        <w:t>оценка качества выполнения муниципального задания</w:t>
      </w:r>
      <w:r>
        <w:rPr>
          <w:sz w:val="28"/>
          <w:szCs w:val="28"/>
        </w:rPr>
        <w:t>»)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5 году Управлением образования г.Волгодонска доведено муниципальное задание для 69 подведомственных муниципальных учреждений. По результатам мониторинга выполнения муниципальных заданий за 2015 год на основании предоставленных материалов установлено следующее.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</w:rPr>
      </w:pPr>
      <w:r>
        <w:rPr>
          <w:sz w:val="28"/>
          <w:szCs w:val="28"/>
        </w:rPr>
        <w:tab/>
        <w:t xml:space="preserve">Муниципальными образовательными учреждениями за 2015 год  предоставлены услуги по реализации образовательных программ 39472 учащимся, воспитанникам, выполнение объема оказания муниципальных услуг составило 98,7%. </w:t>
      </w:r>
      <w:r>
        <w:rPr>
          <w:bCs/>
          <w:iCs/>
          <w:sz w:val="28"/>
          <w:szCs w:val="28"/>
        </w:rPr>
        <w:t xml:space="preserve">По сравнению с соответствующим периодом прошлого года количество потребителей муниципальных образовательных услуг возросло на 1,1% (на 522 человек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Кассовые расходы на обеспечение выполнения муниципального задания за указанный период составили 1 431 181,7 тыс. рублей. или  98,8 % от годовых плановых назначений, в том числе за счет средств бюджета – 1 280 648,1 тыс.руб.(99,06%); средств от приносящей доход деятельности – </w:t>
      </w:r>
      <w:r>
        <w:rPr>
          <w:bCs/>
          <w:sz w:val="28"/>
          <w:szCs w:val="28"/>
        </w:rPr>
        <w:t>150533,6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рублей (96,82%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лнота и эффективность использования средств на выполнение муниципального задания, количество потребителей муниципальных услуг,</w:t>
        <w:br/>
        <w:t xml:space="preserve">качество оказания муниципальных услуг </w:t>
      </w:r>
      <w:r>
        <w:rPr>
          <w:b/>
          <w:sz w:val="28"/>
          <w:szCs w:val="28"/>
        </w:rPr>
        <w:t>по видам образовательных услуг за 2015</w:t>
      </w:r>
      <w:r>
        <w:rPr>
          <w:sz w:val="28"/>
          <w:szCs w:val="28"/>
        </w:rPr>
        <w:t xml:space="preserve"> год характеризуются следующими данными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1.Услуги по реализации основной общеобразовательной программы дошкольного образова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луги по реализации общеобразовательных программ дошкольного образования предоставлены 8907 воспитанникам при установленном муниципальном задании 9068 детей или 98,2%. Муниципальное задание доведено 37 детским дошкольным учреждениям. В 14 учреждениях выполнение</w:t>
      </w:r>
      <w:r>
        <w:rPr>
          <w:sz w:val="28"/>
          <w:szCs w:val="28"/>
          <w:lang w:val="en-US"/>
        </w:rPr>
        <w:t xml:space="preserve"> муниципального задания по количественному показателю муниципальной услуги  </w:t>
      </w:r>
      <w:r>
        <w:rPr>
          <w:sz w:val="28"/>
          <w:szCs w:val="28"/>
        </w:rPr>
        <w:t xml:space="preserve">выше 100% или </w:t>
      </w:r>
      <w:r>
        <w:rPr>
          <w:sz w:val="28"/>
          <w:szCs w:val="28"/>
          <w:lang w:val="en-US"/>
        </w:rPr>
        <w:t>соответствует плановому значению</w:t>
      </w:r>
      <w:r>
        <w:rPr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совые расходы по обеспечению выполнения муниципального задания составили 664 364,4тыс.руб.(98,74%), в том числе за счет субсидий из местного бюджета 558 742,5 тыс.руб. (99,23%), за счет родительской платы за содержание детей  105621,9 тыс.руб.(96,23%). В целом учреждениями соблюдены условия и требования, установленные муниципальным заданием к материальным ресурсам, оборудованию, к зданиям, сооружени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туральный показатель «Обеспеченность кадрами (укомплектованность штатов)» по детским дошкольным учреждениям составляет 98,2%. Низкая укомплектованность кадрами в учреждениях МБДОУ д/с «Красная шапочка»- 83,7%, «Катюша»-94,5%; «Улыбка»-96,1%; в основном не укомплектованы ставки младшего обслуживающего персонала.</w:t>
      </w:r>
    </w:p>
    <w:p>
      <w:pPr>
        <w:pStyle w:val="Normal"/>
        <w:ind w:firstLine="567"/>
        <w:jc w:val="both"/>
        <w:rPr>
          <w:i/>
          <w:i/>
          <w:sz w:val="28"/>
          <w:szCs w:val="28"/>
          <w:shd w:fill="FFFFFF" w:val="clear"/>
        </w:rPr>
      </w:pPr>
      <w:r>
        <w:rPr>
          <w:sz w:val="28"/>
          <w:szCs w:val="28"/>
        </w:rPr>
        <w:tab/>
        <w:t>Не обеспечено соблюдение требований муниципального задания в части образовательного ценза специалистов, оказывающих услуги дошкольного образования (не менее 30% с высшим образованием) в  МБДОУ «Колобок»-22,0%; «Буратино»-20%; «Росинка»-24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ы  бюджета  на  1 посещающего  детское  дошкольное   образовательное   учреждение  в среднем составили  62 730,72 рублей. В отчетном периоде жалоб на качество предоставляемой услуги от потребителей услуг не поступало. Удовлетворенность родителей услугами дошкольного образования составляет 99,9%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2.Услуги по реализации общеобразовательных  программ начального общего образования, основного общего образования, среднего  (полного) общего образования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Развивающие, оздоровительные услуги (за пределами основных общеобразовательных программ)-платные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Предоставление помещений, площадок спортивных для физкультурно-оздоровительных занятий, спортивных игр.</w:t>
      </w:r>
    </w:p>
    <w:p>
      <w:pPr>
        <w:pStyle w:val="Normal"/>
        <w:tabs>
          <w:tab w:val="clear" w:pos="708"/>
          <w:tab w:val="left" w:pos="9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слуги по реализации общеобразовательных программ общего образования (начального общего образования, основного общего образования, среднего (полного) общего образования) общеобразовательными школами, лицеями, гимназиями предоставлены 14 305 учащимся или 98,0 % от доведенного задания. Муниципальное задание доведено 20 общеобразовательным учреждениям, из них в 4 учреждениях </w:t>
      </w:r>
      <w:r>
        <w:rPr>
          <w:sz w:val="28"/>
          <w:szCs w:val="28"/>
          <w:lang w:val="en-US"/>
        </w:rPr>
        <w:t>количественн</w:t>
      </w:r>
      <w:r>
        <w:rPr>
          <w:sz w:val="28"/>
          <w:szCs w:val="28"/>
        </w:rPr>
        <w:t>ый</w:t>
      </w:r>
      <w:r>
        <w:rPr>
          <w:sz w:val="28"/>
          <w:szCs w:val="28"/>
          <w:lang w:val="en-US"/>
        </w:rPr>
        <w:t xml:space="preserve"> показател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 xml:space="preserve"> муниципальной услуги  </w:t>
      </w:r>
      <w:r>
        <w:rPr>
          <w:sz w:val="28"/>
          <w:szCs w:val="28"/>
        </w:rPr>
        <w:t xml:space="preserve">превышает 100%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инансовое обеспечение услуг по реализации общеобразовательных программ  составило  580 363,3 тыс.руб. или 99,3% от утвержденного на 2015 год плана ФХД, в том числе за счет бюджетных средств 547 372,8 тыс.руб.(99,4%), за счет приносящей доход деятельности – 32 990,5 тыс.руб. (97,61%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ми соблюдены гарантии прав граждан на получение общедоступного и бесплатного образования, обеспеченность обучающихся бесплатными учебниками составляет в среднем  95,92%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Соблюдены требования муниципального задания к квалификации  специалистов, оказывающих услуги в общеобразовательных учреждениях, в среднем 81,63% педагогических работников имеет высшее образование. Одним из показателей качества предоставляемых муниципальных услуг является охват горячим  питанием школьников. Доля обучающихся, охваченных горячим питанием с учетом средств родительского софинансирования в среднем составила  85,2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ы  бюджета  на  1 учащегося  в среднем составили 38 264,44 рублей. В отчетном периоде жалоб на качество предоставляемой услуги от потребителей услуг не поступало. Степень удовлетворенности родителей качеством услуги составляет  99,9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u w:val="single"/>
        </w:rPr>
        <w:t>.</w:t>
      </w:r>
      <w:r>
        <w:rPr>
          <w:b/>
          <w:i/>
          <w:sz w:val="28"/>
          <w:szCs w:val="28"/>
          <w:u w:val="single"/>
        </w:rPr>
        <w:t xml:space="preserve"> Услуги</w:t>
      </w:r>
      <w:r>
        <w:rPr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по реализации дополнительных образовательных программ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за пределами основных общеобразовательных программ  предоставлены 11980 учащимся  или 99,6 %  к муниципальному заданию. Муниципальное задание доведено 9 учреждениям дополнительного образова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овое обеспечение на предоставление услуг дополнительного образования детей составило 167 261,9 тыс.руб.(97,5%), в том числе за счет средств местного бюджета- 162 479,2тыс.руб.(97,41%), доходов от приносящей доход деятельности- 4 782,7 тыс.руб. (100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чество предоставляемых муниципальных услуг  учреждениями  дополнительного образования детей соответствует параметрам муниципального задания, соблюдаются требования к используемым в процессе оказания услуги материальным ресурсам, оборудованию, зданиям и сооружениям и их содержанию, процедурам, порядку (регламенту) оказания услуг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Обеспеченность кадрами составляет в среднем 98,1%. Образовательный ценз педагогических работников с высшим образованием составляет 81,04 % при утвержденном значении показателя 75 %. В то же время образовательный ценз в учреждениях дополнительного образования «Центр детского творчества», «Миф», «Станция юных техников», «Радуга» ниже. Причиной  несоответствия показателей необходимо отметить слабую заинтересованность  работающих педагогов с многолетним опытом работы в получении высшего профессион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довлетворенность родителей услугами дополнительного образования составляет 97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жалоб на качество предоставляемой услуги от потребителей услуг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На обеспечение  муниципального задания </w:t>
      </w:r>
      <w:r>
        <w:rPr>
          <w:b/>
          <w:i/>
          <w:sz w:val="28"/>
          <w:szCs w:val="28"/>
          <w:u w:val="single"/>
        </w:rPr>
        <w:t>по реализации услуг по оказанию комплексной многофункциональной психолого-педагогической и медико-</w:t>
      </w:r>
      <w:r>
        <w:rPr>
          <w:i/>
          <w:sz w:val="28"/>
          <w:szCs w:val="28"/>
          <w:u w:val="single"/>
        </w:rPr>
        <w:t>социальной помощи  муниципальному образовательному учреждению для детей, нуждающихся в психолого-педагогической и медико-социальной помощи, центру психолого-</w:t>
      </w:r>
      <w:r>
        <w:rPr>
          <w:sz w:val="28"/>
          <w:szCs w:val="28"/>
        </w:rPr>
        <w:t>педагогической реабилитации и коррекции «Гармония» предусмотрены ассигнования в сумме 5815,1 тыс.руб., кассовые расходы за истекший период составили 5641,3 тыс.руб.(97%), в том числе за счет бюджетных средств 4831,4тыс.руб.(96,53%), доходов от приносящей доход деятельности-809,9тыс.руб. (100%)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ab/>
        <w:t>Оказано муниципальных услуг комплексной многофункциональной психолого-педагогической и медико-социальной помощи   3800 детей, родителей и педагогов; подготовлено 122</w:t>
      </w:r>
      <w:r>
        <w:rPr>
          <w:bCs/>
          <w:iCs/>
          <w:sz w:val="28"/>
          <w:szCs w:val="28"/>
        </w:rPr>
        <w:t xml:space="preserve"> лиц, желающих принять на воспитание в свою семью ребенка, оставшегося без попечения родителей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учреждении функционируют диагностико-консультативный кабинет психолога, логопедический кабинет, кабинеты групповых занятий, зал адаптивной физкультуры. Качество предоставляемых учреждением услуг соответствует параметрам муниципального задания.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В 2015 году на реализацию</w:t>
      </w:r>
      <w:r>
        <w:rPr>
          <w:b/>
          <w:i/>
          <w:sz w:val="28"/>
          <w:szCs w:val="28"/>
          <w:u w:val="single"/>
        </w:rPr>
        <w:t xml:space="preserve"> услуг по научно-методическому обеспечению реализации приоритетных направлений развития муниципальной системы образования,  повышению квалификации</w:t>
      </w:r>
      <w:r>
        <w:rPr>
          <w:sz w:val="28"/>
          <w:szCs w:val="28"/>
          <w:u w:val="single"/>
        </w:rPr>
        <w:t xml:space="preserve"> и </w:t>
      </w:r>
      <w:r>
        <w:rPr>
          <w:b/>
          <w:i/>
          <w:sz w:val="28"/>
          <w:szCs w:val="28"/>
          <w:u w:val="single"/>
        </w:rPr>
        <w:t>профессиональной переподготовке работников образования, услуг организационного, технического и технологического обеспечения проведения</w:t>
      </w:r>
      <w:r>
        <w:rPr>
          <w:b/>
          <w:i/>
          <w:sz w:val="28"/>
          <w:szCs w:val="28"/>
        </w:rPr>
        <w:t xml:space="preserve"> единого государственного экзамена (ЕГЭ)</w:t>
      </w:r>
      <w:r>
        <w:rPr>
          <w:sz w:val="28"/>
          <w:szCs w:val="28"/>
        </w:rPr>
        <w:t xml:space="preserve"> муниципальному учреждению «Информационно-методический (ресурсный) центр г.Волгодонска» кассовые расходы за счет средств местного бюджета составили  3060,3 тыс.руб.(99,4%), за счет внебюджетных средств 0,2 тыс.(100%)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6.На 2015  год МОУ ДОДДООЦ «Ивушка» доведено муниципальное задание </w:t>
      </w:r>
      <w:r>
        <w:rPr>
          <w:b/>
          <w:i/>
          <w:sz w:val="28"/>
          <w:szCs w:val="28"/>
        </w:rPr>
        <w:t xml:space="preserve">по </w:t>
      </w:r>
      <w:r>
        <w:rPr>
          <w:b/>
          <w:i/>
          <w:sz w:val="28"/>
          <w:szCs w:val="28"/>
          <w:u w:val="single"/>
        </w:rPr>
        <w:t>реализации услуг по оздоровлению и организации отдыха</w:t>
      </w:r>
      <w:r>
        <w:rPr>
          <w:sz w:val="28"/>
          <w:szCs w:val="28"/>
        </w:rPr>
        <w:t xml:space="preserve"> 480 детей, предоставлены  услуги 480 детей или 100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ланом ФХД на 2015 год предусмотрены расходы на текущее содержание МОУ ДОД ДООЦ «Ивушка» и реализацию услуг по организации отдыха детей в сумме 10542,1 тыс.руб., в том числе за счет бюджетных средств- 4213,7 тыс.руб., внебюджетных средств- 6328,4 тыс.руб., выполнение составило за счет бюджетных средств 4162,1тыс.руб.(98,78%), доходов от приносящей доход деятельности- 6328,4 тыс.руб. (100%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териально-техническое обеспечение муниципальной услуги, оснащенность оборудованием соответствуют параметрам муниципального задания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смотрев итоги проведенного мониторинга исполнения муниципального задания по отчетам учреждений за 2015 год</w:t>
      </w:r>
      <w:r>
        <w:rPr>
          <w:rFonts w:cs="Times New Roman" w:ascii="Times New Roman" w:hAnsi="Times New Roman"/>
          <w:b/>
          <w:sz w:val="28"/>
          <w:szCs w:val="28"/>
        </w:rPr>
        <w:t>,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иссия 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>1.В целом образовательными учреждениями обеспечено выполнение доведенных показателей муниципального задания на 2015 год в полном объеме, общая итоговая оценка выполнения муниципального задания по трем критериям составила 99,18%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1</w:t>
      </w:r>
      <w:r>
        <w:rPr>
          <w:sz w:val="28"/>
          <w:szCs w:val="28"/>
        </w:rPr>
        <w:t xml:space="preserve">-«полнота и эффективность использования средств»-98,8%,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2</w:t>
      </w:r>
      <w:r>
        <w:rPr>
          <w:sz w:val="28"/>
          <w:szCs w:val="28"/>
        </w:rPr>
        <w:t>«количество потребителей муниципальных услуг»-98,7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3</w:t>
      </w:r>
      <w:r>
        <w:rPr>
          <w:sz w:val="28"/>
          <w:szCs w:val="28"/>
        </w:rPr>
        <w:t xml:space="preserve"> «Оценка качества выполнения муниципального задания»-100%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О</w:t>
      </w:r>
      <w:r>
        <w:rPr>
          <w:sz w:val="28"/>
          <w:szCs w:val="28"/>
        </w:rPr>
        <w:t xml:space="preserve">«Итоговая оценка» (98,8+98,7+100)/3=99,18%, в том числе по видам учреждений согласно приложению к протоко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Руководителям подведомственных учреждений обеспечить выполнение показателей муниципального задания, соблюдение требований и условий, установленных муниципальным заданием на 2016 год, эффективное и результативное использование финансовых средств и муниципального имущества для повышения доступности и качества муниципальных услуг, соблюдение целей и условий предоставления  средств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В соответствии с утвержденными графиками и приказами Управления образования г.Волгодонска ответственным лицам обеспечить мероприятия по осуществлению текущего и последующего контроля за выполнением муниципального задания образовательными учреждениями в 2016 году. При оценке эффективности и результативности деятельности бюджетных учреждений учитывать результаты проведенных контроль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: </w:t>
        <w:tab/>
        <w:tab/>
        <w:tab/>
        <w:tab/>
        <w:tab/>
        <w:tab/>
        <w:t xml:space="preserve">                   Е.Н.Тимо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: </w:t>
        <w:tab/>
        <w:tab/>
        <w:tab/>
        <w:tab/>
        <w:tab/>
        <w:tab/>
        <w:t xml:space="preserve">                             Т.Д.Павличенко</w:t>
      </w:r>
    </w:p>
    <w:sectPr>
      <w:type w:val="nextPage"/>
      <w:pgSz w:w="11906" w:h="16838"/>
      <w:pgMar w:left="1134" w:right="73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Arial" w:hAnsi="Arial" w:eastAsia="Arial Unicode MS" w:cs="Arial"/>
      <w:kern w:val="2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14"/>
    <w:qFormat/>
    <w:rPr/>
  </w:style>
  <w:style w:type="character" w:styleId="Butback1">
    <w:name w:val="butback1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8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20">
    <w:name w:val="......."/>
    <w:basedOn w:val="Default"/>
    <w:next w:val="Default"/>
    <w:qFormat/>
    <w:pPr/>
    <w:rPr>
      <w:rFonts w:cs="Times New Roman"/>
      <w:color w:val="00000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41:00Z</dcterms:created>
  <dc:creator>Король</dc:creator>
  <dc:description/>
  <cp:keywords/>
  <dc:language>en-US</dc:language>
  <cp:lastModifiedBy>Король</cp:lastModifiedBy>
  <cp:lastPrinted>2015-03-03T14:40:00Z</cp:lastPrinted>
  <dcterms:modified xsi:type="dcterms:W3CDTF">2016-03-02T12:36:00Z</dcterms:modified>
  <cp:revision>427</cp:revision>
  <dc:subject/>
  <dc:title>Управление образования г</dc:title>
</cp:coreProperties>
</file>