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3300"/>
          <w:sz w:val="28"/>
          <w:szCs w:val="28"/>
          <w:u w:val="single"/>
        </w:rPr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>ИННОВАЦИОННОЕ  ПРОСТРАНСТВО ГОРОДА ВОЛГОДОНСК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на 01.12.2016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  <w:t>Городские инновационные площадки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</w:r>
    </w:p>
    <w:tbl>
      <w:tblPr>
        <w:tblW w:w="161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08"/>
        <w:gridCol w:w="5939"/>
        <w:gridCol w:w="4242"/>
        <w:gridCol w:w="2236"/>
      </w:tblGrid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реждени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 проек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тивно – правовое обосн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135" w:hRule="atLeast"/>
        </w:trPr>
        <w:tc>
          <w:tcPr>
            <w:tcW w:w="1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образовательное учреждение детский сад «Росин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временные подходы в обучении дошкольников музыкально – теоретическому циклу в процессе преемственности с детской музыкальной школой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24.10.2013 г. № 6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 2013 – октя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Солнышко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сетевой модели музейно- образовательного пространства дошкольного образовательного учреждени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16.12.2013г                № 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 2013-дека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Малыш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сетевой модели музейно- образовательного пространства дошкольного образовательного учреждени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16.12.2013г           № 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 2013-дека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Ласточ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птимизация здоровьесберегающей деятельности ДОУ посредством создания детско-родительского клуба выходного дн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16.12.2013г                № 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 2013-дека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Гусельки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дительский клуб как одна из форм профилактики и коррекции физического развития и оздоровления воспитанников ДОУ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16.12.2013г              № 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 2013-дека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Аленуш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спитание культуры толерантности у детей дошкольного возраста через социально – культурную деятель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Машень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недрение «дорожек здоровья» в детском саду как способ устранения стопных нарушений у дошкольников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Космос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нтеграция образовательной и коррекционной деятельности дошкольников с использованием «Центра песка»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Красная шапоч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ятельность клуба «Красноречие» как форма работы по профилактике речевых нарушений у детей младшего дошкольного возраст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4.03.2014г.              № 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март 2014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дошкольное учреждение детский сад «Тополек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модели формирования социально – коммуникативной компетентности дошкольников с тяжелыми нарушениями речи в рамках реализации ФГОС дошкольного образов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4.03.2014г.              № 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 2014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17</w:t>
            </w:r>
          </w:p>
        </w:tc>
      </w:tr>
      <w:tr>
        <w:trPr>
          <w:trHeight w:val="328" w:hRule="atLeast"/>
        </w:trPr>
        <w:tc>
          <w:tcPr>
            <w:tcW w:w="1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Обще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общеобразовательное учреждение  средняя общеобразовательная школа № 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пользование интерактивных технологий как фактор формирования гражданственности и патриотизма школьников в условиях введения ФГОС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 2013 – октябрь 2016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общеобразовательное учреждение  средняя общеобразовательная школа № 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системы мониторинга формирования метакомпетенций школьников средствами интерактивного взаимодействи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4.03.2014              № 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 2014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общеобразовательное учреждение  средняя общеобразовательная школа № 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циальное партнерство как фактор социализации и воспитания творческой личности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4.03.2014              № 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рт 2014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общеобразовательное учреждение средняя общеобразовательная школа № 7 имени Героя РФ полковника М.В.Ревенк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строение модели оптимального взаимодействия школы и социальной среды как основа для формирования созидательной социально – активной личности обучающихс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общеобразовательное учреждение гимназия «Юридическая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ормирование гражданско-правовых компетенций младших школьников  в МОУ гимназии «Юридическая» посредством реализации социальных проектов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общеобразовательное учреждение средняя общеобразовательная школа «Центр образования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дель школы полного дн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8.10.2016г.              № 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 2016- ноябрь 2019</w:t>
            </w:r>
          </w:p>
        </w:tc>
      </w:tr>
      <w:tr>
        <w:trPr>
          <w:trHeight w:val="135" w:hRule="atLeast"/>
        </w:trPr>
        <w:tc>
          <w:tcPr>
            <w:tcW w:w="1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Учреждения дополнительного образования детей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ниципальное образовательное учреждение дополнительного образования детей Центр детского творчеств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модели культурно – художественной социализации детей Центра раннего развития в условиях учреждения дополнительного образовани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учреждение дополнительного образования    «Центр «Радуга» г.Волгодон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ормирование экологической культуры учащихся через организацию сетевого взаимодействия МОУ ДОД ЦДОД «Радуга» с образовательными учреждениями город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Волгодонска от 04.02.2014г.              № 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2014 – февраль 2017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учреждение дополнительного образования «Центр детского творчества» г. Волгодонс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Инновационные формы методической деятельности в учреждении дополнительного образования как фактор развития творческой активности педагогов в условиях стандартизации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Волгодонска от 28.10.2016г.              № 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 2016- ноябрь 2019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ое бюджетное учреждение дополнительного образования «Станция юных техников» г.Волгодон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здание модели техносферы учреждения дополнительного образования технической направленности в условиях периферийного город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каз Управления образова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Волгодонска от 28.10.2016г.              № 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 2016- ноябрь 201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IPC</dc:creator>
  <dc:description/>
  <cp:keywords/>
  <dc:language>en-US</dc:language>
  <cp:lastModifiedBy>Комлева Е.Г.</cp:lastModifiedBy>
  <cp:lastPrinted>2016-09-28T16:11:00Z</cp:lastPrinted>
  <dcterms:modified xsi:type="dcterms:W3CDTF">2016-12-06T07:54:00Z</dcterms:modified>
  <cp:revision>5</cp:revision>
  <dc:subject/>
  <dc:title/>
</cp:coreProperties>
</file>