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firstLine="7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firstLine="7"/>
        <w:rPr/>
      </w:pPr>
      <w:r>
        <w:rPr>
          <w:rFonts w:eastAsia="Times New Roman"/>
          <w:szCs w:val="28"/>
        </w:rPr>
        <w:t>Заместитель главы Администрации</w:t>
      </w:r>
    </w:p>
    <w:p>
      <w:pPr>
        <w:pStyle w:val="Normal"/>
        <w:ind w:left="9912" w:firstLine="7"/>
        <w:rPr>
          <w:rFonts w:eastAsia="Times New Roman"/>
          <w:szCs w:val="28"/>
        </w:rPr>
      </w:pPr>
      <w:r>
        <w:rPr>
          <w:rFonts w:eastAsia="Times New Roman"/>
          <w:szCs w:val="28"/>
        </w:rPr>
        <w:t>города Волгодонска</w:t>
      </w:r>
    </w:p>
    <w:p>
      <w:pPr>
        <w:pStyle w:val="Normal"/>
        <w:ind w:left="9912" w:firstLine="7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Н.В. Полищук</w:t>
      </w:r>
    </w:p>
    <w:p>
      <w:pPr>
        <w:pStyle w:val="Heading7"/>
        <w:ind w:hanging="0"/>
        <w:rPr>
          <w:color w:val="404040"/>
          <w:sz w:val="22"/>
          <w:szCs w:val="22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404040"/>
          <w:sz w:val="22"/>
          <w:szCs w:val="22"/>
        </w:rPr>
        <w:t xml:space="preserve"> </w:t>
      </w:r>
    </w:p>
    <w:p>
      <w:pPr>
        <w:pStyle w:val="Heading7"/>
        <w:ind w:hanging="0"/>
        <w:jc w:val="left"/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НА 2015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я образования г.Волгодонска</w:t>
      </w:r>
    </w:p>
    <w:p>
      <w:pPr>
        <w:pStyle w:val="Style15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560"/>
        <w:gridCol w:w="1985"/>
        <w:gridCol w:w="1842"/>
        <w:gridCol w:w="141"/>
        <w:gridCol w:w="1701"/>
        <w:gridCol w:w="155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Мэра города, СМИ</w:t>
            </w:r>
          </w:p>
        </w:tc>
      </w:tr>
      <w:tr>
        <w:trPr>
          <w:trHeight w:val="277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caps/>
                <w:sz w:val="24"/>
                <w:szCs w:val="24"/>
              </w:rPr>
              <w:t xml:space="preserve"> работа коллегиальных, совещательных орган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ттестационной комиссии по определению соответствия занимаемой должности «руководитель образовательного учреждения», «главный бухгал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Тихом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й 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в городе Волгодон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олды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и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ородской комиссии по контролю за использованием жилых помещений, предоставляемых лицам из числа детей-сирот и детей, оставшихся без попечени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Гна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и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образованию муниципального образования «Город Волгодо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Поли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седание городского координационного совета по социальной адаптации и сопровождению выпускников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олды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и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го межведомственного совета по реализации модернизации системы общего образования города Волгодо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Фи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исуждению премии Мэра города Волгодонска «За личный вклад в развитие образования» педагогическим работникам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и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bCs/>
                <w:caps/>
                <w:sz w:val="24"/>
                <w:szCs w:val="24"/>
              </w:rPr>
              <w:t xml:space="preserve"> Организационные мероприя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слушания, оргкомитеты, Круглые столы, конференции, рабочие группы, совещания, приемы, встречи, объезды, проверки, семинары, мониторинги, опросы, подготовка объектов и т.д.)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обучающихся юношей 10-х классов муниципальных общеобразовательных учреждений для прохождения программы учебно-полевых сборов в 201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счастных случаев, произошедших с обучающимися, воспитанниками в период образовательного процесса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 руководителей  по учебно-воспитательной работе по вопросам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Винник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Комле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уководителям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им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ежведомственное совещание уполномоченных работников по ГОЧС образовательных учреждений по вопросам планирования работы по ГО, предупреждению и ликвидации ЧС на 2015г.(опыт работы МОУ СОШ №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педагогических работников, ответственных за организацию профилактической работы по профилактике алкоголизма «Трезвый Д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Мониторинг посещаемости ДОУ воспитанниками. Анализ заболеваемости за 201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.В. Ларио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награждения работников образования наградами Мэра города Волгодонска (в соответствии с утвержденным спис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5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тодические мероприятия работник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ласса из выпускников прошлых лет, желающих сдать экзамены в форме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Винник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документации по планированию работы по ГО, предупреждению и ликвидации ЧС на 2015 год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декада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ПМПк, педагогов-психологов образовательных учреждений по организации психолого-педагогического сопровождения детей с трудностями в обучении и нарушениями в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5, лицей №11, МБДОУ д/с «Тополек», «Журавл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Мельни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унктов проведения единого государственного экзамена и основного государственного экзамена, распределение выпускников  по пун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Винник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Комле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овый контроль уровня подготовки учащихся 11 классов  к государственной итоговой аттестации по обязатель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родителей детей 2-3-х  летнего возраста «Особенности развития и воспитания   детей  раннего возраста (2-3 года), имеющих нарушения в интеллектуальном, речевом и физическом развит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Мельни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инар для руководителей общеобразовательных учреждений «Диссеминация педагогического опыта работы школы по организации урочной и внеурочной деятельности в условиях реализации федеральный государственный образовательный стандарт начального общего и основно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 имени Героя РФ М.В.Рев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Волков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Семинар для руководителей учреждений  дошкольного образования «Современные подходы в обучении дошкольников музыкально-  теоретическому циклу (сольфеджио, хор, нотная грамота, вокал, слушание, ансамбль) в процессе преемственности МОУ ДОД Детская музыкальная школа им. С.В.Рахман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Рос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лецка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работы с детьми-сиротами и детьми, оставшимися без попечения родителей, в образовательных учрежд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Усач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олдыр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 организации обучения учащихся, находящихся на реабилитации в ГОУ СР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РЦ</w:t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5</w:t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МОУ СОШ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музеев, музейных комнат, уголков Боевой славы для проведения мероприятий, посвященных 70-лети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«Опыт работы МОУ гимназии «Шанс» по ведению волонтерской деятельности; МОУ лицея №16 «Естественно-математический» по реализации социальных проектов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учреждений дополнительного образования детей «Компетенции тренера – преподавателя в содержании форм и методов учебно – тренировочного процесса на основе современных педагогически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И.Луня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дошкольных образовательных учреждений  «Имидж учреждения как современный ресурс управления развития дошкольного образовательного уч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Катю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М.Самарск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инар для руководителей общеобразовательных учреждений «Патриотическое воспитание как средство формирования духовно – нравственных ценностей подрастающего  покол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«Ш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И.Виноград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учно – практическая конференция «Дети. Молодежь. Чтение» с участием представителей Централизованной библиотечной системы, педагогического и ученического сообщества, молодежных общественных организаций, студентов средних и высших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психолого-медико-педагогических консилиумов образовательных учреждений по выявлению, комплексному обследованию детей с трудностями в обучении и нарушениями в развитии и направлению их на городскую ПМПК в 2015 го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Мельни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хранности контингента обучаемых в МОУ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марта, 3-я декада мая, 2-я декада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Д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оставления образовательных услуг детям-инвалидам в общеобразовательных учреждениях, в которых созданы условия для инклюзив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 СО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Контроль организации работы с учащимися, уклоняющимися от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несчастных случаев, произошедших с обучающимися, воспитанниками в период образовательного процесса и в б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 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гласование мероприятий с отделом военного комиссариата РО по г.Волгодонск, в/ч №3504, Управлением здравоохранения г.Волгодонска по вопросу проведения учебно-полевых сборов с учащимися юношами 10-х классов обще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годонска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дел военного комиссариата РО по г. Волгодонск, в/ч № 3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 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 всех  муниципальных общеобразовательных учреждениях музеев (экспозиций) Боевой и Трудовой Славы с использованием семейных архивов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лицензионных требований и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Родничок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ые дорожки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енька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И.В. Ларио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е будущее. Каким ему быт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детей-сирот и детей, оставшихся без попечения родителей, лиц из их числа, представителей Администрации города Волгодонс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организац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олдыр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и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по теме: «Повышение эффективности образовательных ресурсов в  реализации задач патриотического воспитания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- декада 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№7 им. Героя РФ полковника М.В.Рев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организации работы общеобразовательных учреждений  по использованию систем электронных дневников и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Винни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 в общеобразовательных учреждениях  систем контентной фильтрации, содержания  сай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Винни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ачества подготовки обучающихся 9 классов к сдаче обязательных экзаменов (диагност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Декабрь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бъединений по интересам на базе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циипальные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Cs w:val="24"/>
              </w:rPr>
              <w:t>Мониторинг предварительного комплектования дошкольных образовательных учреждений на 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 xml:space="preserve">6 </w:t>
            </w:r>
            <w:r>
              <w:rPr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И.В. Ларио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 организации обучения  учащихся общеобразовательных учреждений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Апрель, 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Вин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щание с преподавателями-организаторами ОБЖ по вопросу проведения городских соревнований по пожарно-прикладному спорту, учебно-полевых сборов с учащимися юношами 10-х классов муниципальных общеобразовательных учреждений, городской военно-патриотической игры «Орленок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декада апрел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 Федорчу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десант по уборке территорий памятников военной 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ер.Ноябрьски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 воинской слав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героям!»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памяти с поляной звезд Городов-Героев»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ый памятник Маршалу П.К.Кошевому; памятник воинам-интернационалистам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«40 лет Победы»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Кооператив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2 МОУ гимназия №1 «Юнона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им. И.Ф.Уча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«Политэ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образовани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хт памяти, уроков памяти и мужества, торжественных линеек, тематических вечеров, конкурсов, бесед, встреч с ветеранами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ыявления детей-инвалидов, обучающихся на дому, общеобразовательных учреждений и претендующих на получение образования в дистанционной фор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ведомстве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полномоченными по правам ребенка в общеобразовательных учреждениях по в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Белоглаз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szCs w:val="24"/>
              </w:rPr>
              <w:t>Семинар для руководителей учреждений дополнительного образования дет</w:t>
            </w:r>
            <w:r>
              <w:rPr>
                <w:szCs w:val="24"/>
                <w:lang w:val="ru-RU"/>
              </w:rPr>
              <w:t>ей «Создание условий для формирования трудолюбия у детей «группы риска» через организацию тренировоч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А.Сиволап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szCs w:val="24"/>
                <w:lang w:val="ru-RU"/>
              </w:rPr>
              <w:t>Семинар для руководителей дошкольных образовательных учреждений «Проектирование и планирование образовательного пространства дошкольной образовательной организации в соответствии с требованиями федерального государственного стандарта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Зорень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Н.Колбеш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инар для руководителей общеобразовательных учреждений «Создание оптимальных условий для самореализации личностного потенциала ребенка, сохранение и укрепление его здоровья, подготовка его к жизненному самоопределению в условиях взаимодействия школы, семьи, внешнего социу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В.Тарасенк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«Реализация проекта «В стране волшебников – нет места компьютерным играм» в МОУ СОШ №7 им. Героя РФ полковника М.В.Рев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7 им. Героя РФ полковника М.В.Рев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кие ученические конференции для активистов ученического самоуправления (2  се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мплектования муниципальных общеобразовательных учреждений города, с учетом предварительного комплект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пре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учебного плана, годового календарного учебного графика, образовательных программ, практической части рабочих учеб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дополнительных программ, направленных на формирование здорового образа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ведомственное совещание по вопросам организации лагерей всех типов в летний оздоров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зданием условий, обеспечивающих охрану жизни и укрепление здоровья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МБДОУ</w:t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Красная шапочка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Ласточка</w:t>
            </w:r>
            <w:r>
              <w:rPr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И.В. Ларио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ветственных за организацию работы с детьми-сиротами и детьми, оставшимися без попечения родителей, образовательных учреждения по вопросу организации работы по защите прав и интересов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Усач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олдыр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и педагогами, педагогами-психологами по профилактике правонарушений несовершеннолетних и семейного неблагополу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, Сентябр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Белоглаз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szCs w:val="24"/>
              </w:rPr>
              <w:t>Семинар для руководителей учреждений дополнительного образования дет</w:t>
            </w:r>
            <w:r>
              <w:rPr>
                <w:szCs w:val="24"/>
                <w:lang w:val="ru-RU"/>
              </w:rPr>
              <w:t>ей «Построение общения с детьми «группы риска» как условие создания реабилитацион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.А.Гормил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организации и проведения государственной итоговой аттестации выпускников 2015г. (с ограниченными возможностями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Винник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Комле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и другими работниками ППЭ по вопросам организации работы ППЭ в период проведения государственной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Винни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н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Cs w:val="24"/>
              </w:rPr>
              <w:t>Комплектование групп дошкольных образовательных учреждений на 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Июнь, Июль,</w:t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Дошкольные 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И.В. Ларио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комплекса мер, направленных на совершенствование  системы  дополнительного образования детей города Волгодонска,  повышение эффективности образовательных ресурсов в 2014-2015 учебном год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Д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анализ планов воспитательной работы в лагерях 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организации условий пребывания детей в МОУ ДОД ДООЦ «Ив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ДООЦ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Петрикеев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Де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деятельности лагерей с дневным пребыванием детей и летних оздоровитель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, Е.Н.Петрике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уполномоченных по правам ребенка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Белоглаз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готовки зданий общеобразовательных учреждений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Мис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готовки зданий образовательных учреждений к работе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Мис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учреждений дополнительного образования детей «Организация образовательной деятельности в условиях МУ центра психолого – педагогической реабилитации и коррекции 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Центр «Гармо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Мельничу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августовская конференция работник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по формированию учебных планов муниципальных общеобразовательных учреждений и приведению их в соответствие с   нормативно-правовы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овещание учителей-логопедов образовательных учреждений по организации логопедической помощи детям, имеющим речевые нарушения; ведению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-я декада 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едседателей психолого-медико-педагогических консилиумов и педагогов-психологов образовательных учреждений по организации психолого-педагогического сопровождения детей, имеющих трудности в обучении, воспитании и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Мельни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омплектования обучаемых  в  МОУ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декада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хвата детей различными видами отдыха в период летней оздоровительной 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декада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овещание заместителей директоров по воспитательной работе «Итоги летней оздоровительной кампании 2015 года, задачи и перспективы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с преподавателями-организаторами ОБЖ по вопросу проведения городских соревнований «Школа безопасности» среди команд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сентябр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 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удоустройства выпускников 9, 11 классов общеобразовательных учреждений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Винник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общеобразовательных учреждений по исполнению закона «Об образовании в Российской Федерации», реализация прав учащихся на получение образования в различ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Винни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 организации внеурочной деятельности, выбора форм, направлений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ого государственного станд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совещание  заместителей руководителей образовательных учреждений по соблюдению требований к созданию здоровых и безопасных условий организации образовательного процесса; исполнению Положения по расследованию несчастных случаев с детьми; по организации профилактики суицидов 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образовательных учреждений по оказанию логопедической помощи детям, имеющим речевые нарушения; ведению документации учителями-логопе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«Политэк», МБДОУ д/с «Весна», «Голубые дорожки», «Ряби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ответственными за организацию работы с детьми-сиротами и детьми, оставшимися без попечения родителей, лиц из их числа, учреждений профессионального образования города, детского дома и интернатных учреждений  по вопросам защиты прав и законных интересов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олдыр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Гнатю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/>
              <w:t>Формирование банка данных  деятельности  государственно- общественного управления  общеобразовательных учреждений и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Комле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организации учебно-воспитательного процесса в Г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Контроль </w:t>
            </w:r>
            <w:r>
              <w:rPr>
                <w:lang w:val="ru-RU"/>
              </w:rPr>
              <w:t xml:space="preserve">соблюдения </w:t>
            </w:r>
            <w:r>
              <w:rPr/>
              <w:t xml:space="preserve"> порядка комплектования М</w:t>
            </w:r>
            <w:r>
              <w:rPr>
                <w:lang w:val="ru-RU"/>
              </w:rPr>
              <w:t>Б</w:t>
            </w:r>
            <w:r>
              <w:rPr/>
              <w:t>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БДОУ д/с «</w:t>
            </w:r>
            <w:r>
              <w:rPr>
                <w:lang w:val="ru-RU"/>
              </w:rPr>
              <w:t>Кораблик</w:t>
            </w:r>
            <w:r>
              <w:rPr/>
              <w:t>», «</w:t>
            </w:r>
            <w:r>
              <w:rPr>
                <w:lang w:val="ru-RU"/>
              </w:rPr>
              <w:t>Парус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.В. Ларио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совещание по организации профилактической работы с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Белоглаз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учаемых в МОУДОД, создание электронн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я декада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аградных документов работников образования для представления к награждению ведомственными наградами  Минобрнауки   Ро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Контроль сохранности контингента воспитанников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.В. Ларио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образовательных учреждений по проведению с обучающимися инструктажей по безопасности и правилам поведения в период образовательного процесса и в быту, по организации    профилактики суицидов, несчастн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им.И.Ф.Учаева, №13, №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углый стол «Семейное чтение и библиотека: грани взаимодей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lang w:val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ТЕМАТИЧЕСКИ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 30-летию деятельности МБДОУ д/с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рабл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Алешеч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нал городского конкурса «Битва х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 Курчат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методических разработок по проведению внеклассного мероприятия, посвященного Дню Победы советского народа в Великой Отечественной войне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М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месячник в рамках Всероссийской акции «Внимание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вар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Грамотный потребитель 21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МОУ 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Герасим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смотр – конкурс по изодеятельности «Моя любимая книга» (иллюстрации к литературным произве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сочинений «Я выбираю профе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«Президентские спортив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 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фестиваль «Веселые стар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-20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Черкаш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ё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офессиональный конкурс «Педагог года - 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( 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открытая научно-практическая конференция Академия юных исследователей. Организация и проведение секций в направлении «Творчество юных»: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 искусство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творчество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 и дизайн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клор и этнография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искусство и молодёжная культур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ёжная инициатива в про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ДТ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ЦДЮТ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лигрим»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ЮТ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омлев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Рязан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40-летию деятельности МОУДОД ЦДОД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 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Герсимов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када, посвященная Дню защитника Отечества ( по отдельному плану ОУ)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Три богаты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-23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авиамодельному спорту (свободнолетающие модели) среди школьников в закрытых помещениях, посвященных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танция юных техников 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Рязан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агитбригад отрядов ЮИ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роприятия в рамках Всероссийского детского экологического движения  «Зеле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Герасим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вручению паспортов гражданина Российской Федерации 14-летним школьникам, в рамках акции «Мы - граждане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, Май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да литературы и молодежи в городе Волгодон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ени Курчат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Семенова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фестиваль «Всей семьей на старт!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лицей «Политэ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Путь к мастер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театр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 Академии юных исследов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Рязанкин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омлев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города и СМИ</w:t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родской конкурс среди учреждений образования на лучший проект организации профилактической работы 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молодежной среде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, МОУ ЦППРК «Гармо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, Г.Н.Мельни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тицы – наши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  –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Герасим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Чистая вода – живая планета», посвященное Дню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Герасимова 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женскому дн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отдельному плану 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-0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декадник «Дорога и дети» в рамках Всероссийской акции «Внимание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Городской конкурс «Лучшая школьная библиотека города  Волгодо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брошюр «Кодекс маленького гражданина города Волгодо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лаготворительная акция для пациентов детских медицинских учреждений «Книга из рук в р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 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одской конкурс педагогических работников на лучшую разработку «Открывая книгу – открываешь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 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</w:rPr>
              <w:t>Городской конкурс презентаций педагогов образовательных учреждений ко Дню Победы «Города-геро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М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Спасибо деду за победу!» (конкурсы рисунков, электронных откр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цифровых образовательных ресурсов, разработанных педагогам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крытый городской фестиваль детского творчества "Детство – чудные года, детство - праздник навсег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 «Ветеран в мое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М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Дащ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музеев, комнат Боевой Славы «Музей и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узеи, комнат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и Боев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ы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2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ресс-игра «Дорога к доброму здоров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 Курчатова» (парк Друж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ской конкурс агитбригад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«Я выбираю Г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ествование ветеранов Великой Отечественной войны 1941-1945 годов, тружеников тылов работавших в учреждениях, организациях, на предприятиях города Волгодон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езидент школы года 2015»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мках акции «Голосуют де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ень профориентации  детей «Сделай свой вы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иногина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экологическая акция «Чистый бер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Герасим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кие ученические конференции для активистов ученического самоуправления (2  се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конкурса-фестиваля ЮИД «Безопасное колесо – 201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танция юных техников 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Рязан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дравление ветеранов Великой Отечественной войны 1941-1945 годов, тружеников тыла на дому «Удели внимание ветера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а проживания</w:t>
            </w:r>
          </w:p>
          <w:p>
            <w:pPr>
              <w:pStyle w:val="Style17"/>
              <w:jc w:val="center"/>
              <w:rPr/>
            </w:pPr>
            <w:r>
              <w:rPr/>
              <w:t>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по пожарно-прикладному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«Учебный центр государственной противопожарной службы МЧС России по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Рязан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левые сборы с учащимися юношами 10-х классов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-2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МОУ, в/ч 3504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военно-спортивная  игр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 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70 славных 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родской конкурс среди педагогов дошкольных образовательных учреждений «Лучшая методическая разработка по работе с семьями воспитан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функционирование клуба для принимающих родителей «Счастье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центр ППРК «Гармо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Мельничук Г.П.Савицк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Усаче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олдыр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(только на открытие 16.04.2015)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Святая Русь», в рамках мероприятий,  посвященных Дню славянской пись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игра-конкурс для младших школьников «Веселый светофо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танция юных техников 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Рязан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, посвященная  Дню Победы 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10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иног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Последнему зво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иног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гитбригад «Мы разные, но мы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ородской Слет </w:t>
            </w:r>
            <w:r>
              <w:rPr>
                <w:b/>
                <w:bCs/>
                <w:sz w:val="24"/>
                <w:szCs w:val="24"/>
              </w:rPr>
              <w:t xml:space="preserve">–  </w:t>
            </w:r>
            <w:r>
              <w:rPr>
                <w:bCs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юных эко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Герасим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Папа, мама, я – безопас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 школы ВО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Рязан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игра  на мес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ЮС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й операции «Внимание, дети», посвященной окончанию учебного го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о-мемориальные мероприятия у почетных воинских захоронений, памятных знаков и мемориалах военной тематики, расположенных на территории города Волгодо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е,  посвященное Дню славянской письменности, «Звучат лишь письмена», в рамках Года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ая акция в рамках Года литературы «Книги –детя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творческих проектов, посвященный 110-летию                               М.А. 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среди оздоровительных лагерей 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 Курчатова», парк  «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, начальники лагер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родские мероприятия, посвященные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УК «Пар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Тематические мероприятия «Я и моя семья», посвященные Дню семьи, любви и ве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здоровитель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Акция «Ростовская область – территория здоровья!» (участие воспитанников лагерей всех тип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 детей, МОУДОДДООЦ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 с дневным пребыванием шк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2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ероприятия в рамках Всероссийской широкомасштабной акции  «Внимание - дети!», посвященной началу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2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т терроризм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Здравствуй,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иног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й – 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иноги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еловая игра «Выборы – дело серьезное» (в рамках акции «Голосуют де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 города, 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-спортивная «Зарни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«Др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ко Дню пожилых людей «Согрей своим тепл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«Посвящение первоклассников в пешех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 «ДК им.Курчат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юных велосипед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танция юных техников ВК, ул. Весення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Рязан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юных скутерис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танция юных техников ВК, ул. Весення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Рязан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й конкурс сочинений, рисунков и фотографий «Познакомьтесь - мой учител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  <w:t>Всероссийская предметная олимпиада школьников:</w:t>
            </w:r>
          </w:p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  <w:t>- школьный этап;</w:t>
            </w:r>
          </w:p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- муниципальный эта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ентябрь -октябрь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Е.Г.Комлева  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среди детей-сирот и детей, оставшихся без попечения родителей, воспитывающихся в семьях опекунов (попечителей), приемных родителей, «Я, моя семья, м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Усач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Мэра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годонска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Комл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города и СМИ.</w:t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Экология. Творчество. Дети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Герасим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кологический конкурс  «Мир в котором я жи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ОД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Герасим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конкурс готовности отрядов Ю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форум «Гордость и слава нашего края. Живая связь времен», посвященный Дню един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Школа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ДЮТ «Пилигрим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П.Федорчу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Плато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 Курчат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, посвященный 120 – летию со дня рождения С.А.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реди детей и юношества на лучшую разработку с использованием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– выставка декоративно – прикладного творчества «По страницам интересн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«Лучший урок 21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«Лучший каби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детских творческих работ «Мама милая м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екадник «Безопасная дорога» в рамках Всероссийской акции «Внимание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мероприятия, посвященные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-24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иног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авила на всю жизнь», в рамках Всемирного дня борьбы со СПИ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 городские краеведческие чтения школьников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7 им. Героя РФ полковника М.В.Рев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Федеря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Платон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Вол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30-летию деятельности МОУ средней общеобразовательной школы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Супрун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опекунами, попечителями, приемными родителями, подопечными детьми «И это все о нас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Усач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олдыр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Мам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помощи детям, находящимся в ГКОУ детском доме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О  детский дом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Савицк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школьных СМИ (газеты, радио, телеви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постановок школьных театров «Книга на сце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й конкурс на лучшую новогоднюю игрушку «Горит огнями е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Посылка солдату к Новому году и Рожде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ЦВР «М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рмилов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 мероприятия, посвященные Дню Конститу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-путешествие по краеведению для младших школьников «Славься, казачеств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Юд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, представления (по отдельному плану)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зимних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по автомодельному спорту (закрытая трасса) «Безопасная трасса - участникам дорожного движ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танция юных техников 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Рязан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ённая Международному Дню  инвал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Семен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ем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50-летию деятельности МБДОУ д/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Михайле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, беседы, митинги памяти, посвященные Дню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ино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Организация временной занятости несовершеннолетних в возрасте от 14 до 18 лет в свободное от учебы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Сивохина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Тим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7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г.Волгодонска </w:t>
        <w:tab/>
        <w:tab/>
        <w:t>______________</w:t>
        <w:tab/>
        <w:tab/>
        <w:t>Н.В.Белан</w:t>
      </w:r>
    </w:p>
    <w:p>
      <w:pPr>
        <w:pStyle w:val="Normal"/>
        <w:rPr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vertAlign w:val="superscript"/>
        </w:rPr>
        <w:t xml:space="preserve">          (подпись)</w:t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Л.В.Семенова </w:t>
      </w:r>
    </w:p>
    <w:p>
      <w:pPr>
        <w:pStyle w:val="Normal"/>
        <w:rPr>
          <w:sz w:val="24"/>
        </w:rPr>
      </w:pPr>
      <w:r>
        <w:rPr>
          <w:sz w:val="24"/>
        </w:rPr>
        <w:t>265834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eastAsia="Times New Roman"/>
      <w:b/>
      <w:szCs w:val="20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WS-00-00</dc:creator>
  <dc:description/>
  <cp:keywords/>
  <dc:language>en-US</dc:language>
  <cp:lastModifiedBy>1</cp:lastModifiedBy>
  <cp:lastPrinted>2014-12-24T11:35:00Z</cp:lastPrinted>
  <dcterms:modified xsi:type="dcterms:W3CDTF">2014-12-30T05:09:00Z</dcterms:modified>
  <cp:revision>152</cp:revision>
  <dc:subject/>
  <dc:title/>
</cp:coreProperties>
</file>