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TextBody"/>
        <w:spacing w:before="0" w:after="0"/>
        <w:ind w:firstLine="5954"/>
        <w:rPr/>
      </w:pPr>
      <w:r>
        <w:rPr>
          <w:bCs/>
          <w:sz w:val="28"/>
          <w:szCs w:val="28"/>
        </w:rPr>
        <w:t>приказом Управления</w:t>
      </w:r>
    </w:p>
    <w:p>
      <w:pPr>
        <w:pStyle w:val="TextBody"/>
        <w:spacing w:before="0" w:after="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.Волгодонска</w:t>
      </w:r>
    </w:p>
    <w:p>
      <w:pPr>
        <w:pStyle w:val="TextBody"/>
        <w:spacing w:before="0" w:after="0"/>
        <w:ind w:firstLine="5954"/>
        <w:rPr/>
      </w:pPr>
      <w:r>
        <w:rPr>
          <w:bCs/>
          <w:sz w:val="28"/>
          <w:szCs w:val="28"/>
          <w:u w:val="single"/>
        </w:rPr>
        <w:t>от   26.01.2015   №26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муниципальной логопедической служб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 – 2017 год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развития муниципальной логопедической службы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на 2015 – 2017 год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й целев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я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логопедическ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– 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Программа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истерства общего и профессионального образования Ростовской области от 31.07.2014 №24/3.2-4677/м «О результатах логопедической работы в 2013-2014 учебном году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. Волгодон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функционирования логопедической службы в муниципальной систем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оказания  логопедической помощи обучающимся и воспитанникам образовательных учреждений, имеющим нарушения в развит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профессиональной компетентности  учителей-логопедов 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и внедрение в практику образовательных учреждений достижений в области отечественной и зарубежной логопеди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-Использование новых форм, методов, средств  профилактической и коррекционно-педагогической работы, соответствующих потребностям и возможностям ребенк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своевременного выявления, предупреждения и устранения нарушений речи  де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лужбы ранней помощ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материально-технической базы кабинетов учителей-логопед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 годы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стоит из следующих разделов:</w:t>
            </w:r>
          </w:p>
          <w:p>
            <w:pPr>
              <w:pStyle w:val="Normal"/>
              <w:ind w:firstLine="23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муниципальной логопедической службы на 2015 – 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 и обоснование необходимости их решения программными методами</w:t>
            </w:r>
          </w:p>
          <w:p>
            <w:pPr>
              <w:pStyle w:val="Normal"/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Основные цели и задачи, этапы, сроки и результаты реализации Программы </w:t>
            </w:r>
          </w:p>
          <w:p>
            <w:pPr>
              <w:pStyle w:val="Normal"/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</w:t>
            </w:r>
          </w:p>
          <w:p>
            <w:pPr>
              <w:pStyle w:val="Normal"/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</w:t>
            </w:r>
          </w:p>
          <w:p>
            <w:pPr>
              <w:pStyle w:val="Normal"/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рганизаци</w:t>
            </w:r>
            <w:r>
              <w:rPr>
                <w:sz w:val="28"/>
                <w:szCs w:val="28"/>
              </w:rPr>
              <w:t>я управления Программой и контроль  ее реализации</w:t>
            </w:r>
          </w:p>
          <w:p>
            <w:pPr>
              <w:pStyle w:val="Normal"/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казатели результативности реализации 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80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г. Волгодонс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80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е образовательные учреждения  (далее - МОУ)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80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учреждение информационно-методический (ресурсный) центр (далее - МУ ИМРЦ)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801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ОУ центр ППРК «Гармон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80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Городская психолого-медико-педагогическая-комиссия (далее - ПМПК)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left" w:pos="80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детей, выпущенных с исправленной речью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контингента учителей-логопедов в муниципальной системе образо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количества логопедических пунктов общеобразовательных учреждений, групп компенсирующей направленности для детей с тяжелыми нарушениями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олучение логопедической помощи детьми раннего возраста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материально-технического оснащения кабинетов учителей-логопед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  <w:tab w:val="left" w:pos="108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.Волгодонска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 и обоснова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и их решения программными метода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муниципальной логопедической службы входят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образования г.Волгодонск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одское методическое объединение учителей-логопедо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одская психолого-медико-педагогическая комиссия (далее городская ПМПК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У центр ППРК «Гармония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бщеобразовательные учреждения, имеющие логопедические пункт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школьные образовательные учреждения, имеющие группы компенсирующей направленности для детей с нарушениями реч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школьные образовательные учреждения, не имеющие в своей структуре групп  компенсирующей направленности, в штатном расписании которых  имеется  ставка учителя-логопе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ую деятельность с детьми, имеющими речевые нарушения, осуществляют 49 учителей-логопедов, из которых высшую квалификационную категорию имеют 16 человек (33%), первую квалификационную категорию – 14 человек (29%), вторую квалификационную категорию – 6 человек (12%), без категории – 13 человек (26%). Все учителя-логопеды имеют высшее специальное образование.  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последние три года курсы повышения квалификации прошли 7 учителей-логопедов. В феврале, апреле 2015 года запланировано  прохождение  42 учителями-логопедами  курсов повышения квалификации на базе ГБОУ ДПО РО РИПК и ППР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г.Волгодонска организована работа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 групп компенсирующей направленности для детей с тяжелыми нарушениями речи в дошкольных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логопедических пунктов при обще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8 дошкольных образовательных учреждениях, не имеющих в своей структуре групп компенсирующей направленности, работают учителя-логопеды.</w:t>
      </w:r>
    </w:p>
    <w:p>
      <w:pPr>
        <w:pStyle w:val="Normal"/>
        <w:tabs>
          <w:tab w:val="clear" w:pos="708"/>
          <w:tab w:val="left" w:pos="144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но мониторингу обращений</w:t>
      </w:r>
      <w:r>
        <w:rPr>
          <w:sz w:val="28"/>
          <w:szCs w:val="28"/>
        </w:rPr>
        <w:t xml:space="preserve"> детей к учителям-логопедам  образовательных учреждений города наблюдается постоянное увеличение числа обучающихся с речевой патологией, испытывающих трудности в освоении образовательных программ. Доля детей, охваченных логопедической помощью, ежегодно увеличивается (2011/2012 учебном году - 872 чел., 2012/2013 учебном году - 923 чел.,  2013/2014 учебном году - 948 че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ям с ограниченными возможностями здоровья и имеющим речевые нарушения оказывают логопедическую помощь учителя-логопеды дошкольных образовательных учреждений компенсирующего вида в группах для детей с ЗПР и комбинированного вида для детей с нарушениями опорно-двигательного аппарата и ДЦП. При выраженном речевом дефекте дети имеют возможность получать логопедическую помощь с 4-х лет в МБДОУ компенсирующего вида д/с «Тополек», в котором  функционирует 2 средние логопедические группы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пециалистами городской ПМПК организуется помощь детям 2-3 летнего возраста в форме индивидуальных занятий по профилактике негативных тенденций интеллектуального, речевого развития. Поиск путей организации комплексной помощи детям раннего возраста привел специалистов центра к разработке в 2014 году инновационного образовательного проекта «Инновационные коррекционно-развивающие технологии в работе с детьми раннего возраста как средство обеспечения равных стартовых возможностей детей с нарушениями развития, определения дальнейшего адекватного образовательного маршрута» для присвоения статуса инновационной областной площадки, а также созданию службы ранней помощи в условиях ППМС центра. Ранний возраст является наиболее синсетивным периодом в жизни ребенка, когда формируются основные функции головного мозга, закладываются основы интеллекта, мышления, речи, высокой умственной активности. Происходит такое интенсивное развитие головного мозга, которого не будет ни в один из последующих периодов жизн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яя помощь детям 2-3 лет решает профилактические задачи обучения и развития детей раннего возраста, позволяет скомпенсировать недостатки развития детей, наиболее точно дифференцировать уровень развития детей для определения дальнейшего адекватного образовательного маршрута. Учитель-дефектолог, учитель-логопед ПМПК по направлению врачей городских поликлиник, психо-неврологического диспансера проводят с детьми раннего возраста индивидуальные коррекционно-развивающие занятия, отслеживают эффективность работы с помощью специально подобранных диагностических методик. Так, на протяжении 2-х последних лет проведена  диагностическая и коррекционно-развивающая работа с 204 детьми 2-3-летнего  возраста, в результате которой 32 ребенка скомпенсировали недостатки в развитии и пошли в общеразвивающие группы ДОУ, для 34 детей уточнен диагноз и определен адекватный образовательный маршрут:  для 16 - обучение  по коррекционным программам в условиях детского сада «Парус» для детей с задержкой психического развития и умственной отсталостью, для 18 - в условиях детского сада «Тополек» для детей с тяжелыми нарушениями речи. 138 детей, имеющие  определенные проблемы развития, но не нуждающиеся в коррекционном вмешательстве, прошли диагностическое обследование специалистов ПМПК, по итогам которого проведен ряд консультаций для их родителей по развитию детей в условиях семьи, организации психолого-педагогического сопровождения в общеразвивающих группах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повышения эффективности оказания  логопедической помощи обучающимся образовательных учреждений, имеющим нарушения в развитии устной и письменной речи, является высокий уровень материально-технического оснащения  кабинетов учителей-логопедов. В настоящее время кабинеты учителей-логопедов недостаточно обеспечены сертифицированными диагностическими методиками, оргтехникой, персональными компьюте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сложившейся ситуации указывает на необходимость продолжения совершенствования логопедической помощи обучающимся с нарушениями в развитии устной и письменной речи, в результате которой </w:t>
      </w:r>
      <w:r>
        <w:rPr>
          <w:color w:val="000000"/>
          <w:sz w:val="28"/>
          <w:szCs w:val="28"/>
        </w:rPr>
        <w:t>недостатки</w:t>
      </w:r>
      <w:r>
        <w:rPr>
          <w:sz w:val="28"/>
          <w:szCs w:val="28"/>
        </w:rPr>
        <w:t xml:space="preserve"> речевого развития могут быть устранены или в достаточной мере скомпенсированы. Учителя-логопеды должны создать условия, в которых ребенок с выявленной структурой нарушения речи сможет реализовать свой потенциал, успешно усвоить образовательную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 первоочередных задач логопедической службы выдвигается задача создания оптимальных условий своевременного предупреждения и устранения нарушений устной и письменной речи, соответствующих индивидуальности обучающихся их потребностям и возможно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этой проблемы необходимо дальнейшее совершенствование функционирования муниципальной логопедической службы, что позволит расширить возможности оказания помощи нуждающимся детям, повысить ее качество, максимально скорригировать имеющиеся речевые нарушения детей.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, этапы, сроки и ожидаемые результат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и Программ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функционирования логопедической службы в муниципальной систем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оказания  логопедической помощи обучающимся образовательных учреждений, имеющим нарушения в развитии устной и письменной реч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ение профессиональной компетентности учителей-логопедов образовательных учреждени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ространение и внедрение в практику образовательных учреждений достижений в области отечественной и зарубежной логопеди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спользование новых форм, методов, средств профилактической и коррекционно-педагогической работы, соответствующих потребностям и возможностям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здание оптимальных условий своевременного предупреждения и устранения нарушений устной и письменной речи дете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этапы реализации Программы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онно-информационный этап.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Данный этап связан с информированием широкого круга заинтересованных лиц о целях и назначении Программ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-диагностический этап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ниторинга выявления детей дошкольного и школьного возраста с речевыми нарушениям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кадрового потенциала логопедической службы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потребностей в обновлении материально-технической базы деятельности учителей-логопедо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новной этап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целостной системы оказания логопедической помощи детям с нарушениями речевого развития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онно-методического, информационного обеспечения деятельности логопедической службы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нформационно-коммуникационных технологий в деятельности учителей-логопедов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ку учителей-логопедов достижений в области отечественной и зарубежной логопеди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сурсное обеспечение  логопедической служб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общающий этап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логопедической помощи детям с нарушениями реч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и обобщение результатов мониторинга, изучение результативности реализации Программы, соотнесение результатов с поставленными целями и задачам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определение соответствия </w:t>
      </w:r>
      <w:r>
        <w:rPr>
          <w:color w:val="000000"/>
          <w:sz w:val="28"/>
          <w:szCs w:val="28"/>
        </w:rPr>
        <w:t>материально-технической базы кабинетов учителей-логопедов нормативным требования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целостную систему оказания логопедической помощи детям и повысить ее эффективность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ить новые технологии оказания логопедической помощи детям, информационно-коммуникационные технологи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профессиональную компетентность учителей-логопедов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эффективность работы учителей-логопедов, сохранить кадровый потенциал;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новить материально-техническое оснащение кабинетов учителей-логопед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 2015 - 2017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33"/>
        <w:gridCol w:w="1763"/>
        <w:gridCol w:w="1134"/>
        <w:gridCol w:w="1792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Источ-ник финан-сирова-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Ответствен-ные исполнители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Организационно-информационный этап</w:t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зработка 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развития  муниципальной логопедической службы на 2015 – 201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5г.,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.П.Федорчук, специалист Управления образования</w:t>
            </w:r>
          </w:p>
        </w:tc>
      </w:tr>
      <w:tr>
        <w:trPr>
          <w:trHeight w:val="1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дготовка приказа Управления образования г.Волгодонска «Об утверждении Программы  развития муниципальной логопедической службы  на 2015 – 2017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5г.,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.П.Федорчук, специалист Управления образования</w:t>
            </w:r>
          </w:p>
        </w:tc>
      </w:tr>
      <w:tr>
        <w:trPr>
          <w:trHeight w:val="1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змещение Программы  развития  муниципальной логопедической службы на 2015 – 2017 годы на официальном сайте Управления образования г.Волгодонс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5г., 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.П.Федорчук, специалист Управления образования</w:t>
            </w:r>
          </w:p>
        </w:tc>
      </w:tr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рганизационно-диагностический этап</w:t>
            </w:r>
          </w:p>
        </w:tc>
      </w:tr>
      <w:tr>
        <w:trPr>
          <w:trHeight w:val="1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ыявление детей дошкольного и школьного возраста с речевыми нарушения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Ежегодно (май, сентя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чителя-логопеды образователь-ны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чреждений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зучение кадрового потенциала логопедической служб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.П.Федорчук, специалист Управления образования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Определение потребностей в обновлении материально-технической базы деятельности учителей-логопед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разователь-ны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я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1.</w:t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звитие целостной системы оказания логопедической помощи детя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 нарушениями речевого развития</w:t>
            </w:r>
          </w:p>
        </w:tc>
      </w:tr>
      <w:tr>
        <w:trPr>
          <w:trHeight w:val="1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1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овершенствова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взаимодействия всех звеньев логопедической службы в системе образования го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правление образования г.Волгодонс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1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троль деятельности логопедической службы в муниципальной системе образова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 соответствии с планом работы Управления образования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правление образования г.Волгодонс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1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оздание службы ранней помощ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015г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ОУ центр ППРК «Гармо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2.</w:t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овершенствование организационно-методического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го обеспечения деятельности логопедической служб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2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еспечение деятельности учителей-логопедов образовательных учреждений научно-методическими материалами и разработками в области  логопед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етодическое объединение учителей-логопедов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2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знакомление учителей-логопедов  с новейшими достижениями логопед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етодическое объединение учителей-логопе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2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роведение семинаров, совещаний для учителей-логопедов по вопросам оказания логопедической помощи детям с речевыми нарушениям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 соответ-ствии с плано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г. Волгодонс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2.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Разработка методических материалов, выпуск информационных материалов по коррекции речевых наруш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Образователь-ны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2.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нформационно-просветительская деятельность через средства массовой информации по ознакомлению общественности с задачами, особенностями и возможностями логопедического сопровождения детей с нарушениями реч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разователь-ны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3.</w:t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недрение информационно-коммуникационных технологий в деятельности учителей-логопе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3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змещение информационно-методических, консультативных материалов учителей-логопедов  на сайтах образователь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разователь-ны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3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оздание  учителями-логопедами сайтов в сети Интер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Учителя-логопеды образователь-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3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оздание и использование компьютерных  презентаций при проведении логопедических занятий с обучающимися, консультировании педагогов и роди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Учителя-логопеды образователь-ных учрежд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3.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Использование мультимедийных  пособий, современных интерактивных игр  в коррекционно-логопедической  работе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Учителя-логопеды образователь-ных учрежд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4.</w:t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вышение качества оказания логопедической помощ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4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недрение в практику достижений в области логопед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етодическое объединение учителей-логопе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4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Оказание  логопедической помощи детям раннего возраста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разователь-ны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4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оздание психолого-педагогических условий по обеспечению преемственности оказания логопедической помощи в ДОУ и ОО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разователь-ны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4.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оздание эффективных условий деятельности психолого-медико-педагогических консилиумов как механизма предупреждения  трудностей в усвоении образовательных програ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Образователь-ны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4.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рганизация методической помощи молодым специалист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Методическое объединение учителей-логопед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4.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общение, систематизация  и распространение передового логопедического опы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етодическое объединение учителей-логопе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4.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частие учителей-логопедов образовательных учреждений в  конкурсе «Учитель год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правление образования г.Волгодонска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МУ ИМР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4.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роведение консультаций с родительской общественностью по актуальным проблемам развития речи дет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 соответ-ствии с плано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разователь-ны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я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Ресурсное обеспечение системы оказания логопедической помощ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5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существление курсовой подготовки и повышения квалификации учителей-логопедов системы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У ИМРЦ, образователь-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.5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атериально-техническое оснащение кабинетов учителей-логопедов образовательных учреждений сертифицированными  диагностическими и коррекционно-развивающими методиками и программами, средствами информационных и коммуникационных технологий, аудио- и видеотехникой, мебель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Мест-ный бюджет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небюджетные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Образователь-ны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эта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роведение мониторинга эффективности оказания логопедической помощи детям с речевыми нарушениями (количество выявленных и  зачисленных детей с нарушениями речи, выпущенных с  исправленной речь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.П.Федорчук, специалист Управления образ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нализ и обобщение результатов итогового мониторинга, изучение результативности реализации Программы, соотнесение результатов с поставленными цел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7г.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.П.Федорчук, специалист Управления образ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Определение соответствия </w:t>
            </w:r>
            <w:r>
              <w:rPr>
                <w:color w:val="000000"/>
              </w:rPr>
              <w:t>материально-технической базы кабинетов учителей-логопедов нормативным требова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017г.,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правление образования г.Волгодонска,</w:t>
            </w:r>
          </w:p>
          <w:p>
            <w:pPr>
              <w:pStyle w:val="Normal"/>
              <w:rPr/>
            </w:pPr>
            <w:r>
              <w:rPr/>
              <w:t xml:space="preserve">образователь-ны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чреждения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Управлением образование г.Волгодонска могут разрабатываться и приниматься  правовые акты, необходимые для реализации 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80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Управление образования г. Волгодонска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80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муниципальные образовательные учреждения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-МОУ центр ППРК «Гармония»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80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городская ПМПК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80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МУ информационно-методический (ресурсный) центр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80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80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ые образовательные учреждения предоставляют в  Управление образования г. Волгодонска отчет об исполнении мероприятий Программы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правление образования г.Волгодонска готовит отчет об оценке эффективности реализации Программы, отразив  в нем результативность проводимых программных мероприяти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управления и механизмы реализации Программы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Заказчиком мероприятий, предусмотренных Программой, является Управление образования г.Волгодонска. Р</w:t>
      </w:r>
      <w:r>
        <w:rPr>
          <w:sz w:val="28"/>
          <w:szCs w:val="28"/>
        </w:rPr>
        <w:t>уководство и контроль за реализацией программных мероприятий  осуществляет  Управление образования г.Волгодо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Программы обеспечивают своевременное проведение мероприятий Программы, представляют отчеты об исполнении мероприяти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рограммы по повышению квалификации учителей-логопедов, материально-техническому оснащению кабинетов учителей-логопедов осуществляются муниципальными образовательными учреждениями.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32"/>
      <w:szCs w:val="3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0:00Z</dcterms:created>
  <dc:creator>Федорчук</dc:creator>
  <dc:description/>
  <cp:keywords/>
  <dc:language>en-US</dc:language>
  <cp:lastModifiedBy>Федорчук З. П.</cp:lastModifiedBy>
  <cp:lastPrinted>2015-01-26T14:47:00Z</cp:lastPrinted>
  <dcterms:modified xsi:type="dcterms:W3CDTF">2015-01-29T10:51:00Z</dcterms:modified>
  <cp:revision>42</cp:revision>
  <dc:subject/>
  <dc:title/>
</cp:coreProperties>
</file>