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5</w:t>
        <w:tab/>
        <w:tab/>
        <w:tab/>
        <w:tab/>
        <w:tab/>
        <w:tab/>
        <w:tab/>
        <w:tab/>
        <w:tab/>
        <w:tab/>
        <w:tab/>
        <w:t>№  1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а от 28.05.2013 №18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(«дорожная карта») «Изменения в отраслях социальной сферы, направленные на повышение эффективности образования в муниципальном образовании «Город Волгодо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30.04.2014 № 722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, постановлением Правительства Ростовской области от 25.04.2013 № 241 «Об утверждении плана мероприятий («дорожной карты») «Изменения в отраслях социальной сферы, направленные на повышение эффективности образования в Ростовской области», Уставом муниципального образования «Город Волгодонск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риложение к постановлению Администрации города Волгодонска от 28.05.2013 № 1873 «Об утверждении Плана мероприятий («дорожная карта») «Изменения в отраслях социальной сферы, направленные на повышение эффективности образования в муниципальном образовании «Город Волгодонск»</w:t>
      </w:r>
      <w:r>
        <w:rPr/>
        <w:t xml:space="preserve"> </w:t>
      </w:r>
      <w:r>
        <w:rPr>
          <w:sz w:val="28"/>
          <w:szCs w:val="28"/>
        </w:rPr>
        <w:t>измене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социальному развитию Н.В.Полищ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 xml:space="preserve">    А.Н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вносит Управление </w:t>
      </w:r>
    </w:p>
    <w:p>
      <w:pPr>
        <w:pStyle w:val="Normal"/>
        <w:jc w:val="both"/>
        <w:rPr/>
      </w:pPr>
      <w:r>
        <w:rPr/>
        <w:t>образования г.Волгодонска</w:t>
      </w:r>
    </w:p>
    <w:p>
      <w:pPr>
        <w:pStyle w:val="Normal"/>
        <w:suppressAutoHyphens w:val="false"/>
        <w:autoSpaceDE w:val="false"/>
        <w:ind w:left="6372" w:firstLine="7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sectPr>
          <w:type w:val="nextPage"/>
          <w:pgSz w:w="11906" w:h="16838"/>
          <w:pgMar w:left="1701" w:right="70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6372" w:hanging="7081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90800" cy="136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9912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ind w:left="106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Волгодонска</w:t>
      </w:r>
    </w:p>
    <w:p>
      <w:pPr>
        <w:pStyle w:val="Normal"/>
        <w:suppressAutoHyphens w:val="false"/>
        <w:autoSpaceDE w:val="false"/>
        <w:ind w:left="9912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5.06.2015 №  1047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постановлению Администрации города Волгодонска от 28.05.2013 № 1873 «Об утверждении Плана мероприятий («дорожная карта») «Изменения в отраслях социальной сферы, направленные на повышение эффективности образования в муниципальном образовании «Город Волгодо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Пункт 3.4. «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» раздела 3 «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«3.4.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exact" w:line="360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313"/>
        <w:gridCol w:w="19"/>
        <w:gridCol w:w="2545"/>
        <w:gridCol w:w="22"/>
        <w:gridCol w:w="2202"/>
        <w:gridCol w:w="4209"/>
      </w:tblGrid>
      <w:tr>
        <w:trPr>
          <w:tblHeader w:val="true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724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/>
            </w:pPr>
            <w:r>
              <w:rPr>
                <w:sz w:val="26"/>
                <w:szCs w:val="26"/>
              </w:rPr>
              <w:t>Внесение изменений в муниципальные долгосрочные целевые программы  в части включения мероприятий по развитию дополнительного образования детей, предусматривающих мероприятия по:</w:t>
            </w:r>
          </w:p>
          <w:p>
            <w:pPr>
              <w:pStyle w:val="Normal"/>
              <w:ind w:left="14" w:hanging="16"/>
              <w:rPr/>
            </w:pPr>
            <w:r>
              <w:rPr>
                <w:sz w:val="26"/>
                <w:szCs w:val="26"/>
              </w:rPr>
              <w:t>формированию  муниципального заказа на услуги дополнительного образования детей и финансового обеспечения его реализации; формированию эффективной сети орга</w:t>
              <w:softHyphen/>
              <w:t>низаций дополнительного образования детей, 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 обновлению содержания программ и технологий дополнительного образования детей; развитию инфраструктуры, в том числе исследовательской и конструкторской деятельности; информированию потре</w:t>
              <w:softHyphen/>
              <w:t>бителей услуг, обеспечению прозрачности деятельности организаций, модернизации системы организации летнего об</w:t>
              <w:softHyphen/>
              <w:t>разовательного отдыха дете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Управление образования г.Волгодонска</w:t>
            </w:r>
          </w:p>
          <w:p>
            <w:pPr>
              <w:pStyle w:val="Normal"/>
              <w:rPr>
                <w:rStyle w:val="FontStyle25"/>
                <w:sz w:val="26"/>
                <w:szCs w:val="26"/>
              </w:rPr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ват детей в возрасте</w:t>
              <w:br/>
              <w:t>5 - 18 лет программами дополнительного образования – не менее 77,6  процента до конца 2018 года</w:t>
            </w:r>
          </w:p>
        </w:tc>
      </w:tr>
      <w:tr>
        <w:trPr>
          <w:trHeight w:val="22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ониторинга и предоставление информации в министерство общего и профессионального образования Ростовской области о реализации программ (проектов) развития дополнительного образования детей в муниципальном образовании </w:t>
            </w:r>
          </w:p>
          <w:p>
            <w:pPr>
              <w:pStyle w:val="Normal"/>
              <w:ind w:left="14" w:hanging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Волгодонск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г.Волгодо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8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тические материалы по результатам мониторинга</w:t>
            </w:r>
          </w:p>
        </w:tc>
      </w:tr>
      <w:tr>
        <w:trPr>
          <w:trHeight w:val="33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</w:rPr>
              <w:t xml:space="preserve">Управление образования г.Волгодо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распорядительных документов </w:t>
            </w:r>
            <w:r>
              <w:rPr>
                <w:rStyle w:val="FontStyle25"/>
              </w:rPr>
              <w:t xml:space="preserve">в части </w:t>
            </w:r>
            <w:r>
              <w:rPr>
                <w:sz w:val="26"/>
                <w:szCs w:val="26"/>
              </w:rPr>
              <w:t>приведения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в организациях дополнительного образования</w:t>
            </w:r>
          </w:p>
        </w:tc>
      </w:tr>
      <w:tr>
        <w:trPr>
          <w:trHeight w:val="19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  <w:p>
            <w:pPr>
              <w:pStyle w:val="Normal"/>
              <w:rPr>
                <w:rStyle w:val="FontStyle25"/>
                <w:sz w:val="26"/>
                <w:szCs w:val="26"/>
              </w:rPr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ативные акты органов местного самоуправл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в рамках муниципальной долгосрочной целевой программы «Развитие физической культуры и спорта в городе Волгодонске на 2013-2017 годы» по строительству, реконструкции и капитальному ремонту спортивных объектов учреждений дополнительного образования </w:t>
            </w:r>
            <w:r>
              <w:rPr>
                <w:rFonts w:eastAsia="SimSun;宋体"/>
                <w:kern w:val="2"/>
                <w:sz w:val="26"/>
                <w:szCs w:val="26"/>
              </w:rPr>
              <w:t>города Волгодонск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 xml:space="preserve">Управление образования г.Волгодонска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-2017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объектов с низким техническим уровнем, большим моральным и физическим износом в соответствие с требованиями действующих нормативных актов, увеличение численности вновь построенных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детей в возрасте </w:t>
              <w:br/>
              <w:t>5 - 18 лет программами дополнительного образования – не менее 71 процента до конца 2018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 повышения квалификации руководителей и педагогов организаций дополнительного образования детей </w:t>
            </w:r>
            <w:r>
              <w:rPr>
                <w:rFonts w:eastAsia="SimSun;宋体"/>
                <w:kern w:val="2"/>
                <w:sz w:val="26"/>
                <w:szCs w:val="26"/>
              </w:rPr>
              <w:t>города Волгодонск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и руководящих работников организаций дополнительного образования детей, прошедших повышение квалификации, от общего числа педагогических и руководящих работников организаций дополнительного образования детей - не менее 70 процентов до конца 2018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и внедрение на территории муниципального образования «Город Волгодонск» 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Управление образования г.Волгодонс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</w:rPr>
              <w:t>Отдел культуры Администрации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процентов до конца 2018 года</w:t>
            </w:r>
          </w:p>
        </w:tc>
      </w:tr>
      <w:tr>
        <w:trPr>
          <w:trHeight w:val="44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показателей оценки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униципальных образовательных учреждений дополнительного образования дете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– 100 процентов до конца 2014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6"/>
                <w:szCs w:val="26"/>
              </w:rPr>
              <w:t>2 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ых и муниципальных программ (проектов) системы выявления 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обучающихся по программам</w:t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ки одаренных детей и талантливой молодежи в рамках реализации Концепции общенациональной системы выявления и развития молодых талант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г.Волгодонс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</w:rPr>
              <w:t>Администрац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образования, участвующих в олимпиадах и конкурсах различного уровня, в общей численности обучающихся по программам общего образования – не менее 50 процентов до конца 2018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3. Введение эффективного контракта в системе дополнительного образования детей</w:t>
            </w:r>
          </w:p>
        </w:tc>
      </w:tr>
      <w:tr>
        <w:trPr>
          <w:trHeight w:val="25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Ростовской области – 100 процентов с 2017 года</w:t>
            </w:r>
          </w:p>
        </w:tc>
      </w:tr>
      <w:tr>
        <w:trPr>
          <w:trHeight w:val="14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ю апробированных моделей эффективного контракта в дополнительном образовании дете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Методические рекомендации по в</w:t>
            </w:r>
            <w:r>
              <w:rPr>
                <w:sz w:val="26"/>
                <w:szCs w:val="26"/>
              </w:rPr>
              <w:t>недрению апробированных моделей эффективного контракта в дополнительном образовании детей</w:t>
            </w:r>
          </w:p>
          <w:p>
            <w:pPr>
              <w:pStyle w:val="Normal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Отношение среднемесячной за</w:t>
              <w:softHyphen/>
              <w:t xml:space="preserve">работной платы педагогических работников муниципальных организаций дополнительного образования детей к среднемесячной заработной плате учителей в Ростовской области - 100 процентов </w:t>
            </w:r>
          </w:p>
          <w:p>
            <w:pPr>
              <w:pStyle w:val="Normal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сходов на повышение оплаты труда педагогических работников образовательных организаций дополнительного образования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органов местного самоуправл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на основе методических рекомендаций Минобрнауки России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  <w:p>
            <w:pPr>
              <w:pStyle w:val="Normal"/>
              <w:rPr>
                <w:rStyle w:val="FontStyle25"/>
                <w:sz w:val="26"/>
                <w:szCs w:val="26"/>
              </w:rPr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ие распорядительным актом Администрации города Волгодонска показателей эффективности деятельности подведомственных муниципальных организаций дополнительного образования и показателей эффективности деятельности  руководител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ниторинг результатов организации заключения дополнительных соглашений к трудовому договору (новых  трудовых догово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18 году – 100 процент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</w:rPr>
              <w:t>Управление образования г.Волгодонск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8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отчеты по внедрению эффективного контракта»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3.5. «</w:t>
      </w:r>
      <w:r>
        <w:rPr>
          <w:sz w:val="27"/>
          <w:szCs w:val="27"/>
        </w:rPr>
        <w:t>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» раздела 3</w:t>
      </w:r>
      <w:r>
        <w:rPr>
          <w:sz w:val="28"/>
          <w:szCs w:val="28"/>
        </w:rPr>
        <w:t xml:space="preserve"> «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» изложить в следующей редакции</w:t>
      </w:r>
      <w:r>
        <w:rPr>
          <w:sz w:val="27"/>
          <w:szCs w:val="27"/>
        </w:rPr>
        <w:t>: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sz w:val="27"/>
          <w:szCs w:val="27"/>
        </w:rPr>
        <w:t xml:space="preserve">« 3.5.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55"/>
        <w:gridCol w:w="1475"/>
        <w:gridCol w:w="1075"/>
        <w:gridCol w:w="1076"/>
        <w:gridCol w:w="1076"/>
        <w:gridCol w:w="1076"/>
        <w:gridCol w:w="1076"/>
        <w:gridCol w:w="1076"/>
        <w:gridCol w:w="3007"/>
      </w:tblGrid>
      <w:tr>
        <w:trPr>
          <w:trHeight w:val="731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детей в возрасте </w:t>
              <w:br/>
              <w:t>5 - 18 лет программами дополнительного образо</w:t>
              <w:softHyphen/>
              <w:t>вания (удельный вес чис</w:t>
              <w:softHyphen/>
              <w:t>ленности детей, получа</w:t>
              <w:softHyphen/>
              <w:t>ющих услуги дополни-тельного образования, в общей численности детей в возрасте 5 - 18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7,62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обучающихся по про</w:t>
              <w:softHyphen/>
              <w:t>граммам общего образо</w:t>
              <w:softHyphen/>
              <w:t>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у</w:t>
              <w:softHyphen/>
              <w:t>чающихся по про</w:t>
              <w:softHyphen/>
              <w:t>граммам общего обра</w:t>
              <w:softHyphen/>
              <w:t>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Отношение среднемесячной заработной платы пе</w:t>
              <w:softHyphen/>
              <w:t>дагогических работников муниципальных организаций до</w:t>
              <w:softHyphen/>
              <w:t xml:space="preserve">полнительного образования детей к среднемесячной заработной плате </w:t>
            </w:r>
            <w:r>
              <w:rPr>
                <w:sz w:val="26"/>
                <w:szCs w:val="26"/>
              </w:rPr>
              <w:t xml:space="preserve">учителей </w:t>
            </w:r>
            <w:r>
              <w:rPr>
                <w:rFonts w:eastAsia="SimSun;宋体"/>
                <w:kern w:val="2"/>
                <w:sz w:val="26"/>
                <w:szCs w:val="26"/>
              </w:rPr>
              <w:t xml:space="preserve">в Ростовской област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ехода на эффективный контракт во всех организациях дополнительного об</w:t>
              <w:softHyphen/>
              <w:t>разования детей города Волгодонска с педагогическими ра</w:t>
              <w:softHyphen/>
              <w:t>ботниками, среднеме</w:t>
              <w:softHyphen/>
              <w:t>сячная заработная плата педагогов дополни</w:t>
              <w:softHyphen/>
              <w:t xml:space="preserve">тельного образования детей по итогам 2017 года составит 100 процентов среднемесячной заработной платы учителей </w:t>
            </w:r>
            <w:r>
              <w:rPr>
                <w:rFonts w:eastAsia="SimSun;宋体"/>
                <w:kern w:val="2"/>
                <w:sz w:val="26"/>
                <w:szCs w:val="26"/>
              </w:rPr>
              <w:t>в Ростов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                                                                                                      И.В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36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6:00Z</dcterms:created>
  <dc:creator>Шевченко</dc:creator>
  <dc:description/>
  <cp:keywords/>
  <dc:language>en-US</dc:language>
  <cp:lastModifiedBy>Тимохина Е.Н.</cp:lastModifiedBy>
  <cp:lastPrinted>2015-07-13T17:33:00Z</cp:lastPrinted>
  <dcterms:modified xsi:type="dcterms:W3CDTF">2015-07-13T13:36:00Z</dcterms:modified>
  <cp:revision>2</cp:revision>
  <dc:subject/>
  <dc:title/>
</cp:coreProperties>
</file>