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ПРАВЛЕНИЕ ОБРАЗОВАНИЯ Г.ВОЛГОДОНС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2.10.2014</w:t>
      </w:r>
      <w:r>
        <w:rPr>
          <w:sz w:val="28"/>
          <w:szCs w:val="28"/>
        </w:rPr>
        <w:tab/>
        <w:tab/>
        <w:t xml:space="preserve">                      </w:t>
        <w:tab/>
        <w:tab/>
        <w:tab/>
        <w:tab/>
        <w:t xml:space="preserve">         № </w:t>
      </w:r>
      <w:r>
        <w:rPr>
          <w:sz w:val="28"/>
          <w:szCs w:val="28"/>
          <w:u w:val="single"/>
        </w:rPr>
        <w:t>6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Волгодонск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порядке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эта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российской  олимпиады </w:t>
      </w:r>
    </w:p>
    <w:p>
      <w:pPr>
        <w:pStyle w:val="Normal"/>
        <w:rPr/>
      </w:pPr>
      <w:r>
        <w:rPr>
          <w:sz w:val="28"/>
          <w:szCs w:val="28"/>
        </w:rPr>
        <w:t>школьников в 2014-2015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работы Управления образования на 2014-2015 учебный год, на основании  приказа минобразования Ростовской области  от 17.10.2014 № 657 «О  проведении муниципального  этапа  всероссийской  олимпиады школьников в 2014-2015 учебном году и формах отчетности»,  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.11.2013 №1252 «Об утверждении Порядка проведения всероссийской олимпиады школьников»», с целью реализации мероприятий по выявлению, поддержке и сопровождению одаренных детей, развития у обучающихся творческих способностей и интереса к научной деятельности, пропаганды научных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sz w:val="28"/>
          <w:szCs w:val="28"/>
        </w:rPr>
        <w:t>Утвердить состав оргкомитета по подготовке и проведению муниципального  этапа всероссийской предметной олимпиады  школьников в 2014-2015 учебном году (приложение 1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есто и время проведения муниципального  этапа всероссийской предметной олимпиады  школьников в 2014-2015 учебном году (приложение 2)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sz w:val="28"/>
          <w:szCs w:val="28"/>
        </w:rPr>
        <w:t xml:space="preserve">Утвердить составы жюри муниципального  этапа всероссийской предметной олимпиады  школьников по общеобразовательным предметам,   время и место  работы членов жюри по общеобразовательным предметам (приложение 3).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лицом за проведение муниципального этапа всероссийской олимпиады школьников ведущего  специалиста  Управления образования г. Волгодонска Е.Г.Комлеву, возложив на нее ответственно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информационной защиты заданий от разглашения содержащейся в них информации с принятием мер по защите указанной информации от неправомерного доступа, уничтожения, блокирования, копирования, предоставления, распространения, а также иных неправомерных действий в отношении такой информации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мер информационной безопасности при тиражировании заданий, а также при доставке этих материалов в места проведения муниципального этапа всероссийской олимпиады школьников и исключение доступа к заданиям лиц, не уполномоченных на ознакомление с указанной информацией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му за проведение муниципального этапа всероссийской олимпиады школьников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Осуществлять    координацию работы по организации и проведению муниципального этапа всероссийской олимпиады 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2.Подготовить информацию об итогах муниципального этапа всероссийской олимпиады школьников и направить до 12.12.2014  в государственное бюджетное образовательное учреждение дополнительного образования детей Ростовской области «Областной центр дополнительного образования дете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 xml:space="preserve">6. </w:t>
      </w:r>
      <w:r>
        <w:rPr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1. Направить для участия в муниципальном этапе победителей и (или) призеров  школьного этапа предметных олимпиад 2014-2015 учебного года, победителей и (или) призеров муниципального этапа всероссийской олимпиады  школьников 2013-2014 учебного года в сроки согласно приложению 2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2</w:t>
      </w:r>
      <w:r>
        <w:rPr>
          <w:color w:val="7030A0"/>
          <w:sz w:val="28"/>
          <w:szCs w:val="28"/>
        </w:rPr>
        <w:t xml:space="preserve">. </w:t>
      </w:r>
      <w:r>
        <w:rPr>
          <w:sz w:val="28"/>
          <w:szCs w:val="28"/>
        </w:rPr>
        <w:t>Направить в качестве членов жюри муниципального этапа олимпиады  по каждому общеобразовательному предмету учителей для организации проведения олимпиады и проверки работ участников олимпиады (приложение 3)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color w:val="7030A0"/>
          <w:sz w:val="28"/>
          <w:szCs w:val="28"/>
        </w:rPr>
        <w:t>.</w:t>
      </w:r>
      <w:r>
        <w:rPr>
          <w:sz w:val="28"/>
          <w:szCs w:val="28"/>
        </w:rPr>
        <w:t>3. Представить в отдел общего и дошкольного образования Управления образования г. Волгодонска (Е.Г.Комлева) не позднее 06.11.2014 заявку на участие  в  муниципальном этапе всероссийской олимпиады школьников на бумажном и электронном носителе по форме, согласно приложению 4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/>
      </w:pPr>
      <w:r>
        <w:rPr/>
        <w:t xml:space="preserve">      </w:t>
      </w:r>
      <w:r>
        <w:rPr/>
        <w:t>6.4</w:t>
      </w:r>
      <w:r>
        <w:rPr>
          <w:color w:val="7030A0"/>
        </w:rPr>
        <w:t xml:space="preserve">. </w:t>
      </w:r>
      <w:r>
        <w:rPr/>
        <w:t>Провести инструктаж по технике безопасности с участниками муниципального этапа всероссийской олимпиады школьников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/>
      </w:pPr>
      <w:r>
        <w:rPr/>
        <w:t xml:space="preserve">      </w:t>
      </w:r>
      <w:r>
        <w:rPr/>
        <w:t>6.5. Назначить сопровождающих, возложив на них ответственность за жизнь и здоровье учащихся в пути следования и в местах проведения муниципального этапа всероссийской олимпиады школьников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7. Директорам МУ ИМРЦ г. Волгодонска (И. И. Юдина), МОУ ДОД ЦДОД ВК «Радуга» (А.Л..Герасимова), МОУ ДОД  ДЮСШ №4 (А.А.Сиволапов), МОУ ДОД ДЮСШ №5 (В.Я.Гаджамура) направить в качестве членов предметных комиссий методистов для организации проведения олимпиады и проверки работ участников олимпиады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Руководителям общеобразовательных учреждений: МОУ лицея № 24 (Г.В.Иванча), МОУ СОШ №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В.Л.Краева), МОУ СОШ №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И.М.Скляров), МОУ СОШ №8 (Е.А.Климовская), МОУ СОШ №18 (Д.В.Шляков), МБОУ СОШ «Центр образовани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Е.М.Крайник), МОУ СОШ №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В.Л.Волков), МОУ лицея «Политэк» (Т.А.Самсонюк), МОУ гимназии «Юридическая» (М.В.Лобова), МОУ гимназии №5 (Л.Э.Чудинова), МОУ СОШ №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Л.В.Юношева), МОУ гимназии №1 «Юнон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А.И.Аваков), МОУ СОШ №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О.Ф.Супрунова), МОУ СОШ №1 (Г.В.Поляков), МОУ СОШ №9 (Е.К.Филиппова) создать условия для проведения муниципального этапа всероссийской предметной олимпиады школьников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Подготовить аудитории для проведения олимпиад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Назначить организаторов в аудиториях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Организовать дежурство в общеобразовательном учреждении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9.Контроль  исполнения приказа возложить на заместителя начальника Управления образования  г.Волгодонска Л.В.Семенову.</w:t>
      </w:r>
    </w:p>
    <w:p>
      <w:pPr>
        <w:pStyle w:val="TextBodyIndent"/>
        <w:tabs>
          <w:tab w:val="clear" w:pos="708"/>
          <w:tab w:val="left" w:pos="851" w:leader="none"/>
        </w:tabs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.Волгодонска </w:t>
        <w:tab/>
        <w:tab/>
        <w:tab/>
        <w:tab/>
        <w:tab/>
        <w:tab/>
        <w:t xml:space="preserve">            Н.В.Белан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 Управления образования г.Волгодонска</w:t>
      </w:r>
    </w:p>
    <w:p>
      <w:pPr>
        <w:pStyle w:val="Normal"/>
        <w:ind w:left="566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2.1014.  № 624         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рг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 муниципального этапа Всероссий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лимпиады школьников в 2014-2015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.В.Семенова, заместитель начальника Управления образования г.Волгодонска – председатель оргкомитета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.А.Титова, начальник отдела общего и дошкольного образования- заместитель председателя оргкомите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. Е.Г.Комлева, ведущий специалист Управления образования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 И.И.Юдина, директор МУ ИМРЦ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3. Т.А.Алексеенко, заместитель директора МУ ИМРЦ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 Савельева О.А., методист МУ ИМРЦ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Дащенко Т.Н., методист МУ ИМРЦ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Шаповалова М.Г., методист МУ ИМРЦ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24:00Z</dcterms:created>
  <dc:creator>Fitler</dc:creator>
  <dc:description/>
  <cp:keywords/>
  <dc:language>en-US</dc:language>
  <cp:lastModifiedBy>Комлева Е.Г.</cp:lastModifiedBy>
  <cp:lastPrinted>2014-10-22T14:02:00Z</cp:lastPrinted>
  <dcterms:modified xsi:type="dcterms:W3CDTF">2014-10-23T08:24:00Z</dcterms:modified>
  <cp:revision>84</cp:revision>
  <dc:subject/>
  <dc:title/>
</cp:coreProperties>
</file>