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 результатах мониторинга и контроля исполнения  муниципальных заданий на предоставление муниципальных услуг за 2013 год муниципальными учреждениями, подведомственными Управлению  образования г.Волгодон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города Волгодонска от 15.01.2010г. №28 «О порядке организации работы по формированию и финансовому обеспечению муниципального задания муниципальным учреждениям», приказом Управления образования г.Волгодонска от 15.01.2010г. №19 «О порядке организации работы по формированию и финансовому обеспечению муниципального задания учреждениям, подведомственным Управлению образования г.Волгодонска» Управлением образования г.Волгодонска сформированы, утверждены и доведены до подведомственных учреждений муниципальные задания на предоставление муниципальных услуг юридическим и физическим лицам на 2013 год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Муниципальное  задание устанавливалось в целях достижения основных стратегических  целей и решения тактических задач, определенных</w:t>
      </w:r>
      <w:r>
        <w:rPr>
          <w:color w:val="000000"/>
          <w:sz w:val="28"/>
          <w:szCs w:val="28"/>
        </w:rPr>
        <w:t xml:space="preserve"> муниципальной долгосрочной целевой программой "Развитие образования в городе Волгодонске на 2013-2017 годы" </w:t>
      </w:r>
      <w:r>
        <w:rPr>
          <w:sz w:val="28"/>
          <w:szCs w:val="28"/>
        </w:rPr>
        <w:t xml:space="preserve"> с учетом ориентиров, определенных в Стратегии социально-экономического развития Ростовской области до 2020 года, утвержденной постановлением Законодательного Собрания Ростовской области от 30.10.2007 №2067; Областной долгосрочной целевой программы  «Развитие образования в Ростовской области на 2010 – 2015 годы», утвержденной постановлением Администрации Ростовской области от 27.11.2009 №625; национальной образовательной инициативы «Наша новая школа», приоритетного национального проекта «Образование». Показатели  муниципального задания в полном объеме включены в </w:t>
      </w:r>
      <w:r>
        <w:rPr>
          <w:bCs/>
          <w:sz w:val="28"/>
          <w:szCs w:val="28"/>
        </w:rPr>
        <w:t xml:space="preserve">муниципальные долгосрочные целевые программы </w:t>
      </w:r>
      <w:r>
        <w:rPr>
          <w:color w:val="000000"/>
          <w:sz w:val="28"/>
          <w:szCs w:val="28"/>
        </w:rPr>
        <w:t>"Развитие образования в городе Волгодонске на 2013-2017 годы", "Молодежь Волгодонска" на 2013-2017 годы", "Об энергосбережении и повышении энергетической эффективности в городе Волгодонске на 2013-2017 годы", "Пожарная безопасность и защита населения и территории города Волгодонска от чрезвычайных ситуаций на 2013-2017 годы" и соответствуют параметрам формирования муниципального бюджета на 2013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правление образования г.Волгодонска является главным распорядителем средств местного бюджета, выделяемых на финансовое обеспечение подведомственных Управлению образования г.Волгодонска учреждений общего, дошкольного и дополнительного образования детей, на финансовое обеспечение выполнения муниципальных заданий, средств, выделяемых на целевые программы и мероприятия в области образования, обеспечивает государственные гарантии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муниципальных образовательных учрежд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ведение параметров муниципального задания в соответствии с установленными требованиями явилось стимулом для повышения качества и соблюдения стандартов оказания услуг, а так же установления зависимости объемов финансирования от конкретных результатов работы уч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2013 года Управлением образования г.Волгодонска проводились  контрольные мероприятия по исполнению муниципального задания. В учреждениях, включенных в План проведения контрольных мероприятий, проверками было установлено, что муниципальное задание на предоставление муниципальных услуг исполняется в полном объем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течение 2013 года ежеквартально проводился мониторинг выполнения муниципального задания. На основании анализа предоставления муниципальных услуг с учетом факторов, влияющих на объемы их выполнения и особенностей осуществления образовательного процесса, приняты мер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внесены коррективы в действующие нормативные акты, регулирующие порядок доведения, корректировки выполнения муниципального задания, в целях сокращения фактов отклонения объемов и качества  предоставленных услуг от параметров установленных муниципальными заданиям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вносились коррективы в финансовое обеспечение муниципального задания  отдельных учрежд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задание в 2013 году Управлением утверждено для 68 учреждений, оказывающих муниципальные услуги на территории города Волгодонска: 36 дошкольных учреждений, 20 общеобразовательных учреждений, 9 учреждений дополнительного образования детей, МОУ центр ППРК «Гармония», МУ ИМРЦ, МОУ ДООЦ «Ивушк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 истекший период муниципальными образовательными учреждениями предоставлено услуг по реализации образовательных программ 34 747 учащимся, воспитанникам или  100,1% от установленного муниципального задания на 2013 год.    </w:t>
        <w:tab/>
        <w:t xml:space="preserve">Финансовое обеспечение на выполнение муниципального задания за указанный период составило 1 273 009,4 тыс.руб. или 99,7 % от годовых плановых назначений, в том числе за счет бюджетных средств- 1 173 675,8 тыс.руб.(99,9%), средств от приносящей доход деятельности – 99 333,6 тыс.рублей.(96,3 %).)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данных мониторинга подготовлены сводные данные по учреждениям, в отношении которых зафиксированы отклонения от установленных параметров муниципального зад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еречень данных учреждений и предоставляемых ими услуг представлен в приложениях №№1-9 к настоящей информ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резе предоставляемых муниципальных услуг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евышение объемов муниципального задания установлено по 19 учреждениям, реализующим общеобразовательную программу дошкольного образования, по 7 общеобразовательным учреждениям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невыполнение объемов муниципального задания установлено по 10 детским дошкольным учреждениям, 11 общеобразовательным учреждениям и 2 учреждениям дополнительного образова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клонения фактических объемов от параметров муниципального задания  объясняются  следующими причинам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постоянным  движением контингента детей в течение учебного год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изменением среднегодовой численности учащихся в связи с изменением факта набора на 1 сентября 2013 го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зменением возраста и переходом в другую категорию потребителей муниципальной услуги в течение календарного го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ведением фактической численности обучающихся (воспитанников) в соответствие с лицензией, требованиями  СанПин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7 дошкольных, 2 общеобразовательных учреждениях и 7 учреждениях дополнительного образования отклонений в разрезе предоставляемых ими муниципальных услуг не установлено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Количество получателей на конец 2013 года увеличилось по сравнению с началом года по услугам дошкольного образования с 8035 человек до 8145 человек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слуги по реализации общеобразовательных  программ начального общего образования, основного общего образования, среднего  (полного) общего образования  предоставлены 14055 учащимся при установленном задании 14112, снижение потребителей услуги на 57 человек в основном в связи с выбытием учащихся 9 классов в профессиональные учебные заведения. Услуги по реализации дополнительных образовательных программ за пределами основных общеобразовательных программ  предоставлены 12 066 учащимся при доведенном задании 12092 учащихся или снижено количество потребителей на 26 человек в связи с невыполнением контингента потребителей МОУ ДОД ЦВР «Миф» (94,7%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мониторинга соответствия контингента потребителей, обслуженных учреждениями, параметрам муниципального задания   отклонений не выя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нализ соответствия качества услуг, предоставленных подведомственными учреждениями, параметрам муниципального задания  показал, что в учреждениях не зафиксированы отклонения от требований муниципального задания к квалификации  специалистов, оказывающих услуг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выявлено отклонений по следующим показателям  качества оказываемых услуг по исполнению требований: к используемым в процессе оказания услуги материальным ресурсам, соответствующим номенклатуре и объему, к оборудованию и инструментам, необходимым для оказания услуги, к зданиям и сооружениям, необходимым для оказания услуги и их содержанию, к процедурам, порядку (регламенту) оказания услу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и исполнения требований к зданиям и сооружениям, необходимым для оказания услуги и их содержанию имели место по ряду учреждений в связи с нарушениями требований противопожарной безопасности, санитарных норм, эксплуатационной надежности здан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финансового обеспечения муниципального задания в течение года позволил своевременно выявлять несбалансированность в расходах, направляемых на обеспечение выполнения муниципального задания, и производить корректировки финансового обеспечения с учетом отдельных особенностей функционирования  образовательных учрежд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твержденным Перечнем муниципальных услуг индивидуального и коллективного пользования в городе Волгодонске, учреждениями образования  в 2013 году предоставлены следующие услуги.</w:t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before="240" w:after="0"/>
        <w:ind w:left="36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предоставления общедоступного бесплатного дошкольного образования дошкольными образовательными учреждениями различных видов.</w:t>
      </w:r>
    </w:p>
    <w:p>
      <w:pPr>
        <w:pStyle w:val="ConsPlusNonformat"/>
        <w:widowControl/>
        <w:spacing w:before="24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именование услуг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услуги по реализации основной общеобразовательной программы дошкольного образования.</w:t>
      </w:r>
    </w:p>
    <w:p>
      <w:pPr>
        <w:pStyle w:val="ConsPlusNonformat"/>
        <w:widowControl/>
        <w:spacing w:before="240" w:after="0"/>
        <w:ind w:lef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Единица измер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число детей (п</w:t>
      </w:r>
      <w:r>
        <w:rPr>
          <w:rFonts w:cs="Times New Roman" w:ascii="Times New Roman" w:hAnsi="Times New Roman"/>
          <w:iCs/>
          <w:sz w:val="28"/>
          <w:szCs w:val="28"/>
        </w:rPr>
        <w:t>роживающие на территории города Волгодонска дети в возрасте до 7 лет)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гласно данным  за 2013 год  данная услуга была предоставлена   8145 воспитанникам при плане 8035 человек или 101,4% .  %. Муниципальное задание доведено 36 детским дошкольным учреждениям. В 26 учреждениях выполнение</w:t>
      </w:r>
      <w:r>
        <w:rPr>
          <w:sz w:val="28"/>
          <w:szCs w:val="28"/>
          <w:lang w:val="en-US"/>
        </w:rPr>
        <w:t xml:space="preserve"> муниципального задания по количественному показателю муниципальной услуги  </w:t>
      </w:r>
      <w:r>
        <w:rPr>
          <w:sz w:val="28"/>
          <w:szCs w:val="28"/>
        </w:rPr>
        <w:t xml:space="preserve">выше 100% или </w:t>
      </w:r>
      <w:r>
        <w:rPr>
          <w:sz w:val="28"/>
          <w:szCs w:val="28"/>
          <w:lang w:val="en-US"/>
        </w:rPr>
        <w:t>соответствует плановому значению</w:t>
      </w:r>
      <w:r>
        <w:rPr>
          <w:sz w:val="28"/>
          <w:szCs w:val="28"/>
        </w:rPr>
        <w:t>. В 10 детских дошкольных учреждениях фактическое выполнение  муниципального задания по количественному показателю ниже запланированного. Не обеспечили выполнение объема муниципального задания за истекший период(93,2%) в связи с поздним открытием после капитального ремонта МБДОУ д/с «Гусельки»- набрано 156 воспитаннников при установленном задании 220 (70,9%)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ссовые расходы по обеспечению выполнения муниципального задания составили 522 187,7 тыс.руб.(99,5%), в том числе за счет субсидий из местного бюджета 455 637,7тыс.руб. (99,9%), за счет родительской платы за содержание детей  66 550,0 тыс.руб.(96,7%). Материально-техническое обеспечение по оценке учреждений составляет в среднем 99,6%. В целом учреждениями соблюдены условия и требования, установленные муниципальным заданием к материальным ресурсам, оборудованию, к зданиям, сооружени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туральный показатель «Обеспеченность кадрами (укомплектованность штатов)» по детским дошкольным учреждениям составляет 97,4%. Низкая укомплектованность кадрами в учреждениях «Вишенка»-88,5%, «Кораблик»-89,6%, «Улыбка»-89%.</w:t>
      </w:r>
    </w:p>
    <w:p>
      <w:pPr>
        <w:pStyle w:val="Normal"/>
        <w:jc w:val="both"/>
        <w:rPr>
          <w:i/>
          <w:i/>
          <w:sz w:val="28"/>
          <w:szCs w:val="28"/>
          <w:shd w:fill="FFFFFF" w:val="clear"/>
        </w:rPr>
      </w:pPr>
      <w:r>
        <w:rPr>
          <w:sz w:val="28"/>
          <w:szCs w:val="28"/>
        </w:rPr>
        <w:tab/>
        <w:t>В 10 учреждениях не соблюдены требования муниципального задания к квалификации (опыту работы) специалистов, оказывающих услуги в подведомственных учреждениях. Так, при установленном  показателе наличие высшего образования специалистов в ДДУ не менее 30% фактически  их число составляет в МБДОУ «Зоренька»14%;  «Колобок»18,7%; «Буратино»20%; «Солнышко»20%; «Чайка»23,1%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реднемесячная заработная плата одного работника в  дошкольном учреждении за истекший период сложилась в сумме 13386,34 руб. или по сравнению с соответствующим периодом прошлого года увеличилась в 1,44 раз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ходы  бюджета  на  1 посещающего  детское  дошкольное   образовательное   учреждение  в среднем составили  55,9 тыс.рублей. В отчетном периоде жалоб на качество предоставляемой услуги от потребителей услуг не поступало. Удовлетворенность родителей услугами дошкольного образования составляет 99,9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отчетном периоде жалоб на качество предоставляемой услуги от потребителей услуг не поступало.                                                                                                           </w:t>
      </w:r>
    </w:p>
    <w:p>
      <w:pPr>
        <w:pStyle w:val="ConsPlusNonformat"/>
        <w:widowControl/>
        <w:spacing w:before="240" w:after="0"/>
        <w:ind w:left="2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Организация предоставления общедоступного и бесплатного начального общего, основного, среднего (полного) общего образования по основным общеобразовательным программам  </w:t>
      </w:r>
    </w:p>
    <w:p>
      <w:pPr>
        <w:pStyle w:val="ConsPlusNonformat"/>
        <w:widowControl/>
        <w:spacing w:before="240" w:after="0"/>
        <w:ind w:left="2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именование услуги</w:t>
      </w:r>
      <w:r>
        <w:rPr/>
        <w:t xml:space="preserve">: </w:t>
      </w:r>
    </w:p>
    <w:tbl>
      <w:tblPr>
        <w:tblW w:w="159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0"/>
        <w:gridCol w:w="2800"/>
      </w:tblGrid>
      <w:tr>
        <w:trPr>
          <w:trHeight w:val="420" w:hRule="atLeast"/>
        </w:trPr>
        <w:tc>
          <w:tcPr>
            <w:tcW w:w="13120" w:type="dxa"/>
            <w:tcBorders/>
            <w:vAlign w:val="bottom"/>
          </w:tcPr>
          <w:p>
            <w:pPr>
              <w:pStyle w:val="Normal"/>
              <w:ind w:left="82" w:hanging="82"/>
              <w:rPr/>
            </w:pPr>
            <w:r>
              <w:rPr>
                <w:sz w:val="28"/>
                <w:szCs w:val="28"/>
              </w:rPr>
              <w:t xml:space="preserve">Услуги по реализации общеобразовательной программы начального общего образования 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31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реализации общеобразовательной программы основного общего образования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31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реализации общеобразовательной программы среднего  (полного) общ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592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и по реализации начальных профессиональных и дополнительных образовательны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 за пределами основных общеобразовательных программ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вающие, оздоровительные услуги (за пределами основных общеобразовательных программ)-платные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помещений, площадок спортивных для физкультурно-оздоровительных занятий, спортивных игр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spacing w:before="240" w:after="0"/>
        <w:ind w:left="2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Единица измерения</w:t>
      </w:r>
      <w:r>
        <w:rPr>
          <w:rFonts w:cs="Times New Roman" w:ascii="Times New Roman" w:hAnsi="Times New Roman"/>
          <w:sz w:val="28"/>
          <w:szCs w:val="28"/>
        </w:rPr>
        <w:t>: число учащихся.</w:t>
      </w:r>
    </w:p>
    <w:p>
      <w:pPr>
        <w:pStyle w:val="ConsPlusNonformat"/>
        <w:widowControl/>
        <w:spacing w:before="240" w:after="0"/>
        <w:ind w:left="240" w:firstLine="4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редставленных учреждениями отчетов за 2013 год  данная  услуга предоставлена 14055 учащимся при установленном муниципальном задании 14112 учащихся, выполнение составило 99,6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лонение  составляет 79 учащихся. Это обусловлено  прибытием и выбытием  учащихся в  связи с переменой места жительств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Финансовое обеспечение услуг по реализации общеобразовательных программ  составило 579 181,0 тыс.руб.(99,8%), в том числе за счет бюджетных средств 554 315,3 тыс.руб.(99,9%), за счет приносящей доход деятельности – 24 865,7 тыс.руб. (94,7%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овень оснащенности школ, материально-технического обеспечения образовательных услуг  соответствует стандарту. В полной мере соблюдены гарантии прав граждан на получение общедоступного и бесплатного образования, обеспеченность обучающихся бесплатными учебниками составило 98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Имеются отклонения от требований муниципального задания к квалификации  специалистов, оказывающих услуги в общеобразовательных учреждениях: менее 75% педагогических работников с высшим образованием в МОУ СОШ №23, гимназиях №5,  «Шанс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 xml:space="preserve">Среднемесячная заработная плата одного работника в  общеобразовательном учреждении за истекший период сложилась в сумме 19460,41 руб. или по сравнению с соответствующим периодом прошлого года увеличилась в 1,4 раз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дним из показателей качества предоставляемых муниципальных услуг является охват горячим  питанием школьников. Доля обучающихся, охваченных горячим питанием с учетом средств родительского софинансирования  в 2013 г составила  91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ходы  бюджета  на  1 учащегося  в среднем составили  в первом  полугодии   39 439 рублей. В отчетном периоде жалоб на качество предоставляемой услуги от потребителей услуг не поступало. Степень удовлетворенности родителей качеством услуги составляет  100%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Организация предоставления услуг по реализации дополнительных образовательных программ за пределами основных общеобразовательных програм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Наименование услуг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луги по реализации дополнительных образовательных программ за пределами основных образовательных програм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Единица измерения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 число учащих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данным в  2013 году планировалось предоставить данную услугу 12092 учащимся. Фактически данная услуга предоставлена  12066 учащимся. Исполнение составило 99,8%. Муниципальное задание доведено 9 учреждениям дополнительного образования детей, из них не обеспечено выполнение количественного показателя муниципальной услуги МОУ ДОД ПК 1К «Миф», предоставлено услуг 647 учащимся при установленном задании 683 или выполнение составило 94,7%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Финансовое обеспечение на предоставление услуг составило 153 282,3 тыс.руб.(99,9%), в том числе за счет средств субсидий местного бюджета-150 433,5тыс.руб.(99,93%), доходов от приносящей доход деятельности-2848,8 тыс.руб. (96,2%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ом качество предоставляемых муниципальных услуг  учреждениями  дополнительного образования детей соответствует параметрам муниципального задания, соблюдаются требования к используемым в процессе оказания услуги материальным ресурсам, оборудованию, зданиям и сооружениям и их содержанию, процедурам, порядку (регламенту) оказания услуг. Функционируют спортивные залы, укомплектованные спортивным инвентарем и оборудованием,  медицинские кабинеты, в отдельных учреждениях имеются бассейны и сау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еспеченность кадрами составляет в среднем 97%.Не соблюдены показатели качества муниципальной услуги в части образовательного ценза (не менее 75% с высшим образованием) учреждениями дополнительного образования центр детского творчества, «Миф», станция юных технико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реднемесячная заработная плата одного работника в  общеобразовательном учреждении за истекший период сложилась в сумме 14104,08 руб. или по сравнению с соответствующим периодом прошлого года увеличилась в 1,4 раз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довлетворенность родителей услугами дополнительного образования составляет 96,49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жалоб на качество предоставляемой услуги от потребителей услуг не поступал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4.Организация услуг по оказанию комплексной многофункциональной психолого-педагогической и медико-социальной помощ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Наименование услуг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луги по оказанию комплексной многофункциональной психолого-педагогической и медико-социальной помощ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u w:val="single"/>
        </w:rPr>
        <w:t xml:space="preserve">Потребители: </w:t>
      </w:r>
      <w:r>
        <w:rPr>
          <w:sz w:val="28"/>
          <w:szCs w:val="28"/>
        </w:rPr>
        <w:t>Дети от 3 до 18 лет, нуждающихся в психолого-педагогической и медико-социальной помощи; их родители (законные представители) и члены их семей; специалисты учреждений системы образования; замещающие семьи и граждане желающие стать усыновителями или приемными родителям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2013 году на обеспечение  муниципального задания по реализации услуг по оказанию комплексной многофункциональной психолого-педагогической и медико-социальной помощи  муниципальному образовательному учреждению для детей, нуждающихся в психолого-педагогической и медико-социальной помощи, центру психолого-педагогической реабилитации и коррекции «Гармония» расходы в 2013 году  составили 5154,7 тыс.руб.(99,8%),в том числе за счет бюджетных средств 4768,7 тыс.руб.(99,8%), доходов от приносящей доход деятельности-386,0 тыс.руб. (100%).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учреждении функционируют диагностико-консультативный кабинет психолога, логопедический кабинет, кабинеты групповых занятий, зал адаптивной физкультуры. Качество предоставляемых учреждением услуг соответствует параметрам муниципального задания.  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Организ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слуги научно-методического обеспечения реализации приоритетных направлений развития муниципальной системы образования, по повышению квалификации и профессиональной переподготовке работников образования, услуги организационного, технического и технологического обеспечения проведения единого государственного экзамена (ЕГЭ), по организации и проведению городских массовых мероприятий с участием учащихся и работников образования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именование услуг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 научно-методического обеспечения реализации приоритетных направлений развития муниципальной системы образования, по повышению квалификации и профессиональной переподготовке работников образования, услуги организационного, технического и технологического обеспечения проведения единого государственного экзамена (ЕГЭ), по организации и проведению городских массовых мероприятий с участием учащихся и работников образования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отребители: </w:t>
      </w:r>
      <w:r>
        <w:rPr>
          <w:rFonts w:cs="Times New Roman" w:ascii="Times New Roman" w:hAnsi="Times New Roman"/>
          <w:sz w:val="28"/>
          <w:szCs w:val="28"/>
        </w:rPr>
        <w:t>услуги коллективного пользования, предоставляемые  учреждениям и работникам сферы образова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В 2013 году на обеспечение  муниципального задания по реализации услуги муниципальному учреждению Информационно-методическому (ресурсному) центру г. Волгодонска предусмотрены  ассигнования в сумме 4452,4 тыс.руб., выполнение составило 4451,8тыс.руб., в том числе за счет средств бюджета 4380,1 тыс.руб.( 99,9%), внебюджетных средств-71,7 тыс.руб.(100%)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учреждении функционирует оснащенная справочно-библиографической литературой, медиаресурсами библиотека. Качество предоставляемых учреждением услуг соответствует параметрам муниципального задания.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6. Реализация  услуг по оздоровлению и организации отдыха детей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Наименование услуг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луги по оздоровлению и организации отдыха детей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Единица измерения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 Дети, достигшие школьного возраста до 15 ле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2013  год  муниципальное задание </w:t>
      </w:r>
      <w:r>
        <w:rPr>
          <w:b/>
          <w:i/>
          <w:sz w:val="28"/>
          <w:szCs w:val="28"/>
        </w:rPr>
        <w:t>по реализации услуг по оздоровлению и организации отдыха</w:t>
      </w:r>
      <w:r>
        <w:rPr>
          <w:sz w:val="28"/>
          <w:szCs w:val="28"/>
        </w:rPr>
        <w:t xml:space="preserve"> 480 детей доведено МОУ ДОДДООЦ «Ивушка», муниципальное задание выполнено в поном объеме. Финансовое обеспечение на предоставление услуг составило 8751,9 тыс.руб.(100%), в том числе за счет средств субсидий местного бюджета-4140,5 тыс.руб.( 100%), доходов от приносящей доход деятельности- 4611,4 тыс.руб. (100%).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атериально-техническое обеспечение муниципальной услуги, оснащенность оборудованием соответствуют параметрам муниципального задания.</w:t>
        <w:tab/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ценка проведенного мониторинга свидетельствует о выполнении муниципального задания муниципальными учреждениями образования в 2013 году в полном объеме, что означает достижение основной стратегической цели Управления образования - у</w:t>
      </w:r>
      <w:r>
        <w:rPr>
          <w:rFonts w:cs="Times New Roman" w:ascii="Times New Roman" w:hAnsi="Times New Roman"/>
          <w:color w:val="000000"/>
          <w:sz w:val="28"/>
          <w:szCs w:val="28"/>
        </w:rPr>
        <w:t>довлетворение потребности населения в получении доступного и качественного дошкольного, начального общего, основного общего, среднего (полного) общего, дополнительного образования дете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чальник Управления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г.Волгодонска</w:t>
        <w:tab/>
        <w:tab/>
        <w:tab/>
        <w:tab/>
        <w:tab/>
        <w:tab/>
        <w:tab/>
        <w:t>Н.В.Белан</w:t>
      </w:r>
    </w:p>
    <w:sectPr>
      <w:type w:val="nextPage"/>
      <w:pgSz w:w="11906" w:h="16838"/>
      <w:pgMar w:left="720" w:right="624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cs="Courier Ne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Courier New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Arial" w:hAnsi="Arial" w:eastAsia="Arial Unicode MS" w:cs="Arial"/>
      <w:kern w:val="2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Arial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6:09:00Z</dcterms:created>
  <dc:creator>Король</dc:creator>
  <dc:description/>
  <cp:keywords/>
  <dc:language>en-US</dc:language>
  <cp:lastModifiedBy>Король</cp:lastModifiedBy>
  <cp:lastPrinted>2014-03-11T10:02:00Z</cp:lastPrinted>
  <dcterms:modified xsi:type="dcterms:W3CDTF">2014-03-12T05:32:00Z</dcterms:modified>
  <cp:revision>162</cp:revision>
  <dc:subject/>
  <dc:title/>
</cp:coreProperties>
</file>