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яющей обязанности начальника Управления образования г.Волгодонска Е.Н.Тимохиной на  заседании муниципального межведомственного Совета по модернизации общего образования 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ороде Волгодонске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обучения детей с ограниченными возможностями здоровья в муниципальной системе образования города Волгодон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ажных направлений государственной политики Российской Федерации в области образования является обеспечение прав лиц с ограниченными возможностями здоровья на получение доступного, качественного образования с учетом особенностей их развития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статьи 2 п.16. Федерального Закона от 29 декабря 2012 №273-ФЗ «Об образовании в Российской Федерации»  обучающийся с ограниченными возможностями здоровья – это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уждаемая сегодня проблема обучения детей с ограниченными возможностями здоровья актуальна, так как по информации учреждений здравоохранения  не уменьшается количество новорожденных с патологиями и первичными заболева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Управления здравоохранения города Волгодонска за последние три года  родилось 5503 детей, из которых 5265  детей (99,3 %)  отнесены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м здоровья, а 38 детей (0,7%) имеют заболевания. </w:t>
      </w:r>
    </w:p>
    <w:p>
      <w:pPr>
        <w:pStyle w:val="Normal"/>
        <w:spacing w:lineRule="atLeast" w:line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диспансерном учете в МУЗ «Детская городская больница» состояло 353 ребенка-инвалида. Среди заболеваний на первом месте стоят болезни нервной системы (36,3,0 %), на втором месте - психические болезни и врожденные аномалии развития  (13,6 %), на третьем месте -  болезни эндокринной системы  (9,6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осударственных гарантий доступности и равных возможностей получения качественного образования всех уровней, оказание своевременной и квалифицированной помощи детям с ограниченными возможностями здоровья с целью их оптимальной социальной адаптации и интеграции в общество относятся к приоритетным направлениям функционирования и развития муниципальной системы образования. </w:t>
      </w:r>
    </w:p>
    <w:p>
      <w:pPr>
        <w:pStyle w:val="TextBody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учебном году в муниципальных образовательных учреждениях обучается 21893 ребенка, из них 592 ребенка</w:t>
      </w:r>
      <w:r>
        <w:rPr>
          <w:sz w:val="28"/>
          <w:szCs w:val="28"/>
        </w:rPr>
        <w:t xml:space="preserve"> с  ограниченными возможностями здоровья и  141 ребенок-инвалид. </w:t>
      </w:r>
    </w:p>
    <w:p>
      <w:pPr>
        <w:pStyle w:val="TextBody"/>
        <w:spacing w:before="0" w:after="0"/>
        <w:ind w:left="57" w:right="57" w:firstLine="720"/>
        <w:jc w:val="both"/>
        <w:rPr/>
      </w:pPr>
      <w:r>
        <w:rPr>
          <w:color w:val="000000"/>
          <w:sz w:val="28"/>
          <w:szCs w:val="28"/>
        </w:rPr>
        <w:t>В школах обучается 13 541 ребенок, из которых 87 детей-инвалидов: по слуху - 7 чел., зрению - 11 чел., с поражением ЦНС, нарушениями опорно-двигательного аппарата- 17 чел., сахарным диабетом - 17 чел., заболеваниями внутренних органов - 35 чел.</w:t>
      </w:r>
    </w:p>
    <w:p>
      <w:pPr>
        <w:pStyle w:val="TextBody"/>
        <w:spacing w:before="0" w:after="0"/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ых образовательных учреждениях получает образование 8352 воспитанника, из которых 54 ребенка-инвалида: по слуху - 8 чел., зрению - 8 чел., с поражением ЦНС, нарушениями опорно-двигательного аппарата - 11 чел., с ЗПР и легкой умственной отсталостью - 7 чел.,  сахарным диабетом - 3 чел., заболеваниями внутренних органов - 17 чел. </w:t>
      </w:r>
    </w:p>
    <w:p>
      <w:pPr>
        <w:pStyle w:val="2"/>
        <w:tabs>
          <w:tab w:val="left" w:pos="-567" w:leader="none"/>
          <w:tab w:val="left" w:pos="520" w:leader="none"/>
        </w:tabs>
        <w:spacing w:lineRule="atLeast" w:line="22"/>
        <w:ind w:firstLine="709"/>
        <w:rPr>
          <w:szCs w:val="28"/>
        </w:rPr>
      </w:pPr>
      <w:r>
        <w:rPr>
          <w:szCs w:val="28"/>
        </w:rPr>
        <w:t>Детям с ограниченными возможностями здоровья, детям-инвалидам в городе создана система специального (коррекционного) образования с различными формами организации помощи. В муниципальной системе образования функционируют два дошкольных образовательных учреждения компенсирующего вида - МБДОУ детский сад «Парус» для детей с задержкой психического развития и умственной отсталостью, в котором обучается  66 воспитанников, и детский сад «Тополек» для детей с тяжелыми нарушениями речи, в котором обучается 129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оспитанников. В 17 дошкольных образовательных учреждениях организована работа 38 логопедических групп для детей с тяжелыми нарушениями речи,  одна группа для 10 детей с нарушениями опорно-двигательного аппарата в детском саду  «Колокольчик» и по 1 группе для 7 слабослышащих и 5 слабовидящих детей соответственно в детском саду «Одуванчик». В 8 ДОУ работают учителя-логопеды по оказанию помощи детям с нарушениями звукопроизношения. В 4-х  школах функционируют логопедические пункты. В 14 общеобразовательных учреждениях осуществляется обучение на дому 31 учащегося с ограниченными возможностями здоровья, из которых 9 детей-инвалидов. </w:t>
      </w:r>
    </w:p>
    <w:p>
      <w:pPr>
        <w:pStyle w:val="Normal"/>
        <w:spacing w:lineRule="atLeast" w:line="22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Центральным звеном в системе специального (коррекционного) образования города является городская психолого-медико-педагогическая комиссия (ПМПК) – структурное подразделение центра психолого-педагогической реабилитации и коррекции  «Гармония», которая организует  раннее выявление детей с проблемами в развитии, их комплексное  обследование, определение  для каждого ребенка адекватного образовательного маршрута, условий обучения и  характера психолого-педагогической и медико-социальной помощи. В соответствии с заключением городской ПМПК всеми образовательными учреждениями организуется комплектование групп и классов коррекционной направленност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конце учебного года специалисты городской ПМПК проводят коллегиальное обследование выпускников логопедических 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гих </w:t>
      </w:r>
      <w:r>
        <w:rPr>
          <w:rFonts w:cs="Times New Roman" w:ascii="Times New Roman" w:hAnsi="Times New Roman"/>
          <w:sz w:val="28"/>
          <w:szCs w:val="28"/>
        </w:rPr>
        <w:t>коррекционных групп детских садов компенсирующего и комбинированного видов, которые завершают программу обучения, тем самым определяя эффективность коррекционно-развивающе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альнейший образовательный маршрут для выпускник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имер, в этом учебном году все обучающиеся </w:t>
      </w:r>
      <w:r>
        <w:rPr>
          <w:rFonts w:cs="Times New Roman" w:ascii="Times New Roman" w:hAnsi="Times New Roman"/>
          <w:sz w:val="28"/>
          <w:szCs w:val="28"/>
        </w:rPr>
        <w:t>логопедических  групп 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ущены с исправленной реч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ограниченными возможностями здоровья в государственных специальных (коррекционных) образовательных учреждениях VI вида для детей с нарушениями опорно-двигательного аппарата и ДЦП и VIII вида №14 г.Волгодонска для детей с нарушением интеллекта созданы условия для получения образования по соответствующим образовательным коррекционным программам. В школе-интернат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 обучается 184 ребенка с ограниченными возможностями здоровья,  в школе-интернат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14 - 217 дет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получения образования детьми с ограниченными возможностями здоровья с 2009 года является дистанционное образование детей-инвалидов, обучающихся на д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ом дистанционного обучения детей-инвалидов Ростовской области является государственное казенное оздоровительно- образовательное учреждение Ростовской области санаторного типа для детей, нуждающихся в длительном лечении, санаторная школа-интернат №28 г.Ростова-на-Дону, с 2012 года на территории нашего города функционирует  филиал этого цен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1-2014гг. Управлением образования г.Волгодонска в систему дистанционного образования на основании заявлений родителей и  договоров между Центром дистанционного образования и родителями включены 11 детей-инвалидов образовательных учреждений г.Волгодонска. Охвачено 100% детей-инвалидов, не имеющих медицинских противопоказаний для обучения с использованием дистанционных образовательных технологий. Обучение детей в дистанционной форме осуществляется с помощью современных технологий в режиме on-line через Интернет.</w:t>
      </w:r>
    </w:p>
    <w:p>
      <w:pPr>
        <w:pStyle w:val="Style17"/>
        <w:spacing w:lineRule="atLeast" w:line="2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инновационных направлений получения образования является интегрированное и инклюзивное обучение детей с ограниченными возможностями здоровья в массовой школе. Сегодня активно развиваются процессы включения (инклюзии) детей с ограниченными возможностями психического и (или) физического здоровья в среду обычных сверс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формирования условий для беспрепятственного доступа инвалидов и других маломобильных групп населения к объектам и услугам, а также интеграции инвалидов с обществом реализуется государственная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Российской Федерации «Доступная среда» на 2011-2015 годы, утвержденная Постановлением Правительства Российской Федерации 17 марта 2011 №175 «О государственной </w:t>
      </w:r>
      <w:hyperlink r:id="rId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е Российской Федерации «Доступная среда» на 2011-2015 годы». В рамках реализации государственной программы в двух общеобразовательных учреждениях МОУ лицее №24 и МБОУ СОШ «Центр образования» созданы условия, обеспечивающие совместное обучение детей-инвалидов и детей, не имеющих нарушений развития. Приобретено специальное оборудование, проведены работы по архитектурной доступности зданий вышеуказанных учреждений.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МОУ лицее № 24 приобретено: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чее место для слабовидящих - 2 комплекта,  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чее место для слабослышащих- 3 комплекта, 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чее место педагога психолога – 1 комплект, 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орудование в кабинет охраны и развития  остаточного зрения – 1 комплект, 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-цветной принтер -1 шт.</w:t>
      </w:r>
    </w:p>
    <w:p>
      <w:pPr>
        <w:pStyle w:val="Normal"/>
        <w:tabs>
          <w:tab w:val="clear" w:pos="708"/>
          <w:tab w:val="left" w:pos="18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затрат составила 2674  тыс. рублей, в том числе: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чет средств областного бюджета 1337,1 тыс. рублей, из них 900,0 тыс. рублей  на проведение работ по архитектурной доступности здания, 437,1 тыс. рублей на приобретение оборудования;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/>
      </w:pPr>
      <w:r>
        <w:rPr>
          <w:sz w:val="28"/>
          <w:szCs w:val="28"/>
        </w:rPr>
        <w:t>-</w:t>
        <w:tab/>
        <w:t>за счет средств федерального бюджета на приобретение оборудования направлено 1337,1 тыс. рублей.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БОУ СОШ «Центр образования» приобретено:    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для слабовидящих - 2 комплекта;  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для слабослышащих- 2 комплекта;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комнаты развития детей с ограниченными возможностями – 1 комплект.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затрат составила 2415,6 тыс.рублей, в том числе: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ых субсидий 1207,8 тыс. рублей на приобретение оборудования;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чет средств областного бюджета 352,7 тыс. рублей, из них 134,289 тыс. рублей на приобретение оборудования;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чет средств  местного бюджета на  проведение работ по архитектурной доступности здания 855,1 тыс. рублей.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/>
      </w:pPr>
      <w:r>
        <w:rPr>
          <w:sz w:val="28"/>
          <w:szCs w:val="28"/>
        </w:rPr>
        <w:t xml:space="preserve">В результате проведенных работ в МОУ лицее №24 и МБОУ СОШ «Центр образования» появились пандусы, поручни, специальные санузлы для детей с ограниченными возможностями, расширенные дверные проемы. 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/>
      </w:pPr>
      <w:r>
        <w:rPr>
          <w:sz w:val="28"/>
          <w:szCs w:val="28"/>
        </w:rPr>
        <w:t>В 2014 году в перечень базовых образовательных учреждений, реализующих мероприятия по созданию безбарьерной среды, включены МОУ СОШ №9 им. И.Ф.Учаева и МОУ лицей №11. За счет средств Фонда софинансирования расходов областного и местного бюджетов на создание архитектурной доступности и приобретение оборудования предусмотрено 6400,0 тыс. рублей.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40"/>
        <w:jc w:val="both"/>
        <w:rPr/>
      </w:pPr>
      <w:r>
        <w:rPr>
          <w:sz w:val="28"/>
          <w:szCs w:val="28"/>
        </w:rPr>
        <w:t xml:space="preserve">Инклюзивное образование позволяет не только осуществлять обучение и воспитание детей с разными стартовыми возможностями на различных ступенях образовательной вертикали, но и оказывает мощное влияние на развитие самого образовательного процесса, в значительной степени изменяя отношения между его участниками. Разрабатываемые  стратегии психолого-педагогического сопровождения детей с особыми образовательными потребностями и технологии их сопровождения позволяют выстраивать отношения между участниками образовательного процесса на основе уважения их прав и особенностей. </w:t>
      </w:r>
    </w:p>
    <w:p>
      <w:pPr>
        <w:pStyle w:val="TextBody"/>
        <w:spacing w:lineRule="exact" w:line="317" w:before="0" w:after="0"/>
        <w:ind w:left="57" w:right="57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детей-инвалидов в обычных общеобразовательных учреждениях, преимущественно по месту жительства, позволяет избежать помещения их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. Это способствует формированию толерантного отношения граждан к проблемам детей с ограниченными возможностями здоровья, эффективному решению проблем их социальной адаптации и интеграции с обществом.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>Важным звеном системы коррекционно-реабилитационной  помощи детям является МОУ центр психолого-педагогической реабилитации и коррекции «Гармония». Своевременную помощь в центре получают дети в возрасте от 3 до 18 лет, обратившиеся по инициативе родителей (законных представителей), направлению врачей учреждений здравоохранения и педагогов образовательных учреждений, имеющие нарушения: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чевого развития;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личностной сферы;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едения;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отношений;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вергшиеся различным формам психического и физического насилия, находящиеся в кризисной ситуации.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годно в центр обращается более 1000 детей, нуждающихся психолого-педагогической и медико-социальной помощи. 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нтре имеются специально оборудованные кабинеты педагога-психолога, учителя-логопеда, комната психологической и эмоциональной разгрузки,  зал для проведения физкультурно-оздоровительных мероприятий. Все кабинеты оснащены  необходимой мебелью, компьютерами, учебно-методическим оборудованием. </w:t>
      </w:r>
    </w:p>
    <w:p>
      <w:pPr>
        <w:pStyle w:val="Normal"/>
        <w:spacing w:lineRule="atLeast" w:line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проблем социальной адаптации и интеграции направлены усилия муниципальных учреждений дополнительного образования детей. На базе спортивной школы №3 открыто отделение адаптивного спорта (плавание). МОУДОД Центр детского творчества,  совместно с коррекционными учреждениями  VI и VIII видов ежегодно готовят праздничную программу   «Вместе мы можем больше». Оздоровление и отдых в летний сезон дети-инвалиды, воспитанники интернатных учреждений получают в муниципальном образовательном учреждении детском оздоровительно-образовательном центре «Ивушка» за счет средств муниципального бюджета. </w:t>
      </w:r>
    </w:p>
    <w:p>
      <w:pPr>
        <w:pStyle w:val="Normal"/>
        <w:spacing w:lineRule="atLeast" w:line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 xml:space="preserve">Муниципальными образовательными учреждениями совместно со специальными коррекционными учреждениями ежегодно проводятся культурно-массовые мероприятия: концертные программы «С любовью к Вам!», конкурсно-развлекательные   программы «В гости к добрым друзьям», выставки  детских работ «Дарить другим тепло души» т.п. 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>Важнейшим условием эффективности системы специального (коррекционного) образования является ее ресурсное обеспечение. Коррекционно-развивающую деятельность с детьми с ОВЗ осуществляют 46 учителей-логопедов, 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ов-психологов, 4 социальных педагога, 8 учителей-дефектологов.</w:t>
      </w:r>
    </w:p>
    <w:p>
      <w:pPr>
        <w:pStyle w:val="Normal"/>
        <w:spacing w:lineRule="atLeast" w:line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своевременного предупреждения и преодоления нарушений развития детей зависит от компетентности, профессионализма и специальной подготовки специалистов. За последние три года курсы повышения квалификации прошли  20 педагогов-психологов    и 43 учителя-логопеда МБДОУ. </w:t>
      </w:r>
    </w:p>
    <w:p>
      <w:pPr>
        <w:pStyle w:val="Normal"/>
        <w:spacing w:lineRule="atLeast" w:line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действует система непрерывного повышения квалификации педагогов в виде методических объединений (МО) учителей-логопедов, педагогов-психологов, учителей предметников,  которыми руководят  опытные и квалифицированные педагоги. 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 xml:space="preserve">Методическими объединениями совместно с Управлением образования и МОУ центром ППРК «Гармония» проводятся лекционно-практические  и семинарские занятия, деловые игры, мастер-классы, круглые столы, школа молодого специалиста. Методическая работа включает в себя разработку методических рекомендаций для педагогов и родителей по оказанию помощи детям с ограниченными возможностями здоровья; изучение и обобщение лучшего опыта; освоение оптимальных методов и средств коррекционной работы; оснащение кабинетов дидактическим материалом. Другими способами совершенствования профессионального мастерства являются: участие специалистов в профессиональных конкурсах, повышение  методического уровня через описание и презентацию  своего опыта,  публикацию материалов. 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Заканчивая выступление о важности развития различных форм получения образования, в том числе инклюзивного образования, хочу подчеркнуть, что окончательное решение о выборе образовательного учреждения для своего ребенка принимают родители, а задача специалистов - помочь родителям не только в выборе образовательной стратегии, но самое главное - определить, в каком образовательном учреждении ребенок получит лучшую социальную адаптацию, будет лучше развиваться и качество этого развития будет максимально возможным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 w:before="0" w:after="0"/>
        <w:ind w:left="57"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70" w:before="0" w:after="0"/>
        <w:ind w:left="57"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PlainTextChar2">
    <w:name w:val="Plain Text Char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20" w:leader="none"/>
      </w:tabs>
      <w:jc w:val="both"/>
    </w:pPr>
    <w:rPr>
      <w:rFonts w:eastAsia="Times New Roman"/>
      <w:sz w:val="28"/>
      <w:szCs w:val="20"/>
    </w:rPr>
  </w:style>
  <w:style w:type="paragraph" w:styleId="Style15">
    <w:name w:val="Текст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5">
    <w:name w:val="5"/>
    <w:basedOn w:val="Normal"/>
    <w:qFormat/>
    <w:pPr>
      <w:spacing w:before="280" w:after="280"/>
    </w:pPr>
    <w:rPr>
      <w:rFonts w:eastAsia="Calibri"/>
    </w:rPr>
  </w:style>
  <w:style w:type="paragraph" w:styleId="123">
    <w:name w:val="123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545A1F34C16FBFAE4D1E6E184EDD8BD670600D198194B3AFD22A1DAAB1546281B70CC40A979E20y2I9J" TargetMode="External"/><Relationship Id="rId3" Type="http://schemas.openxmlformats.org/officeDocument/2006/relationships/hyperlink" Target="consultantplus://offline/ref=C6545A1F34C16FBFAE4D1E6E184EDD8BD670600D198194B3AFD22A1DAAB1546281B70CC40A979E20y2I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7:00Z</dcterms:created>
  <dc:creator>Федорчук</dc:creator>
  <dc:description/>
  <cp:keywords/>
  <dc:language>en-US</dc:language>
  <cp:lastModifiedBy>Семёнова</cp:lastModifiedBy>
  <cp:lastPrinted>2014-04-21T08:57:00Z</cp:lastPrinted>
  <dcterms:modified xsi:type="dcterms:W3CDTF">2014-04-23T08:17:00Z</dcterms:modified>
  <cp:revision>35</cp:revision>
  <dc:subject/>
  <dc:title/>
</cp:coreProperties>
</file>