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федеральных государственных образовательных стандартов основного общего образования: стратегия и перспектив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1 г. введение ФГОС начального общего образования осуществляется в штатном режиме. Образование нового качества получают все учащиеся 1-х и 2-х классов (около 3-х тысяч) и в пилотном режиме учащиеся 3-х классов в 6-ти школах города (МОУ гимназия №5, лицеи №11, «Политэк», СОШ №13,15,22, более 600 учащихся). Таким образом, доля школьников, обучающихся по федеральным государственным стандартам от общей численности учащихся начальной школы  составляет 60,4% (в 2011-2012 у. году - 36,4%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1 сентября 2012 года в пилотном режиме  осуществляется введение федерального государственного образовательного стандарта основного общего образования в 5-х классах МОУ СОШ №7 им. Героя РФ М.Ревенк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ФГОС общего образования предусматривает  обязательную внеурочную деятельность, направленную на реализацию индивидуальных потребностей обучающихся. В 2012-2013 учебном году в реализации внеурочной деятельности задействовано 318 педагогов (в 2011-2012 году – 181 педагог),  287 – из общеобразовательных учреждений и 31 –из учреждений дополнительного образования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рганизации кадрового обеспечения внеурочной деятельности обучающихся в ОУ города используются разнообразные ресурс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,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 основной и средней школы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бщеобразовательных учреждений (педагоги психологи, социальные педагоги, воспитатель групп продленного дня, организаторы детского движения, тренеры бассейна, педагоги дополнительного образования общеобразовательных учреждений)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учреждений дополнительного образования детей.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й регламентации внеурочной деятельности способствовало утвержденное приказом минобразования Ростовской области Примерное региональное положение об организации внеурочной деятельности обучающихся в общеобразовательных учреждениях, в соответствии с которым каждое общеобразовательное учреждение разработало свой локальный акт. Вопросы кадрового обеспечения внеурочной деятельности частично решаются за счет интеграции общего и дополнительного образования. В 10 общеобразовательных учреждениях города работают педагоги из учреждений дополнительного образования детей.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м региональным положением об организации внеурочной деятельности определено право выбора направлений внеурочной деятельности не только  учащимися и их родителями, но и самим учреждением. Мониторинг  организации внеурочной деятельности  показал, что наибольшее количество часов отводится на спортивно оздоровительную работу – 26% и общекультурное развитие учащихся – 23% от общего количества часов. В этом году по решению Правительства Ростовской области введен обязательный Шахматный всеобуч в 1 классах. Общеобразовательными учреждениями приобретен спортивный инвентарь, подобраны кадры, для которых проведен семинар-практикум, подготовлены методические рекомендации, приобретены учебные пособия.</w:t>
      </w:r>
    </w:p>
    <w:p>
      <w:pPr>
        <w:pStyle w:val="Style17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553720</wp:posOffset>
            </wp:positionH>
            <wp:positionV relativeFrom="paragraph">
              <wp:posOffset>503555</wp:posOffset>
            </wp:positionV>
            <wp:extent cx="5334000" cy="2444750"/>
            <wp:effectExtent l="0" t="0" r="0" b="0"/>
            <wp:wrapTight wrapText="bothSides">
              <wp:wrapPolygon edited="0">
                <wp:start x="-75" y="0"/>
                <wp:lineTo x="-75" y="21576"/>
                <wp:lineTo x="21683" y="21576"/>
                <wp:lineTo x="21683" y="0"/>
                <wp:lineTo x="-75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ыборность направлений по классам, в которых введены ФГОС начального общего образования, представлена в следующей диаграмме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формы организации внеурочной деятельности - кружки, секции, учебные предметы, детские театры и другие формы воспитательной работы.</w:t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едеральных государственных образовательных стандартов общего образования  включает основные требования не только к структуре программы общего образования, но и к условиям реализации программы, в том числе кадровым, финансовым, материально-техническим и иным условиям, и к результатам освоения программы обще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 мер по модернизации общего образования способствует созданию современных условий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ведения ФГОС ООО можно разделить на две составля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ловленные спецификой самого стандарта и связанные с системными изменениями, происходящими либо вовне, либо в самой системе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принципы ФГОС — принципы преемственности и развит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8340" cy="2177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23" t="22492" r="31766" b="18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для каждой ступени общего образования содержит личностный ориентир — портрет выпускника соответствующей ступени. Позиции, характеризующие ученика основной школы, — это преемственная, но углубленная и дополненная версия характеристики выпускника начальной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и развитие реализуются в требованиях к результатам освоения основных образовательных программ. Этот компонент стандарта считается ведущим и системообразующим. Формируя эту составляющую, разработчики проекта руководствовались тем, что новые образовательные стандарты — это переход от освоения обязательного минимума содержания образования к достижению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го максимума результа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 метапредметными результатами в начальной школе мы подразумеваем освоенные универсальные учебные действия, ключевые компетенции и межпредметные понятия, то в среднем звене мы добавляем способность использовать их в учебной, познавательной и социальной практике, самостоятельно планировать, осуществлять учебную деятельность, строить индивидуальную образовательную траек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тоговой оценки является достижение предметных и метапредметных результатов, необходимых для дальнейшего продолжения образования. При итоговом оценивании учитывается сформированность умений выполнения индивидуальных проектов. Итоговая оценка формируется из двух составляющих: результатов промежуточной аттестации (с учетом накопленной оценки — портфеля достижений или портфолио) и государственной (итоговой) аттестации выпускников. Причем первая составляющая свидетельствует о динамике индивидуальных достижений учащегося, а вторая — фиксирует не только знания, умения, навыки, но и уровень освоения основной образовательной программы, в том числе основных способов действий, способность к решению учебно-практических и учебно-познавательных зада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зовы и проблемы, на которые при введении стандартов необходимо обратить особое внимание и которых нужно постараться избеж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о многих ОУ наблюдается так называемое образовательное неравенство — значительное отставание слабых групп учащихся от наиболее успешных. К великому сожалению, следует признать, что становится тенденцией двойной негативный отбор педагогических кадров: не лучшие выпускники школ приходят в педагогические вузы, а самые успешные выпускники вузов не возвращаются в школу. По данным международных исследований, только 5% студентов математиков планируют работать в школе. Не развивается система внешкольного образования: в настоящее время немногим более 20% детей занимаются дополнительно по бесплатным программ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системные задачи необходимо решить при введении ФГОС ООО, чтобы избежать рисков имитации деятель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необходим новый подход к системе повышения квалификации учителя (об этом в последнее время очень много говорится). Сегодня требуется педагог, способный овладеть технологиями, обеспечивающими индивидуализацию образования, достижение планируемых результатов, педагог, мотивированный на непрерывное профессиональное совершенствование, инновационное пове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образование невозможно без создания новой образовательной среды (в том числе сетевой, межбюджетной, межведомственной), без организации и осуществления образовательного процесса, обеспечивающего формирование у выпускников компетенций, соответствующих требованиям ФГОС, без создания эффективных систем оценки качества образования, в том числе оценки индивидуальных достижений учащихся. Должна завершиться трансформация механизмов финансирования — эти механизмы еще не запущены в полной мере.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8:00Z</dcterms:created>
  <dc:creator>Титова</dc:creator>
  <dc:description/>
  <cp:keywords/>
  <dc:language>en-US</dc:language>
  <cp:lastModifiedBy>Шевченко</cp:lastModifiedBy>
  <cp:lastPrinted>2013-09-03T09:34:00Z</cp:lastPrinted>
  <dcterms:modified xsi:type="dcterms:W3CDTF">2013-10-17T11:10:00Z</dcterms:modified>
  <cp:revision>5</cp:revision>
  <dc:subject/>
  <dc:title/>
</cp:coreProperties>
</file>