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9.jpeg" ContentType="image/jpeg"/>
  <Override PartName="/word/media/image11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  <w:r>
        <w:rPr>
          <w:sz w:val="28"/>
          <w:szCs w:val="28"/>
          <w:lang w:val="ru-RU"/>
        </w:rPr>
        <w:t>:</w:t>
      </w:r>
    </w:p>
    <w:p>
      <w:pPr>
        <w:pStyle w:val="Style20"/>
        <w:tabs>
          <w:tab w:val="clear" w:pos="708"/>
          <w:tab w:val="left" w:pos="0" w:leader="none"/>
        </w:tabs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Style20"/>
        <w:tabs>
          <w:tab w:val="clear" w:pos="708"/>
          <w:tab w:val="left" w:pos="0" w:leader="none"/>
        </w:tabs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ДОД ДЮСШ № 4</w:t>
      </w:r>
    </w:p>
    <w:p>
      <w:pPr>
        <w:pStyle w:val="Style20"/>
        <w:tabs>
          <w:tab w:val="clear" w:pos="708"/>
          <w:tab w:val="left" w:pos="0" w:leader="none"/>
        </w:tabs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>________________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.А. Сиволапов</w:t>
      </w:r>
    </w:p>
    <w:p>
      <w:pPr>
        <w:pStyle w:val="Heading1"/>
        <w:rPr/>
      </w:pPr>
      <w:r>
        <w:rPr>
          <w:lang w:val="ru-RU"/>
        </w:rPr>
        <w:t xml:space="preserve">УПРАВЛЕНИЕ ОБРАЗОВАНИЯ </w:t>
      </w:r>
      <w:r>
        <w:rPr>
          <w:sz w:val="18"/>
          <w:lang w:val="ru-RU"/>
        </w:rPr>
        <w:t>Г</w:t>
      </w:r>
      <w:r>
        <w:rPr>
          <w:lang w:val="ru-RU"/>
        </w:rPr>
        <w:t>.вОЛГОДОНСКА</w:t>
      </w:r>
    </w:p>
    <w:p>
      <w:pPr>
        <w:pStyle w:val="Style18"/>
        <w:ind w:left="0" w:hanging="0"/>
        <w:jc w:val="center"/>
        <w:rPr/>
      </w:pPr>
      <w:r>
        <w:rPr>
          <w:rStyle w:val="StrongEmphasis"/>
          <w:sz w:val="36"/>
          <w:szCs w:val="36"/>
          <w:lang w:val="ru-RU"/>
        </w:rPr>
        <w:t>МУНИЦИПАЛЬНОЕ ОБРАЗОВАТЕЛЬНОЕ УЧРЕЖДЕНИЕ</w:t>
      </w:r>
    </w:p>
    <w:p>
      <w:pPr>
        <w:pStyle w:val="Style18"/>
        <w:ind w:left="0" w:hanging="0"/>
        <w:jc w:val="center"/>
        <w:rPr/>
      </w:pPr>
      <w:r>
        <w:rPr>
          <w:rStyle w:val="StrongEmphasis"/>
          <w:sz w:val="36"/>
          <w:szCs w:val="36"/>
        </w:rPr>
        <w:t>ДОПОЛНИТЕЛЬНОГО ОБРАЗОВАНИЯ ДЕТЕЙ</w:t>
      </w:r>
    </w:p>
    <w:p>
      <w:pPr>
        <w:pStyle w:val="Style18"/>
        <w:ind w:left="0" w:hanging="0"/>
        <w:jc w:val="center"/>
        <w:rPr>
          <w:rStyle w:val="StrongEmphasis"/>
          <w:sz w:val="36"/>
          <w:szCs w:val="36"/>
          <w:lang w:val="ru-RU"/>
        </w:rPr>
      </w:pPr>
      <w:r>
        <w:rPr>
          <w:rStyle w:val="StrongEmphasis"/>
          <w:sz w:val="36"/>
          <w:szCs w:val="36"/>
        </w:rPr>
        <w:t xml:space="preserve">ДЕТСКО-ЮНОШЕСКАЯ СПОРТИВНАЯ ШКОЛА </w:t>
      </w:r>
    </w:p>
    <w:p>
      <w:pPr>
        <w:pStyle w:val="Style18"/>
        <w:ind w:left="0" w:hanging="0"/>
        <w:jc w:val="center"/>
        <w:rPr/>
      </w:pPr>
      <w:r>
        <w:rPr>
          <w:rStyle w:val="StrongEmphasis"/>
          <w:sz w:val="36"/>
          <w:szCs w:val="36"/>
          <w:lang w:val="ru-RU"/>
        </w:rPr>
        <w:t>ПЕРВОЙ КАТЕГОРИИ №4</w:t>
      </w:r>
    </w:p>
    <w:p>
      <w:pPr>
        <w:pStyle w:val="Style18"/>
        <w:ind w:left="0" w:hanging="0"/>
        <w:jc w:val="center"/>
        <w:rPr>
          <w:rStyle w:val="StrongEmphasis"/>
          <w:sz w:val="44"/>
          <w:szCs w:val="44"/>
          <w:lang w:val="ru-RU"/>
        </w:rPr>
      </w:pPr>
      <w:r>
        <w:rPr>
          <w:rStyle w:val="StrongEmphasis"/>
          <w:sz w:val="44"/>
          <w:szCs w:val="44"/>
          <w:lang w:val="ru-RU"/>
        </w:rPr>
        <w:t>(</w:t>
      </w:r>
      <w:r>
        <w:rPr>
          <w:rStyle w:val="StrongEmphasis"/>
          <w:shadow/>
          <w:sz w:val="44"/>
          <w:szCs w:val="44"/>
          <w:lang w:val="ru-RU"/>
        </w:rPr>
        <w:t>МОУ ДОД ДЮСШ №4</w:t>
      </w:r>
      <w:r>
        <w:rPr>
          <w:rStyle w:val="StrongEmphasis"/>
          <w:sz w:val="44"/>
          <w:szCs w:val="44"/>
          <w:lang w:val="ru-RU"/>
        </w:rPr>
        <w:t>)</w:t>
      </w:r>
    </w:p>
    <w:p>
      <w:pPr>
        <w:pStyle w:val="Style18"/>
        <w:ind w:left="0" w:hanging="0"/>
        <w:jc w:val="center"/>
        <w:rPr>
          <w:rStyle w:val="StrongEmphasis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2420" w:leader="none"/>
          <w:tab w:val="center" w:pos="5173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</w:t>
      </w:r>
    </w:p>
    <w:p>
      <w:pPr>
        <w:pStyle w:val="Style18"/>
        <w:tabs>
          <w:tab w:val="clear" w:pos="708"/>
          <w:tab w:val="left" w:pos="2420" w:leader="none"/>
          <w:tab w:val="center" w:pos="5173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2235200" cy="1477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bCs/>
          <w:lang w:val="ru-RU"/>
        </w:rPr>
        <w:t xml:space="preserve">         </w:t>
      </w:r>
      <w:r>
        <w:rPr>
          <w:rFonts w:eastAsia="Cambria" w:cs="Cambria"/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244725" cy="1481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 w:eastAsia="en-US" w:bidi="ar-SA"/>
        </w:rPr>
        <w:t xml:space="preserve"> </w:t>
      </w:r>
      <w:r>
        <w:rPr/>
        <w:drawing>
          <wp:inline distT="0" distB="0" distL="0" distR="0">
            <wp:extent cx="2245360" cy="1588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</w:t>
      </w:r>
      <w:r>
        <w:rPr>
          <w:rFonts w:eastAsia="Cambria" w:cs="Cambria"/>
          <w:lang w:val="ru-RU" w:eastAsia="en-US" w:bidi="ar-SA"/>
        </w:rPr>
        <w:t xml:space="preserve">     </w:t>
      </w:r>
      <w:r>
        <w:rPr>
          <w:lang w:val="ru-RU" w:eastAsia="en-US" w:bidi="ar-SA"/>
        </w:rPr>
        <w:drawing>
          <wp:inline distT="0" distB="0" distL="0" distR="0">
            <wp:extent cx="2226310" cy="1581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mprint/>
          <w:color w:val="00B050"/>
          <w:lang w:val="ru-RU"/>
        </w:rPr>
      </w:pPr>
      <w:r>
        <w:rPr>
          <w:imprint/>
          <w:color w:val="00B050"/>
          <w:lang w:val="ru-RU"/>
        </w:rPr>
        <w:t>ПУБЛИЧНЫЙ ДОКЛАД</w:t>
      </w:r>
    </w:p>
    <w:p>
      <w:pPr>
        <w:pStyle w:val="Heading"/>
        <w:rPr>
          <w:imprint/>
          <w:color w:val="00B050"/>
          <w:lang w:val="ru-RU"/>
        </w:rPr>
      </w:pPr>
      <w:r>
        <w:rPr>
          <w:imprint/>
          <w:color w:val="00B050"/>
          <w:lang w:val="ru-RU"/>
        </w:rPr>
        <w:t xml:space="preserve">О РЕЗУЛЬТАТАХ ДЕЯТЕЛЬНОСТИ ЗА </w:t>
      </w:r>
    </w:p>
    <w:p>
      <w:pPr>
        <w:pStyle w:val="Heading"/>
        <w:rPr/>
      </w:pPr>
      <w:r>
        <w:rPr>
          <w:imprint/>
          <w:color w:val="00B050"/>
          <w:lang w:val="ru-RU"/>
        </w:rPr>
        <w:t>2012-2013 УЧЕБНЫЙ ГОД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mprint/>
          <w:color w:val="00B050"/>
          <w:sz w:val="28"/>
          <w:szCs w:val="28"/>
          <w:lang w:val="ru-RU"/>
        </w:rPr>
      </w:pPr>
      <w:r>
        <w:rPr>
          <w:imprint/>
          <w:color w:val="00B05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Style w:val="StrongEmphasis"/>
          <w:bCs w:val="false"/>
          <w:color w:val="00B050"/>
          <w:sz w:val="36"/>
          <w:szCs w:val="3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Style w:val="StrongEmphasis"/>
          <w:bCs w:val="false"/>
          <w:color w:val="00B050"/>
          <w:sz w:val="36"/>
          <w:szCs w:val="36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Style w:val="StrongEmphasis"/>
          <w:bCs w:val="false"/>
          <w:color w:val="00B050"/>
          <w:sz w:val="36"/>
          <w:szCs w:val="36"/>
          <w:lang w:val="ru-RU"/>
        </w:rPr>
      </w:pPr>
      <w:r>
        <w:rPr>
          <w:rStyle w:val="StrongEmphasis"/>
          <w:bCs w:val="false"/>
          <w:color w:val="00B050"/>
          <w:sz w:val="36"/>
          <w:szCs w:val="36"/>
          <w:lang w:val="ru-RU"/>
        </w:rPr>
        <w:t>СТРУКТУРА ДОКЛАДА</w:t>
      </w:r>
    </w:p>
    <w:p>
      <w:pPr>
        <w:pStyle w:val="Style20"/>
        <w:jc w:val="center"/>
        <w:rPr>
          <w:rStyle w:val="StrongEmphasis"/>
          <w:bCs w:val="false"/>
          <w:color w:val="00B050"/>
          <w:sz w:val="16"/>
          <w:szCs w:val="16"/>
          <w:lang w:val="ru-RU"/>
        </w:rPr>
      </w:pPr>
      <w:r>
        <w:rPr/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color w:val="00B050"/>
          <w:lang w:val="ru-RU"/>
        </w:rPr>
      </w:pPr>
      <w:r>
        <w:rPr>
          <w:rStyle w:val="StrongEmphasis"/>
          <w:color w:val="00B050"/>
          <w:lang w:val="ru-RU"/>
        </w:rPr>
        <w:t xml:space="preserve">1. </w:t>
      </w:r>
      <w:hyperlink w:anchor="Первый_заголовок"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>Общая характеристика образовательного учреждения</w:t>
        </w:r>
      </w:hyperlink>
    </w:p>
    <w:p>
      <w:pPr>
        <w:pStyle w:val="Heading1"/>
        <w:pBdr>
          <w:bottom w:val="thinThickSmallGap" w:sz="12" w:space="11" w:color="943634"/>
        </w:pBdr>
        <w:rPr/>
      </w:pPr>
      <w:r>
        <w:rPr>
          <w:rStyle w:val="StrongEmphasis"/>
          <w:rFonts w:cs="Times New Roman" w:ascii="Times New Roman" w:hAnsi="Times New Roman"/>
          <w:color w:val="00B050"/>
          <w:lang w:val="ru-RU"/>
        </w:rPr>
        <w:t xml:space="preserve">2. </w:t>
      </w:r>
      <w:r>
        <w:rPr>
          <w:rStyle w:val="StrongEmphasis"/>
          <w:color w:val="00B050"/>
          <w:lang w:val="ru-RU"/>
        </w:rPr>
        <w:t>Приоритетные направления</w:t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color w:val="00B050"/>
          <w:lang w:val="ru-RU"/>
        </w:rPr>
      </w:pPr>
      <w:r>
        <w:rPr>
          <w:rStyle w:val="StrongEmphasis"/>
          <w:color w:val="00B050"/>
          <w:lang w:val="ru-RU"/>
        </w:rPr>
        <w:t xml:space="preserve">3. </w:t>
      </w:r>
      <w:hyperlink w:anchor="Второй_заголовок">
        <w:r>
          <w:rPr>
            <w:rStyle w:val="InternetLink"/>
            <w:b/>
            <w:b/>
            <w:bCs/>
            <w:color w:val="00B050"/>
            <w:spacing w:val="5"/>
            <w:lang w:val="ru-RU"/>
          </w:rPr>
          <w:t>Контингент</w:t>
        </w:r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 xml:space="preserve"> обучающихся</w:t>
        </w:r>
      </w:hyperlink>
    </w:p>
    <w:p>
      <w:pPr>
        <w:pStyle w:val="Heading1"/>
        <w:pBdr>
          <w:bottom w:val="thinThickSmallGap" w:sz="12" w:space="11" w:color="943634"/>
        </w:pBdr>
        <w:rPr>
          <w:rStyle w:val="StrongEmphasis"/>
          <w:color w:val="00B050"/>
          <w:lang w:val="ru-RU"/>
        </w:rPr>
      </w:pPr>
      <w:r>
        <w:rPr>
          <w:rStyle w:val="StrongEmphasis"/>
          <w:color w:val="00B050"/>
          <w:lang w:val="ru-RU"/>
        </w:rPr>
        <w:t xml:space="preserve">4. </w:t>
      </w:r>
      <w:r>
        <w:rPr>
          <w:rStyle w:val="StrongEmphasis"/>
          <w:rFonts w:eastAsia="Arial Unicode MS"/>
          <w:color w:val="00B050"/>
          <w:lang w:val="ru-RU"/>
        </w:rPr>
        <w:t>Результаты образовательной деятельности</w:t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color w:val="00B050"/>
          <w:lang w:val="ru-RU"/>
        </w:rPr>
      </w:pPr>
      <w:r>
        <w:rPr>
          <w:rStyle w:val="StrongEmphasis"/>
          <w:color w:val="00B050"/>
          <w:lang w:val="ru-RU"/>
        </w:rPr>
        <w:t xml:space="preserve">5. </w:t>
      </w:r>
      <w:hyperlink w:anchor="Шестой_заголовок"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>Кадровое обеспечение образовательного процесса</w:t>
        </w:r>
      </w:hyperlink>
    </w:p>
    <w:p>
      <w:pPr>
        <w:pStyle w:val="Heading1"/>
        <w:pBdr>
          <w:bottom w:val="thinThickSmallGap" w:sz="12" w:space="11" w:color="943634"/>
        </w:pBdr>
        <w:rPr/>
      </w:pPr>
      <w:r>
        <w:rPr>
          <w:rStyle w:val="StrongEmphasis"/>
          <w:rFonts w:eastAsia="Cambria" w:cs="Cambria"/>
          <w:color w:val="00B050"/>
          <w:lang w:val="ru-RU"/>
        </w:rPr>
        <w:t xml:space="preserve">    </w:t>
      </w:r>
      <w:r>
        <w:rPr>
          <w:rStyle w:val="StrongEmphasis"/>
          <w:color w:val="00B050"/>
          <w:lang w:val="ru-RU"/>
        </w:rPr>
        <w:t xml:space="preserve">6. </w:t>
      </w:r>
      <w:r>
        <w:rPr>
          <w:rStyle w:val="StrongEmphasis"/>
          <w:rFonts w:eastAsia="Calibri"/>
          <w:color w:val="00B050"/>
          <w:lang w:val="ru-RU"/>
        </w:rPr>
        <w:t>Методическая работа</w:t>
      </w:r>
    </w:p>
    <w:p>
      <w:pPr>
        <w:pStyle w:val="Heading1"/>
        <w:pBdr>
          <w:bottom w:val="thinThickSmallGap" w:sz="12" w:space="11" w:color="943634"/>
        </w:pBdr>
        <w:rPr/>
      </w:pPr>
      <w:r>
        <w:rPr>
          <w:rStyle w:val="StrongEmphasis"/>
          <w:rFonts w:eastAsia="Cambria" w:cs="Cambria"/>
          <w:color w:val="00B050"/>
          <w:lang w:val="ru-RU"/>
        </w:rPr>
        <w:t xml:space="preserve">  </w:t>
      </w:r>
      <w:r>
        <w:rPr>
          <w:rStyle w:val="StrongEmphasis"/>
          <w:color w:val="00B050"/>
          <w:lang w:val="ru-RU"/>
        </w:rPr>
        <w:t xml:space="preserve">7.  </w:t>
      </w:r>
      <w:r>
        <w:rPr>
          <w:rStyle w:val="StrongEmphasis"/>
          <w:rFonts w:eastAsia="Arial Unicode MS"/>
          <w:color w:val="00B050"/>
          <w:lang w:val="ru-RU"/>
        </w:rPr>
        <w:t>Работа со спонсорами</w:t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rFonts w:eastAsia="Calibri"/>
          <w:b w:val="false"/>
          <w:b w:val="false"/>
          <w:bCs w:val="false"/>
          <w:color w:val="00B050"/>
        </w:rPr>
      </w:pPr>
      <w:r>
        <w:rPr>
          <w:rStyle w:val="StrongEmphasis"/>
          <w:rFonts w:eastAsia="Calibri"/>
          <w:color w:val="00B050"/>
          <w:lang w:val="ru-RU"/>
        </w:rPr>
        <w:t>8.  Финансово-хозяйственная деятельность</w:t>
      </w:r>
    </w:p>
    <w:p>
      <w:pPr>
        <w:pStyle w:val="Heading1"/>
        <w:pBdr>
          <w:bottom w:val="thinThickSmallGap" w:sz="12" w:space="11" w:color="943634"/>
        </w:pBdr>
        <w:rPr/>
      </w:pPr>
      <w:r>
        <w:rPr>
          <w:rStyle w:val="StrongEmphasis"/>
          <w:rFonts w:eastAsia="Cambria" w:cs="Cambria"/>
          <w:color w:val="00B050"/>
          <w:lang w:val="ru-RU"/>
        </w:rPr>
        <w:t xml:space="preserve"> </w:t>
      </w:r>
      <w:r>
        <w:rPr>
          <w:rStyle w:val="StrongEmphasis"/>
          <w:rFonts w:eastAsia="Calibri"/>
          <w:color w:val="00B050"/>
          <w:lang w:val="ru-RU"/>
        </w:rPr>
        <w:t xml:space="preserve">9. ПУТИ РАЗВИТИЯ ШКОЛЫ И ОСНОВНЫЕ ЗАДАЧИ </w:t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rFonts w:eastAsia="Calibri"/>
          <w:b w:val="false"/>
          <w:b w:val="false"/>
          <w:color w:val="00B050"/>
        </w:rPr>
      </w:pPr>
      <w:r>
        <w:rPr>
          <w:rStyle w:val="StrongEmphasis"/>
          <w:rFonts w:eastAsia="Calibri"/>
          <w:color w:val="00B050"/>
          <w:lang w:val="ru-RU"/>
        </w:rPr>
        <w:t>НА 2013-2014 УЧЕБНЫЙ ГОД</w:t>
      </w:r>
    </w:p>
    <w:p>
      <w:pPr>
        <w:pStyle w:val="Heading1"/>
        <w:pBdr>
          <w:bottom w:val="thinThickSmallGap" w:sz="12" w:space="11" w:color="943634"/>
        </w:pBdr>
        <w:rPr>
          <w:rStyle w:val="StrongEmphasis"/>
          <w:rFonts w:eastAsia="Calibri"/>
          <w:color w:val="00B050"/>
        </w:rPr>
      </w:pPr>
      <w:r>
        <w:rPr/>
      </w:r>
    </w:p>
    <w:p>
      <w:pPr>
        <w:pStyle w:val="Style18"/>
        <w:ind w:left="0" w:hanging="0"/>
        <w:jc w:val="center"/>
        <w:rPr>
          <w:rStyle w:val="StrongEmphasis"/>
          <w:rFonts w:eastAsia="Calibri"/>
          <w:b/>
          <w:b/>
          <w:bCs/>
          <w:color w:val="00B050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rStyle w:val="StrongEmphasis"/>
          <w:color w:val="00B050"/>
          <w:lang w:val="ru-RU"/>
        </w:rPr>
      </w:pPr>
      <w:r>
        <w:rPr>
          <w:rStyle w:val="StrongEmphasis"/>
          <w:color w:val="00B050"/>
          <w:lang w:val="ru-RU"/>
        </w:rPr>
        <w:t xml:space="preserve">1. </w:t>
      </w:r>
      <w:hyperlink w:anchor="Первый_заголовок"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>Общая характеристика образовательного учрежд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лное наименование учреждения в соответствии с Уставом: муниципальное образовательное учреждение дополнительного образования детей детско-юношеская спортивная школа первой категории №4, сокращенное наименование МОУ ДОД ДЮСШ №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1.2. Юридический адрес: 347360, Ростовская область г. Волгодонск ул. 50 лет ВЛКСМ, д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br/>
        <w:t xml:space="preserve">1.3. Фактический адрес: 347360, Ростовская область г. Волгодонск ул. 50 лет ВЛКСМ, д.4, </w:t>
        <w:br/>
        <w:t xml:space="preserve">347360, Ростовская область г. Волгодонск ул. Прибрежная, д.23 </w:t>
        <w:br/>
      </w:r>
    </w:p>
    <w:tbl>
      <w:tblPr>
        <w:tblW w:w="98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61"/>
      </w:tblGrid>
      <w:tr>
        <w:trPr>
          <w:trHeight w:val="431" w:hRule="atLeast"/>
        </w:trPr>
        <w:tc>
          <w:tcPr>
            <w:tcW w:w="29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8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22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9)22-49-32</w:t>
            </w:r>
          </w:p>
        </w:tc>
      </w:tr>
      <w:tr>
        <w:trPr>
          <w:trHeight w:val="443" w:hRule="atLeast"/>
        </w:trPr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  <w:tab/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sch4@yandex.ru</w:t>
            </w:r>
          </w:p>
        </w:tc>
      </w:tr>
      <w:tr>
        <w:trPr>
          <w:trHeight w:val="431" w:hRule="atLeast"/>
        </w:trPr>
        <w:tc>
          <w:tcPr>
            <w:tcW w:w="29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-sport4.moy.s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Учредитель(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е образование "Город Волгодонск", Управление образования г. Волгодон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1.5. Директор – Сиволапов Алексей Алексеевич; </w:t>
        <w:br/>
        <w:t xml:space="preserve">       Заместитель директора по УВР – Тесля Ирина Геннадьевна; </w:t>
        <w:br/>
        <w:t xml:space="preserve">       Заместитель директора по АХЧ – Бабенко Александр Сергее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 дополнительного образования детей детско-юношеская спортивная школа №4 создано постановлением Главы администрации города  №229 от 17.03.199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ведет образовательную деятельность на бесплатной основе. Лицензия, регистрационный № 117 от 17 июня 2009 года, на право осуществления образовательной деятельности по образовательным программам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скетб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юноши, девушки) с 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лейб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юноши) с 8 л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шахматы и шашки  </w:t>
      </w:r>
      <w:r>
        <w:rPr>
          <w:rFonts w:cs="Times New Roman" w:ascii="Times New Roman" w:hAnsi="Times New Roman"/>
          <w:sz w:val="28"/>
          <w:szCs w:val="28"/>
          <w:lang w:val="ru-RU"/>
        </w:rPr>
        <w:t>(юноши, девушки) с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ебля на байдарках и кано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юноши, девушки) с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спортивных залах и помещениях следующих учреждений:МОУ ДОД ДЮСШ № 4 по адресу: ул. 50 лет ВЛКСМ, д 4, ул. Прибрежная 23, МОУ гимназии «Юридическая», МОУ гимназии «Шанс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СОШ № 9, МОУ СОШ № 15, МОУ СОШ № 18, МОУ СОШ № 21, МОУ лицея № 16, МОУ лицея № 24, МОУ лицея «Политэк»,  МАУ СК «Содружество» (стадион «Труд», шахматный клуб), МАУ СК «Олим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865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05pt;margin-top:-9.85pt;width:443.3pt;height:157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4687650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объекты  МОУДОД ДЮСШ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адресу: ул. Прибрежная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- гребная база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лейбольная площадка    162 кв.м;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утбольное поле    2600 кв.м;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имнастический городок    600 кв.м;</w:t>
      </w:r>
    </w:p>
    <w:p>
      <w:pPr>
        <w:pStyle w:val="Normal"/>
        <w:spacing w:lineRule="auto" w:line="240" w:before="0" w:after="0"/>
        <w:ind w:left="1134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тренажерный зал 60 кв.м;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естандартный спортивный зал  60 кв.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ъекты используются с апреля по ноябрь, в связи с отсутствием отопления, в зимний период занятия проводятся в тренажерном зале МАУ «СК «Олимп» и в других спортивных зала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адресу: 50 лет ВЛКСМ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шахматный класс    32,28 кв.м.</w:t>
      </w:r>
    </w:p>
    <w:p>
      <w:pPr>
        <w:pStyle w:val="Heading1"/>
        <w:rPr/>
      </w:pPr>
      <w:r>
        <w:rPr>
          <w:rStyle w:val="StrongEmphasis"/>
          <w:rFonts w:eastAsia="Arial Unicode MS"/>
          <w:color w:val="00B050"/>
          <w:lang w:val="ru-RU"/>
        </w:rPr>
        <w:t>2. Приоритетные на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. Совершенствование системы работы школы, направленной на сохранение, укрепление здоровья и привитие навыков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влечение максимально возможного числа детей  и развитие у них мотивации к систематическим  занятиям спортом.             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обретение разносторонней физической подготовленности, формирование общей культуры личности  с целью самоопределения учащихся в выборе предпочитаемого вида спорта и адаптации в социуме;</w:t>
      </w:r>
    </w:p>
    <w:p>
      <w:pPr>
        <w:pStyle w:val="Normal"/>
        <w:ind w:right="-12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заимодействие с семьями воспитанников.</w:t>
      </w:r>
    </w:p>
    <w:p>
      <w:pPr>
        <w:pStyle w:val="Normal"/>
        <w:ind w:right="-1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астие в  соревнованиях различного уровня.</w:t>
      </w:r>
    </w:p>
    <w:p>
      <w:pPr>
        <w:pStyle w:val="Heading1"/>
        <w:rPr>
          <w:rStyle w:val="StrongEmphasis"/>
          <w:rFonts w:eastAsia="Arial Unicode MS"/>
          <w:color w:val="00B050"/>
          <w:lang w:val="ru-RU"/>
        </w:rPr>
      </w:pPr>
      <w:r>
        <w:rPr>
          <w:rStyle w:val="StrongEmphasis"/>
          <w:rFonts w:eastAsia="Arial Unicode MS"/>
          <w:color w:val="00B050"/>
          <w:lang w:val="ru-RU"/>
        </w:rPr>
        <w:t xml:space="preserve">3. </w:t>
      </w:r>
      <w:hyperlink w:anchor="Второй_заголовок"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>Контингент обучающихся</w:t>
        </w:r>
      </w:hyperlink>
    </w:p>
    <w:p>
      <w:pPr>
        <w:pStyle w:val="24"/>
        <w:ind w:firstLine="708"/>
        <w:jc w:val="both"/>
        <w:rPr/>
      </w:pPr>
      <w:r>
        <w:rPr>
          <w:szCs w:val="28"/>
        </w:rPr>
        <w:t>В течение 2012-2013 учебного года в ДЮСШ №4 занималось  590 обучающихся, из них:</w:t>
      </w:r>
    </w:p>
    <w:p>
      <w:pPr>
        <w:pStyle w:val="24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тделении баскетбола – 149 человек;</w:t>
      </w:r>
    </w:p>
    <w:p>
      <w:pPr>
        <w:pStyle w:val="24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тделении волейбола – 105 человека;</w:t>
      </w:r>
    </w:p>
    <w:p>
      <w:pPr>
        <w:pStyle w:val="24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тделении гребли на байдарках и каноэ – 157 человек;</w:t>
      </w:r>
    </w:p>
    <w:p>
      <w:pPr>
        <w:pStyle w:val="2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тделении шахмат и шашек – 179 человек. </w:t>
      </w:r>
    </w:p>
    <w:p>
      <w:pPr>
        <w:pStyle w:val="2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8"/>
        <w:jc w:val="both"/>
        <w:rPr>
          <w:color w:val="FF0000"/>
          <w:szCs w:val="28"/>
        </w:rPr>
      </w:pPr>
      <w:r>
        <w:rPr/>
        <w:object w:dxaOrig="8669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20.5pt" filled="f" o:ole="">
            <v:imagedata r:id="rId9" o:title=""/>
          </v:shape>
          <o:OLEObject Type="Embed" ProgID="" ShapeID="ole_rId8" DrawAspect="Content" ObjectID="_1260205210" r:id="rId8"/>
        </w:object>
      </w:r>
    </w:p>
    <w:p>
      <w:pPr>
        <w:pStyle w:val="24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4"/>
        <w:ind w:firstLine="708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При построении многолетнего учебно-тренировочного процесса Школа  ориентируется на оптимальные возрастные границы, в пределах которых спортсмены добиваются своих высших достижений в избранном виде спорта: спортивно-оздоровительные группы (СО), группы начальной подготовки (НП), и учебно-тренировочные группы (УТ).</w:t>
      </w:r>
    </w:p>
    <w:p>
      <w:pPr>
        <w:pStyle w:val="24"/>
        <w:ind w:firstLine="540"/>
        <w:jc w:val="both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состава воспитанников по возрастам:</w:t>
      </w:r>
    </w:p>
    <w:p>
      <w:pPr>
        <w:pStyle w:val="Normal"/>
        <w:snapToGrid w:val="false"/>
        <w:ind w:firstLine="708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8 лет — 81;</w:t>
        <w:tab/>
        <w:t>до 10 лет — 141;</w:t>
        <w:tab/>
        <w:t xml:space="preserve"> до 14 лет — 301;   до 18 лет — 67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хранность контингента в школе является одним из важных направлений, так на конец учебного года сохранность составляет 100%. </w:t>
      </w:r>
    </w:p>
    <w:p>
      <w:pPr>
        <w:pStyle w:val="Heading1"/>
        <w:rPr/>
      </w:pPr>
      <w:r>
        <w:rPr>
          <w:rStyle w:val="StrongEmphasis"/>
          <w:rFonts w:eastAsia="Arial Unicode MS"/>
          <w:color w:val="00B050"/>
          <w:lang w:val="ru-RU"/>
        </w:rPr>
        <w:t>4. Результаты образовательной деятельност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достижения воспитанников – основной показатель деятельности спортивной школы. В соревнованиях разного уровня приняло участие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школьных 515 учащихся в 12 соревнованиях, их них 270 победителей и призеров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ородских 540 учащихся в 16 соревнованиях, их них 101 победитель и призер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бластных 133 учащихся в 15 соревнованиях, их них 38 победителей и призеров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о всероссийских 34 учащихся в 6 соревнованиях, их них 5 победителей и призе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готовлено спортсменов-разрядников по итогам учебного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17 обучающихся 1 разряда, 12 - 2 разряда, 30 – 3 разряда и 47 массовых разря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 обучающихся отделения гребли на байдарках и каноэ в 2011-2012 учебном го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ер-преподаватель Прозоровский Виктор Ефимови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892"/>
      </w:tblGrid>
      <w:tr>
        <w:trPr>
          <w:trHeight w:val="4859" w:hRule="atLeast"/>
        </w:trPr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форостов Александр  Витальевич - победитель и призер областных соревнований по гребле на байдарках и каноэ, посвященных памяти Заслуженного тренера России В.М. Осипова; призер первенства Ростовской области по гребле на байдарках и каноэ, памяти Героя Советского Союза казачьего полковника Б.И. Бык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Левчук Алексей  Сергеевич победитель и призер областных соревнований по гребле на байдарках и каноэ, посвященных памяти Заслуженного тренера России В.М. Осип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Машковцева Кристина Николаевна победитель областных соревнований по гребле на байдарках и каноэ, посвященных памяти Заслуженного тренера России В.М. Осипова; Приз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лимпиады Дона по гребле на байдарках и каноэ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9005" cy="2733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лименко Анна  Юрьевна победитель областных соревнований по гребле на байдарках и каноэ, посвященных памяти Заслуженного тренера России В.М. Осип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малитдинова Елена Владимировна призер первенства Ростовской области по гребле на байдарках и каноэ, памяти Героя Советского Союза казачьего полковника Б.И. Бы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Билюченко Елена Витальевна призер первенства Ростовской области по гребле на байдарках и каноэ, памяти Героя Советского Союза казачьего полковника Б.И. Быкова; призер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импиады Дона по гребле на байдарках и кано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валева Алёна Геннадьевна призер первенства Ростовской области по гребле на байдарках и каноэ, памяти Героя Советского Союза казачьего полковника Б.И. Быкова; призер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импиады Дона по гребле на байдарках и кано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Боричевская Мария Сергеевна призер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импиады Дона по гребле на байдарках и кано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 обучающихся отделения шахмат в 2012-2013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ренер-преподаватель Бесчастный Яков Валерьеви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узин Дмитрий  Евгеньевич - Победитель первенства Ростовской области по шахматам среди мальчиков и девочек до 8, 10, 12 лет; Победитель шахматного фестиваля «Кубок Нижнего Дона - 2012» посвященного 75-летию Ростовской области и 80-летию со дня рождения  Г.И. Иванова;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00"/>
      </w:tblGrid>
      <w:tr>
        <w:trPr>
          <w:trHeight w:val="4915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428875" cy="2916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зер Всероссийского детско-юношеского шахматного турнира «Памяти Героя России первого Президента Чеченской Республики Ахмата-Хаджи Кадырова» среди мальчиков 2002 г.р. и моложе; Призер первенства ЮФО по классическим шахматам среди мальчиков и девочек до 8, 10, 12 лет и юношей и девушек до 14, 16, 18 лет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Лепаев Андрей  Сергеевич Победитель первенства Ростовской области по шахматам среди мальчиков и девочек до 8, 10, 12 л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ер-преподаватель Петров Владимир Николаеви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Гагарин Сергей Юрьевич Призер первенства ЮФО по классическим шахматам среди мальчиков и девочек до 8, 10, 12 лет и юношей и девушек до 14, 16, 18 лет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00"/>
      </w:tblGrid>
      <w:tr>
        <w:trPr>
          <w:trHeight w:val="3303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724785" cy="2034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уделин Роман Сергеевич Призер первенства Ростовской области по шахматам среди мальчиков и девочек до 8, 10, 12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икалова Софья Сергеевна Всероссийский детско-юношеский шахматный турнир «Памяти Героя России первого Президента Чеченской Республики Ахмата-Хаджи Кадырова» среди мальчиков 2002 г.р. и мол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 учащихся отделения баскетбола в 2011-2012 учебном году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ru-RU"/>
        </w:rPr>
        <w:t>Тренер-преподаватель  Сиволапов Алексей Алексеевич:</w:t>
      </w:r>
    </w:p>
    <w:tbl>
      <w:tblPr>
        <w:tblW w:w="1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164"/>
      </w:tblGrid>
      <w:tr>
        <w:trPr>
          <w:trHeight w:val="3935" w:hRule="atLeast"/>
        </w:trPr>
        <w:tc>
          <w:tcPr>
            <w:tcW w:w="48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193925" cy="2444115"/>
                  <wp:effectExtent l="0" t="0" r="0" b="0"/>
                  <wp:docPr id="8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нники заня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сто в областном турнире по баскетболу среди юношей на «Кубок Памяти», в состав команды вошли: 1. Воробьев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ерепан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Мурзи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омеркованный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г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вал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лименко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Гринько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Вельч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Михрин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876"/>
      </w:tblGrid>
      <w:tr>
        <w:trPr>
          <w:trHeight w:val="5211" w:hRule="atLeast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к же 12 воспитанников приняли участие в Чемпионате Ростовской области среди молодежных команд (юношей) и заня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сто, в состав команды вош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оробье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Черепанов Миха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Мурзиков 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омеркованный Ег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гов 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Ковале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лименко А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Гринько Конст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Вельченко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Михрин Гле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Думин Дани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Золотаре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3591560" cy="2758440"/>
                  <wp:effectExtent l="0" t="0" r="0" b="0"/>
                  <wp:docPr id="9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3" w:hRule="atLeast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lang w:val="ru-RU" w:eastAsia="en-US" w:bidi="ar-SA"/>
              </w:rPr>
              <w:drawing>
                <wp:inline distT="0" distB="0" distL="0" distR="0">
                  <wp:extent cx="2663190" cy="177673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 Константин воспитанник Сиволапова Алексея Алексеевича и Деренко Яна воспитанница тренера-преподавателя Корчагина Олега Александровича переданы в спортивный интернат №29 г. Ростова-на-Д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u w:val="single"/>
          <w:lang w:val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 учащихся отделения баскетбола в 2011-2012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ер-преподаватель Покидова Ири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ники отделения волейбола приняли участие в первенстве Ростовской области по волейболу среди юношей 1997-1998 г.р. и из 8 команд принявших участие в соревнованиях сборная команда города Волгодонска заня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. В состав команды вошли: 1. Юрченко Алекса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валенко Влади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рофеев Ник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нюка Ден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гамалян Ар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ерезин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артыненко Вита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узин Алекс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Шевцов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 тренера-преподавателя И.Н. Покидовой: - Коваленко Владислав прошел отбор в молодежную команду высшей лиги Краснодарское «Динамо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rPr>
          <w:rStyle w:val="StrongEmphasis"/>
          <w:rFonts w:eastAsia="Arial Unicode MS"/>
          <w:color w:val="00B050"/>
          <w:lang w:val="ru-RU"/>
        </w:rPr>
      </w:pPr>
      <w:r>
        <w:rPr>
          <w:rStyle w:val="StrongEmphasis"/>
          <w:rFonts w:eastAsia="Arial Unicode MS"/>
          <w:color w:val="00B050"/>
          <w:lang w:val="ru-RU"/>
        </w:rPr>
        <w:t xml:space="preserve">5. </w:t>
      </w:r>
      <w:hyperlink w:anchor="Шестой_заголовок">
        <w:r>
          <w:rPr>
            <w:rStyle w:val="InternetLink"/>
            <w:rFonts w:eastAsia="Arial Unicode MS"/>
            <w:b/>
            <w:b/>
            <w:bCs/>
            <w:color w:val="00B050"/>
            <w:spacing w:val="5"/>
            <w:lang w:val="ru-RU"/>
          </w:rPr>
          <w:t>Кадровое обеспечение образовательного процесса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учреждении работает 2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ых работников –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ельный процесс осуществляют    14 - тренеров-преподавателей, 8 штатных  и 6 – по совместительству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сшее образование имеют 12 педагогов, среднее – специальное  -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сшая категория по должности «тренер-преподаватель» - 3 человека,  первая категория – 3 человека, вторая категория – 5 челов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2013 году 3 тренера – преподавателя прошли курсы повышения квалиф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Распределение педагогических кадров по отде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деление баскетбола – 4 тренера-преподав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деление волейбола - 3 тренера-преподав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деление гребли на байдарках  и каноэ - 4 тренера-преподав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деление шахмат и шашек - 3 тренера-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ий стаж сотруд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5 лет – 4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5 до 10 лет – 1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до 20 лет – 3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20 лет – 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личество награжденных работников ( %)</w:t>
      </w:r>
    </w:p>
    <w:p>
      <w:pPr>
        <w:pStyle w:val="Normal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object w:dxaOrig="9600" w:dyaOrig="3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85pt;height:196.7pt" filled="f" o:ole="">
            <v:imagedata r:id="rId17" o:title=""/>
          </v:shape>
          <o:OLEObject Type="Embed" ProgID="" ShapeID="ole_rId16" DrawAspect="Content" ObjectID="_963476277" r:id="rId16"/>
        </w:object>
      </w:r>
    </w:p>
    <w:p>
      <w:pPr>
        <w:pStyle w:val="Heading1"/>
        <w:rPr/>
      </w:pPr>
      <w:r>
        <w:rPr>
          <w:rStyle w:val="StrongEmphasis"/>
          <w:rFonts w:eastAsia="Cambria" w:cs="Cambria"/>
          <w:color w:val="00B050"/>
          <w:lang w:val="ru-RU"/>
        </w:rPr>
        <w:t xml:space="preserve">   </w:t>
      </w:r>
      <w:r>
        <w:rPr>
          <w:rStyle w:val="StrongEmphasis"/>
          <w:rFonts w:eastAsia="Arial Unicode MS"/>
          <w:color w:val="00B050"/>
          <w:lang w:val="ru-RU"/>
        </w:rPr>
        <w:t>6. Методическая рабо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ы методические беседы с тренерами-преподавателями по проблемам: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еспечение безопасности жизни и здоровья детей в процессе образовательной деятельности;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тодические рекомендации по проведению досуговых мероприятий к новогодним праздникам и проведению зимних канику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веден круглый стол «У кого чему учиться»  по итогам взаимопосещения занятий тренерами-преподавателями с целью обмена опытом, с последующим самоанализом достигнутых результа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неры-преподаватели представили опыт работы по проблеме: «Методика работы тренера-преподавателя по обучению учащихся в группах начальной подготовк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Инструктор-методист Гнедко К.А. подготовила методические разработки  по темам: «Повторение пройденного материала 1 года обучения» (в помощь тренерам-преподавателям отделения волейбола); «Развитие координационных способностей и их влияние на освоение техники игры у юных волейболистов» (в помощь тренерам-преподавателям отделения волейбола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Организованы и проведены новогодние спортивно-развлекательные мероприятия в каникулярный период: - шахматная викторина «Дед Мороз встречает друзей»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рождественский турнир по баскетболу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одвижные игры «Веселые старты»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эстафеты «Новогодние забавы»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Согласно  календарного графика были организованы и проведены следующие мероприятия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ер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ДЮСШ №4 по пионерболу среди юношей 2000 г.р. и младше. (ответственный тренер-преподаватель Покидова И.Н.)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lang w:val="ru-RU"/>
        </w:rPr>
        <w:t>- Первенство ДЮСШ №4 по волейболу среди юношей</w:t>
      </w:r>
      <w:r>
        <w:rPr>
          <w:rFonts w:cs="Times New Roman" w:ascii="Times New Roman" w:hAnsi="Times New Roman"/>
          <w:sz w:val="28"/>
          <w:szCs w:val="28"/>
          <w:lang w:val="ru-RU"/>
        </w:rPr>
        <w:t>. (ответственный тренер-преподаватель Покидова И.Н.)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0" w:hanging="110"/>
        <w:rPr/>
      </w:pPr>
      <w:r>
        <w:rPr>
          <w:rFonts w:eastAsia="Cambria" w:cs="Cambria"/>
          <w:color w:val="FF0000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ервенство ДЮСШ №4 по баскетболу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енство ДЮСШ №4 по волейболу среди юношей, посвященное Дню Защитника Отечества.(ответственный тренер-преподаватель Покидова И.Н.)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енство ДЮСШ №4 по стритб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Личное открытое первенство ДЮСШ №4 по шахма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рытый классификационный турнир по шахматам К=4, К=3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диционное Первенство г. Волгодонска по общефизической подготовке среди водно-технических видов спорта в честь Дня Защитника Отечест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Традиционный  Кубок г.Волгодонска по гребле на байдарках в честь 68-й годовщины Победы Советского Народа в Великой Отечественной войне 1941-1945 гг. (ответственный старший тренер-преподаватель отделения гребли на байдарках В.Е. Прозоровский)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 Соревнования по подвижным играм  «Веселые старты», посвященные 68 годовщине победы в ВОВ.  (ответственный зам. директора по УВР Тесля И.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абота со спонсорами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728"/>
      </w:tblGrid>
      <w:tr>
        <w:trPr>
          <w:trHeight w:val="3018" w:hRule="atLeast"/>
        </w:trPr>
        <w:tc>
          <w:tcPr>
            <w:tcW w:w="5506" w:type="dxa"/>
            <w:tcBorders/>
          </w:tcPr>
          <w:p>
            <w:pPr>
              <w:pStyle w:val="Normal"/>
              <w:spacing w:before="0" w:after="200"/>
              <w:ind w:left="284" w:firstLine="42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24 февраля 2013 года в зале МАУ «СК «Олимп» проведено традиционное Первенство  города Волгодонска по общефизической подготовке среди водно-технических видов спорта в честь дня Защитника Отечества. Победители и призёры в каждой возрастной группе отдельно среди юношей и девушек награждены ценными призами, предоставленными ЗАО Инженерным центром «Грант»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ru-RU" w:bidi="en-US"/>
              </w:rPr>
              <w:t>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2844800" cy="28625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м же игра привлекает мальчишек и девчонок? Прежде всего,  интересен сам процесс действий, постоянно меняющиеся игровые ситуации. Приходится самостоятельно находить выход из неожиданных положений, намечать цель, взаимодействовать с товарищами, проявлять ловкость и быстроту, выносливость и силу. Уже одно представление о предстоящей игре способно вызвать у детей положительные эмоции, приятное в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7 мая 2013 года при поддержке Депутата Волгодонской Городской Думы по 4 избирательному округу Ковалевского Георгия Андреевича, проведены традиционные соревнования по подвижным играм, посвященные 68-й годовщине Победы в Великой Отечественной войне. Победители награждены переходящим кубком  медалями и грамотами, призеры – медалями и грамотами, остальные участники получили памятные значки и индивидуальны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07100" cy="3467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Финансово-хозяйственная деятельность</w:t>
      </w:r>
    </w:p>
    <w:tbl>
      <w:tblPr>
        <w:tblW w:w="100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220"/>
        <w:gridCol w:w="1295"/>
      </w:tblGrid>
      <w:tr>
        <w:trPr>
          <w:trHeight w:val="405" w:hRule="atLeast"/>
        </w:trPr>
        <w:tc>
          <w:tcPr>
            <w:tcW w:w="10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D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инансовая деятельность МОУ ДОД ДЮСШ №4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 2012/2013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 школы осуществляется из бюджета города Волгодонска на основании сметы доходов и рас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 w:bidi="ar-SA"/>
              </w:rPr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3"/>
              <w:gridCol w:w="1418"/>
              <w:gridCol w:w="2126"/>
            </w:tblGrid>
            <w:tr>
              <w:trPr>
                <w:trHeight w:val="589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Заработная пл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3 876 074,4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Прочие выплаты, в т.ч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0 8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Начисления на оплату тру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 160 760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Услуги связ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4 090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Транспортные услуги ,в т.ч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77 61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Коммунальные услуги,в т.ч.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46 230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Услуги по содерж.имущества,в т.ч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98 637,5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Прочие услуги,в т.ч.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683 847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 xml:space="preserve">Прочие расходы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 073 597,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Увелич.стим-ти осн. средств,в т ч.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22 81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Увелич.стоим-ти материал. запасов, в т ч.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340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182 254,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ВСЕГО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highlight w:val="yellow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ru-RU" w:eastAsia="ru-RU" w:bidi="ar-SA"/>
                    </w:rPr>
                    <w:t>7 356 719,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eastAsia="Arial Unicode MS"/>
          <w:caps/>
          <w:color w:val="00B050"/>
          <w:sz w:val="28"/>
          <w:szCs w:val="28"/>
          <w:lang w:val="ru-RU" w:bidi="ar-SA"/>
        </w:rPr>
        <w:t xml:space="preserve">ПУТИ РАЗВИТИЯ ШКОЛЫ И ОСНОВНЫЕ ЗАДАЧИ 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StrongEmphasis"/>
          <w:rFonts w:eastAsia="Arial Unicode MS"/>
          <w:caps/>
          <w:color w:val="00B050"/>
          <w:sz w:val="28"/>
          <w:szCs w:val="28"/>
          <w:lang w:val="ru-RU" w:bidi="ar-SA"/>
        </w:rPr>
      </w:pPr>
      <w:r>
        <w:rPr>
          <w:rStyle w:val="StrongEmphasis"/>
          <w:rFonts w:eastAsia="Arial Unicode MS"/>
          <w:caps/>
          <w:color w:val="00B050"/>
          <w:sz w:val="28"/>
          <w:szCs w:val="28"/>
          <w:lang w:val="ru-RU" w:bidi="ar-SA"/>
        </w:rPr>
        <w:t>НА 2013-201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Arial Unicode MS" w:cs="Times New Roman"/>
          <w:caps/>
          <w:color w:val="00B050"/>
          <w:sz w:val="24"/>
          <w:szCs w:val="20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ажным вопросом кадрового обеспечения деятельности школы является проблема сохранности и подбора квалифицированных педагогических кадров. В этой связи целесообразно организовать работу по привлечению дипломированных специалистов города и целевую подготовку к педагогической деятельности воспитанников ДЮСШ, которые хорошо знают её традиции и смогут легко влиться в коллектив. Необходимо привлечение минимум 4 штатных тренеров  в ближайшие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условиях дефицита педагогических кадров  привлечение учителей физической культуры общеобразовательных учреждений, для работы по совместительству в  качестве тренеров-преподавателей  ДЮСШ №4 является  необходимой мерой. Дети, проживающие во всех микрорайонах города, получат возможность заниматься выбранным видом спорта рядом с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ую форму работы можно рассматривать как один из вариантов обеспечения преемственности и  непрерывно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Еще один важный шаг по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рганизации взаимодейств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 общеобразовательными учреждениям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ация внеурочной деятельности в рамках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>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ГОС НОО)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К обязательным и неотъемлемым аспектам деятельности школы относятся сохранение контингента учащихся в течение учебного года и от этапа к этапу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ругими направлениями деятельности Школы, обеспечивающими  развитие, должны стать расширение спектра дополнительных образовательных услуг, в том числе платных, осуществление приносящей доход деятельности и привлечение спонсорских средст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емлемой формой организации летней занятости и оздоровления обучающихся  Школы является создание профильных отрядов в период летней оздоровительной кампании. </w:t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eastAsia="Arial Unicode M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Arial Unicode MS"/>
      <w:kern w:val="2"/>
      <w:sz w:val="28"/>
      <w:szCs w:val="24"/>
    </w:rPr>
  </w:style>
  <w:style w:type="character" w:styleId="Style7">
    <w:name w:val="Нижний колонтитул Знак"/>
    <w:qFormat/>
    <w:rPr>
      <w:rFonts w:eastAsia="Arial Unicode MS"/>
      <w:kern w:val="2"/>
      <w:sz w:val="28"/>
      <w:szCs w:val="24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/>
      <w:kern w:val="2"/>
      <w:sz w:val="28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/>
      <w:kern w:val="2"/>
      <w:sz w:val="28"/>
      <w:szCs w:val="24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42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ДЮСШ № 4</dc:creator>
  <dc:description/>
  <cp:keywords/>
  <dc:language>en-US</dc:language>
  <cp:lastModifiedBy>POCHTA</cp:lastModifiedBy>
  <cp:lastPrinted>2013-06-21T11:26:00Z</cp:lastPrinted>
  <dcterms:modified xsi:type="dcterms:W3CDTF">2013-08-19T07:21:00Z</dcterms:modified>
  <cp:revision>16</cp:revision>
  <dc:subject/>
  <dc:title/>
</cp:coreProperties>
</file>