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8pt;width:493.75pt;height:137.9pt;mso-wrap-style:none;v-text-anchor:middle;mso-position-vertical:top" type="_x0000_t136">
            <v:path textpathok="t"/>
            <v:textpath on="t" fitshape="t" string="МУНИЦИПАЛЬНОЕ ОБРАЗОВАТЕЛЬНОЕ УЧРЕЖДЕНИЕ&#10;ДОПОЛНИТЕЛЬНОГО ОБРАЗОВАНИЯ ДЕТЕЙ &#10;ДЕТСКО-ЮНОШЕСКАЯ СПОРТИВНАЯ ШКОЛА ПЕРВОЙ КАТЕГОРИИ № 5&#10;(МОУДОД ДЮСШ 1 К. № 5)" style="font-family:&quot;Arial Black&quot;;font-size:16pt"/>
            <v:fill o:detectmouseclick="t" type="solid" color2="#ff4f0f" opacity="0.4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Arial Black" w:hAnsi="Arial Black" w:eastAsia="Times New Roman" w:cs="Arial Black"/>
          <w:b/>
          <w:b/>
          <w:bCs/>
          <w:lang w:val="ru-RU" w:eastAsia="ru-RU" w:bidi="ar-SA"/>
        </w:rPr>
      </w:pPr>
      <w:r>
        <w:rPr>
          <w:rFonts w:eastAsia="Times New Roman" w:cs="Arial Black" w:ascii="Arial Black" w:hAnsi="Arial Black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Arial Black" w:hAnsi="Arial Black" w:eastAsia="Times New Roman" w:cs="Arial Black"/>
          <w:b/>
          <w:b/>
          <w:bCs/>
          <w:lang w:val="ru-RU" w:eastAsia="ru-RU" w:bidi="ar-SA"/>
        </w:rPr>
      </w:pPr>
      <w:r>
        <w:rPr>
          <w:rFonts w:eastAsia="Times New Roman" w:cs="Arial Black" w:ascii="Arial Black" w:hAnsi="Arial Black"/>
          <w:b/>
          <w:bCs/>
          <w:lang w:val="ru-RU" w:eastAsia="ru-RU" w:bidi="ar-SA"/>
        </w:rPr>
      </w:r>
    </w:p>
    <w:p>
      <w:pPr>
        <w:pStyle w:val="Style15"/>
        <w:jc w:val="center"/>
        <w:rPr>
          <w:rFonts w:ascii="Arial Black" w:hAnsi="Arial Black" w:cs="Arial Black"/>
          <w:sz w:val="48"/>
          <w:szCs w:val="48"/>
          <w:lang w:val="ru-RU" w:eastAsia="en-US"/>
        </w:rPr>
      </w:pPr>
      <w:r>
        <w:rPr>
          <w:rFonts w:cs="Arial Black" w:ascii="Arial Black" w:hAnsi="Arial Black"/>
          <w:sz w:val="48"/>
          <w:szCs w:val="48"/>
          <w:lang w:val="ru-RU" w:eastAsia="en-US"/>
        </w:rPr>
        <w:t>ПУБЛИЧНЫЙ ДОКЛАД</w:t>
      </w:r>
    </w:p>
    <w:p>
      <w:pPr>
        <w:pStyle w:val="Style15"/>
        <w:jc w:val="center"/>
        <w:rPr>
          <w:rFonts w:ascii="Arial Black" w:hAnsi="Arial Black" w:eastAsia="Times New Roman" w:cs="Arial Black"/>
          <w:b/>
          <w:b/>
          <w:bCs/>
          <w:sz w:val="48"/>
          <w:szCs w:val="48"/>
          <w:lang w:val="ru-RU" w:eastAsia="ru-RU" w:bidi="ar-SA"/>
        </w:rPr>
      </w:pPr>
      <w:r>
        <w:rPr>
          <w:rFonts w:cs="Arial Black" w:ascii="Arial Black" w:hAnsi="Arial Black"/>
          <w:sz w:val="48"/>
          <w:szCs w:val="48"/>
          <w:lang w:val="ru-RU" w:eastAsia="en-US"/>
        </w:rPr>
        <w:t>за  2012-2013 учебный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132715</wp:posOffset>
            </wp:positionV>
            <wp:extent cx="2127885" cy="201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7545</wp:posOffset>
            </wp:positionH>
            <wp:positionV relativeFrom="paragraph">
              <wp:posOffset>120650</wp:posOffset>
            </wp:positionV>
            <wp:extent cx="2282190" cy="2023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015</wp:posOffset>
            </wp:positionH>
            <wp:positionV relativeFrom="paragraph">
              <wp:posOffset>298450</wp:posOffset>
            </wp:positionV>
            <wp:extent cx="1905000" cy="1433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Arial Black" w:hAnsi="Arial Black" w:eastAsia="Times New Roman" w:cs="Arial Black"/>
          <w:b/>
          <w:b/>
          <w:bCs/>
          <w:sz w:val="48"/>
          <w:szCs w:val="48"/>
          <w:lang w:val="ru-RU" w:eastAsia="ru-RU" w:bidi="ar-SA"/>
        </w:rPr>
      </w:pPr>
      <w:r>
        <w:rPr>
          <w:rFonts w:eastAsia="Times New Roman" w:cs="Arial Black" w:ascii="Arial Black" w:hAnsi="Arial Black"/>
          <w:b/>
          <w:bCs/>
          <w:sz w:val="48"/>
          <w:szCs w:val="48"/>
          <w:lang w:val="ru-RU" w:eastAsia="ru-RU" w:bidi="ar-SA"/>
        </w:rPr>
        <w:t>г.Волгодонск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  <w:t>1. ИНФОРМАЦИЯ О ШКОЛЕ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УДОД ДЮСШ 1 К. №5 осуществляла свою деятельность в 2012-2013 учебном году в соответствии с Уставом (утвержден приказом начальника Управления образования г.Волгодонска 20.07.2007 г. №465) и Лицензией на образовательную деятельность (серия А №327811, регистрационный №69, выдана 09.06.2009 г. Региональной службой по надзору и контролю в сфере образования Р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4"/>
        <w:gridCol w:w="15"/>
        <w:gridCol w:w="6091"/>
      </w:tblGrid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Полное наименование учреждения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униципальное образовательное учреждение дополнительного образования детей детско-юношеская спортивная школа  первой категории № 5 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Тип учреждения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реждение дополнительного образования детей спортивной направленности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Вид учреждения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портивная школа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Учредитель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правление образования  г. Волгодонска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Почтовый адрес, телефон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47</w:t>
            </w:r>
            <w:r>
              <w:rPr>
                <w:rFonts w:cs="Times New Roman" w:ascii="Times New Roman" w:hAnsi="Times New Roman"/>
                <w:lang w:val="ru-RU"/>
              </w:rPr>
              <w:t xml:space="preserve">368,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остовская область,  </w:t>
            </w:r>
            <w:r>
              <w:rPr>
                <w:rFonts w:cs="Times New Roman" w:ascii="Times New Roman" w:hAnsi="Times New Roman"/>
                <w:lang w:val="ru-RU"/>
              </w:rPr>
              <w:t>г.Волгодонск, ул.Молодежная, 24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т/ф  8(8639) 22-82-10, 27-</w:t>
            </w:r>
            <w:r>
              <w:rPr>
                <w:rFonts w:cs="Times New Roman" w:ascii="Times New Roman" w:hAnsi="Times New Roman"/>
              </w:rPr>
              <w:t>21-70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Год основания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93 год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Сайт школы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dysh5-volgodonsk.ru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Электронный адрес школы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sport5vol@mail.ru</w:t>
            </w:r>
          </w:p>
        </w:tc>
      </w:tr>
      <w:tr>
        <w:trPr>
          <w:trHeight w:val="304" w:hRule="atLeast"/>
        </w:trPr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Регистрационные данные: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Сведения о лицензировании образовательной деятельности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Лицензия на образовательную деятельность  серия А  № 327811   регистрационный  № 69, </w:t>
              <w:br/>
              <w:t xml:space="preserve">выдана 09  июня 2009 года  МО и ПО РО     действительна по  09 июня  2014 год 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Сведения об аккредитации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видетельство о государственной аккредитации АА  № 129088 регистрационный  № 5956</w:t>
              <w:br/>
              <w:t>выдано 26  декабря  2007 года МО и ПО РО</w:t>
            </w:r>
          </w:p>
        </w:tc>
      </w:tr>
      <w:tr>
        <w:trPr/>
        <w:tc>
          <w:tcPr>
            <w:tcW w:w="4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Сведения о регистрации Устава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став зарегистрирован Межрайонной ИФНС России № 4 по РО 01.08.2007 г.</w:t>
            </w:r>
          </w:p>
        </w:tc>
      </w:tr>
      <w:tr>
        <w:trPr/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Информация о аппарате управления школы: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Директор</w:t>
            </w:r>
          </w:p>
        </w:tc>
        <w:tc>
          <w:tcPr>
            <w:tcW w:w="6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Гаджамура Владимир Ярославович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, образование высшее техническое, педагогический стаж         7 лет</w:t>
            </w:r>
          </w:p>
        </w:tc>
      </w:tr>
      <w:tr>
        <w:trPr>
          <w:trHeight w:val="449" w:hRule="atLeast"/>
        </w:trPr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Заместитель директора по учебно – воспитательной работе</w:t>
            </w:r>
          </w:p>
        </w:tc>
        <w:tc>
          <w:tcPr>
            <w:tcW w:w="6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Бывшев Андрей Владимирович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, образование высшее техническое, педагогический стаж</w:t>
              <w:br/>
              <w:t>16 лет</w:t>
            </w:r>
          </w:p>
        </w:tc>
      </w:tr>
      <w:tr>
        <w:trPr/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Заместитель директора по административно- хозяйственной части</w:t>
            </w:r>
          </w:p>
        </w:tc>
        <w:tc>
          <w:tcPr>
            <w:tcW w:w="6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Гузева Елена Анатольевна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, образование н/высшее,    стаж 6,5 года</w:t>
              <w:br/>
            </w:r>
          </w:p>
        </w:tc>
      </w:tr>
      <w:tr>
        <w:trPr>
          <w:trHeight w:val="432" w:hRule="atLeast"/>
        </w:trPr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Главный бухгалтер</w:t>
            </w:r>
          </w:p>
        </w:tc>
        <w:tc>
          <w:tcPr>
            <w:tcW w:w="6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Клевцова Елена Валерьевна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, образование высшее профессиональное, стаж 8,5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ведет образовательную деятельность в рамках муниципального заказа на бесплатной основе по следующим направлениям и этапам подготов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47"/>
        <w:gridCol w:w="1134"/>
        <w:gridCol w:w="1134"/>
        <w:gridCol w:w="992"/>
        <w:gridCol w:w="15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деления 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подготовки (кол-во человек)</w:t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тбол (юнош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ая атлетика (юноши, девуш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нис (юноши и девуш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6600"/>
          <w:highlight w:val="yellow"/>
          <w:lang w:val="ru-RU" w:eastAsia="en-US" w:bidi="ar-SA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2012-2013 учебном году в МОУДОД ДЮСШ 1 К. №5 не было закрыто ни одно объединение и количественный состав учащихся сохранен полностью в течение год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сновными целями работы МОУДОД ДЮСШ 1 К. №5 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2012-2013 учебном году бы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тие мотивации личности каждого ребенка к систематическим занятиям спорт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довлетворению потребностей населения города Волгодонска в физкультурно-оздоровительной и спортивно-массов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ализацию программ по  культивируемым в ДЮСШ видам спорта- футболу, теннису, легкой атлетик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ие в  соревнованиях различного уров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формирования у подрастающего поколения сознательной  социально активной жизненной позиции с ярко выраженными гражданскими приоритетами, в том числе и в отношении к собственному здоровью и здоровью нации</w:t>
      </w:r>
    </w:p>
    <w:p>
      <w:pPr>
        <w:pStyle w:val="Normal"/>
        <w:spacing w:lineRule="atLeast" w:line="360" w:before="280" w:after="200"/>
        <w:ind w:left="142" w:firstLine="21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Для решения поставленных целей в 2012-2013 учебном году  работа Школы была направлена на:</w:t>
      </w:r>
    </w:p>
    <w:p>
      <w:pPr>
        <w:pStyle w:val="Normal"/>
        <w:numPr>
          <w:ilvl w:val="0"/>
          <w:numId w:val="5"/>
        </w:numPr>
        <w:spacing w:lineRule="atLeast" w:line="360" w:before="280" w:after="12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еспечение необходимых и благоприятных условий для самосовершенствования личности, формирования здорового образа жизни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тие физических, интеллектуальных, нравственных способностей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изическое совершенствование и достижение спортивных успехов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ование у обучающихся интереса и потребности к систематическим занятиям спортом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еспечение условий для организации активного содержательного досуга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еспечение выработке умений использовать физические упражнения, гигиенические факто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еспечение готовности обучающихся в спортивной школе к осознанному профессиональному выбору в области физкультурно- спортивного образования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еспечение подготовки воспитанников ДЮСШ  для сборных команд города и области по различным видам спорта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работка согласованных и последовательных планов (программ) действий обучающихся, тренеров-преподавателей, родителей (законных представителей), учитывающих особенности индивидуального развития юных спортсменов для достижения максимального успеха в выбранном виде спорта, воспитания у них потребности и умения самостоятельно заниматься физическими упражнениями, сознательно применять их в целях отдыха, тренировки, повышения трудоспособности и укрепления здоровья;</w:t>
      </w:r>
    </w:p>
    <w:p>
      <w:pPr>
        <w:pStyle w:val="Normal"/>
        <w:numPr>
          <w:ilvl w:val="0"/>
          <w:numId w:val="5"/>
        </w:numPr>
        <w:ind w:left="720" w:right="-1093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равственных  и гражданских приоритетов  обучающихся;</w:t>
      </w:r>
    </w:p>
    <w:p>
      <w:pPr>
        <w:pStyle w:val="Normal"/>
        <w:numPr>
          <w:ilvl w:val="0"/>
          <w:numId w:val="5"/>
        </w:numPr>
        <w:ind w:left="720" w:right="-1093" w:hanging="36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творческого потенциала учащихся; </w:t>
      </w:r>
    </w:p>
    <w:p>
      <w:pPr>
        <w:pStyle w:val="Normal"/>
        <w:ind w:left="360" w:right="-1093" w:hanging="0"/>
        <w:rPr>
          <w:rFonts w:ascii="Times New Roman" w:hAnsi="Times New Roman" w:eastAsia="Times New Roman" w:cs="Times New Roman"/>
          <w:bCs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ru-RU" w:eastAsia="ru-RU" w:bidi="ar-SA"/>
        </w:rPr>
      </w:r>
    </w:p>
    <w:p>
      <w:pPr>
        <w:pStyle w:val="Normal"/>
        <w:numPr>
          <w:ilvl w:val="0"/>
          <w:numId w:val="5"/>
        </w:numPr>
        <w:ind w:left="720" w:right="-1093" w:hanging="36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чальной правовой культуры воспитанников.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3CC33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  <w:t>2.  ДОСТИЖЕНИЯ УЧАЩИХСЯ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2-2013 учебный год воспитанники школы показали высокие результаты в соревнованиях различ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утбо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анда ДЮСШ-5 1997 г.рождения заняла 3 место в первенстве Ростовской области среди СДЮСШОР, ДЮСШ, КФК юношей 1997 г.рождения, 3 место на международном турнире «Весенний кубок южной столицы» г.Сочи 01-07 апреля 2013 г., тренер-преподаватель Плужников А.П., команда ДЮСШ-5 1999 года рождения заняла 3 место в первенстве Ростовской области среди СДЮСШОР, ДЮСШ, КФК юношей 1999 г.рождения, тренер-преподаватель Романовский К.В. По результатам выступления учащихся отделения футбола в соревнованиях различного уровня, качественной организации учебно-тренировочного процесса, ДЮСШ-5 награждена почетным знаком Минспорта Ростовской области и Федерации футбола Ростовской области- «Лучшая спортивная школа Ростовской области, развивающая детско-юношеский футбол». Тренер-преподаватель ДЮСШ-5 Плужников А.П. вошел в число 10 лучших детских тренеров по футболу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5310</wp:posOffset>
            </wp:positionH>
            <wp:positionV relativeFrom="paragraph">
              <wp:posOffset>-309880</wp:posOffset>
            </wp:positionV>
            <wp:extent cx="5117465" cy="3324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а 1997 г.рождения- призер областных и международных турни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тренером-преподавателем Плужниковым А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Тенни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едителями и призерами на областных и региональных соревнованиях стали   Савелий Молостовцев, Глеб Бывшев, Кирилл Лукашенко, Ярослав Бойко, Гиоргий Цулая, Дарья Кузнец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6985</wp:posOffset>
            </wp:positionV>
            <wp:extent cx="2813685" cy="3856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6330</wp:posOffset>
            </wp:positionH>
            <wp:positionV relativeFrom="paragraph">
              <wp:posOffset>72390</wp:posOffset>
            </wp:positionV>
            <wp:extent cx="2540000" cy="3790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ывшев Глеб- член сборной команды</w:t>
        <w:tab/>
        <w:t xml:space="preserve">               Ярослав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</wp:posOffset>
            </wp:positionH>
            <wp:positionV relativeFrom="paragraph">
              <wp:posOffset>-288925</wp:posOffset>
            </wp:positionV>
            <wp:extent cx="2522220" cy="2894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5830</wp:posOffset>
            </wp:positionH>
            <wp:positionV relativeFrom="paragraph">
              <wp:posOffset>-288925</wp:posOffset>
            </wp:positionV>
            <wp:extent cx="2946400" cy="28943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елий Молостовцев                         </w:t>
        <w:tab/>
        <w:t>Кирилл Лука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Легкая атлетика</w:t>
      </w:r>
      <w:r>
        <w:rPr>
          <w:rFonts w:cs="Times New Roman" w:ascii="Times New Roman" w:hAnsi="Times New Roman"/>
          <w:sz w:val="28"/>
          <w:szCs w:val="28"/>
          <w:lang w:val="ru-RU"/>
        </w:rPr>
        <w:t>. Высоких результатов в 2012-2013 году добились следующие воспитанники школы: Канцевич Никита, Гоценко Александр, Бакунина Мария, Петрова Алина, Осичкина Анастасия, Летченко Александр, Колосов Никита, Ахтырский Андрей, Логачев Константин. Они стали победителями и призерами областных соревнований. Петрова Алина в 2013 году в составе сборной команды Ростовской области стала призером Первенств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360</wp:posOffset>
            </wp:positionH>
            <wp:positionV relativeFrom="paragraph">
              <wp:posOffset>43815</wp:posOffset>
            </wp:positionV>
            <wp:extent cx="2972435" cy="4452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6330</wp:posOffset>
            </wp:positionH>
            <wp:positionV relativeFrom="paragraph">
              <wp:posOffset>43815</wp:posOffset>
            </wp:positionV>
            <wp:extent cx="2861945" cy="44526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8385</wp:posOffset>
            </wp:positionH>
            <wp:positionV relativeFrom="paragraph">
              <wp:posOffset>-72390</wp:posOffset>
            </wp:positionV>
            <wp:extent cx="2968625" cy="4559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5300" cy="4552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оспитанников МОУДОД ДЮСШ 1 К. №5 в городских и областных соревнованиях в 2012-2013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1106"/>
        <w:gridCol w:w="187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звание соревнования городского и областного уровня, где и когда проводилос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о участников </w:t>
            </w:r>
          </w:p>
          <w:p>
            <w:pPr>
              <w:pStyle w:val="Normal"/>
              <w:ind w:left="-204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Ю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товской области по теннису среди юношей и девушек 14 лет и моложе, 16-20 июля 2012 г., г.Ростов-на-До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теннису- «Памяти М.О.Протасеня» среди юношей и девушек 12,16 лет, г.Ростов-на-Дону, 1-5 августа 201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firstLine="1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й городской турнир по теннису, посвященный дню физкультурника, г.Волгодонск 11-12 августа 201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призовые мес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товской области по футболу на призы ОАО «Донэнерго» среди подростков 2001 г.рождения, август 201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место, тренер-преподаватель Шилов Ю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теннису-«Кубок «Шахтер Дона 2012» среди мужчин и женщ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товской области по футболу среди СДЮСШОР, ДЮСШ, КФК юношей 1997 г.рождения, зональный этап, сентябрь-ноябрь 201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место, тренер-преподаватель Плужников А.П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товской области по футболу среди СДЮСШОР, ДЮСШ, КФК юношей 1999г.рождения, зональный этап, сентябрь ноябрь 201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место, тренер-преподаватель Романовский К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й открытый городской турнир по футболу- «Памяти Г.П.Ким» среди подростков 2000 г.рождения, сентябрь 2012 г., г.Волгодон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а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место, тренер-преподаватель Губарев А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й открытый турнир по футболу- «Памяти С.Багирова» среди подростков 2001 г.рождения, 03 ноября 2012 г. г.Волгодон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а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место,  тренер-преподаватель Шилов Ю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ое первенство ЦСП-1 г.Ростова-на-Дону по легкой атлетике в закрытом помещении, г.Ростов н/Д,  7-9.12.1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чно-командное первенство Ростовской области по легкой атлетике среди юношей и девушек 1994-95 г.рождения в закрытом помещении, г.Ростов н/Д,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t xml:space="preserve">оР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4-16.12.1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изовые места в отдельных дисциплина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чемпионат г.Ростова-на-Дону в закрытом помещении, г.Ростов н/Д, 21-23.12.12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имнее первенство г.Волгодонска по теннису- «Рождественские каникулы» в разных возрастных категориях, 3-8.01.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изовые мес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й открытый городской турнир по мини-футболу «Рождественский кубок» среди подростков 2001 г.рождения, г.Волгодонск, 05.01.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а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место, тренер-преподаватель Шилов Ю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чное первенство Ростовской области по легкой атлетике среди юношей и девушек 1998-99 г.рождения в закрытом помещении, г.Ростов н/Д,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t xml:space="preserve">оР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-6.01.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хтырский А.- 1,2 место, Осичкина А. – 2 мест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чное первенство Ростовской области по легкой атлетике среди юношей и девушек  1996-97 г.рождения в закрытом помещении, г.Ростов н/Д,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t xml:space="preserve">оР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2-13.01.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овые места на отдельных дистанци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мпионат города Волгодонска по мини-футболу, январь-март 20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а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турнир по футболу- «Памяти Н.М.Бурдюгова» среди юношей 1998 г.рождения, г.Волгодонск, 23-29.03.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ан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место, тренер-преподаватель Громов Ю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товской области по футболу среди СДЮСШОР, ДЮСШ, КФК юношей 1997 г.рождения, финальный этап, апрель-м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место, тренер-преподаватель Плужников А.П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товской области по футболу среди СДЮСШОР, ДЮСШ, КФК юношей 1999 г.рождения, финальный этап, апрель-м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место, тренер-преподаватель Романовский К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товской области по легкой атлетике среди юношей и девушек 1996-97 г.рождения в зачет 11-х юношеских спортивных игр Дона, г.Ростов н/Д, 27-28.04.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овые места на отдельных дистанци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й городской турнир по теннису, посвященный 68-летию победы в ВОВ, г.Волгодонск, 02-05.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изовые мес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е первенство Ростовской области по легкой атлетике среди юношей и девушек 1994-95 и 1998-99 и г.рождения, г.Ростов-н/Д, 10-11.05.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а на отдельный дистанци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ый турнир по теннису-«Кубок ТЦ «Гедон» среди юношей и девушек, г.Ростов н/Д, 27-31.05.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ывшев Гле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теннису- «Мемориал ЗТР И.Е.Шур» сред юношей и девушек 12,16 лет, 10-14.06.13 г., г.Ростов-на-До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товской области по футболу среди СДЮСШОР, ДЮСШ, КФК подростков 2001 г.рождения  май-июль 20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ома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место, тренеры-преподаватели Шилов Ю.А. Морозов С.С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к Ростовской области по футболу среди СДЮСШОР, ДЮСШ, КФК подростков 2001 г.рождения, финальный этап,  июнь- июль 20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ома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26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енство Ростовской области по теннису среди юношей и девушек не старше 15 лет, 22-26 июля 2013 г., г.Ростов-на-До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место Бывшев Гле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оспитанников МОУДОД ДЮСШ 1 К. №5 во всероссийских и международных соревнованиях в 2012-2013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27"/>
        <w:gridCol w:w="1188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звание соревнования всероссийского и международного уровня, где и когда проводило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Кол-во участников от ДЮС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артакиада спортивных школ России по теннису, г.Саранск, 16-22 июля 2012 г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 составе сборной ростов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щекомандное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артакиада атомных станций России «Юниор-спорт АЭС-2012» по футболу, г.Волгодонск 20-25 августа 201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оман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место, тренер-преподаватель Громов Ю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артакиада атомных станций России «Юниор-спорт АЭС-2012» по легкой атлетике, г.Волгодонск 20-25 августа 201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овые места на отдельных дистанц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артакиада атомных станций России «Юниор-спорт АЭС-2012» по теннису, г.Волгодонск 20-25 августа 201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вшев Г., Цулая Г.,Кузецова Д.- 1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футболу-«Открытое первенство СДЮСШОР-11 «Зенит-Волгоград» среди подростков 2001 г.рождения, 12-16.10.12 г., г.Волгогра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футболу-«Памяти воинов горячих точек» среди подростков 2002 г.рождения, октябрь 12 г., г.Волгогра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теннису «Пятигорская осень» среди юношей и девушек , г.Пятигорск, 29.10-02.11.1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место Бывшев Глеб, тренер-преподаватель  Бывшев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теннису «Открытое первенство Волгоградской области» среди юношей и девушек 14 лет, г.Волгоград, 24-29.12.12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теннису «Открытое первенство Волгоградской области» среди юношей и девушек 16 лет, г.Волгоград, 07-12.01.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ый турнир по теннису-«Открытое первенство республики Адыгея» среди юношей 18 лет, п.Яблоновский, 04-09.02.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ый турнир по теннису-«Открытое первенство республики Адыгея» среди юношей 16 лет, п.Яблоновский, 25.02-02.03.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футболу-«Футбольная веста в Волжском» среди подростков 2002 г.рождения, г.Волжский, 24-29.03.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межрегиональный турнир по теннису-«открытое первенство Пятигорска на призы ТК «Юпитер» среди юношей и девушек, г.Пятигорск, 25-30.03.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место Бывшев Глеб, 3 место- Бойко Ярослав,  тренер-преподаватель Бывшева Н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турнир по футболу- «Весенний кубок Южной столицы» среди юношей 1997 г.рождения, г.Сочи, 01-07.04.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место, тренер-преподаватель Плужников А.П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турнир по футболу- «Весенний кубок Южной столицы» среди юношей 1999 г.рождения, г.Сочи, 01-07.04.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ан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ый региональный турнир по теннису- «Открытое первенство Волгоградской области» среди юношей и девушек 18,12 лет, г.Волгоград, 28.04-02.05.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е первенство России по теннису среди юношей и девушек до 15 лет, г.Ростов н/Д, 19-25.05.13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80008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800080"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  <w:t>3.  КАДРОВЫЙ ПОТЕНЦИАЛ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проводят 16 тренеров-преподавателей по видам спорта: </w:t>
      </w:r>
    </w:p>
    <w:p>
      <w:pPr>
        <w:pStyle w:val="Normal"/>
        <w:ind w:left="2552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- отделение футбола; </w:t>
      </w:r>
    </w:p>
    <w:p>
      <w:pPr>
        <w:pStyle w:val="Normal"/>
        <w:ind w:left="2552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- отделение легкой атлетики, из них 3- внешних совместителя;</w:t>
      </w:r>
    </w:p>
    <w:p>
      <w:pPr>
        <w:pStyle w:val="Normal"/>
        <w:ind w:left="2552" w:hanging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- отделение тенниса, из них 1- внутренний совмести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числа тренеров-преподавателей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-заслуженный тренер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Дротик Владимир Сергеевич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ю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сш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лификационную категорию - 2 чел.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-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лификационную категорию- 10 чел.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тер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 чел.- Терешкин Александр Александрович, Шепелев Сергей Михайлович (легкая атлетик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тное з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тличник физической культу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4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ий стаж сотрудников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5 лет – 2 челове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5 до 10 лет – 0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0 до 15 лет – 3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 до 20 лет – 2 челове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20 лет – 9 человек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33CC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CC33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33CC33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color w:val="33CC33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  <w:t>4. ПРОГРАМНО-МЕТОДИЧЕСКОЕ ОБЕСПЕЧЕНИЕ ШКОЛЫ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b/>
          <w:b/>
          <w:color w:val="80008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Образовате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школы составляет комплекс тип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х программ по соответствующим видам спорта, адаптирован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едагогами школы с учетом физиологических и психологических особенностей занимающихся и экологических условий региона и утвержденных педагогическим советом</w:t>
      </w:r>
      <w:r>
        <w:rPr>
          <w:rFonts w:cs="Times New Roman" w:ascii="Times New Roman" w:hAnsi="Times New Roman"/>
          <w:sz w:val="28"/>
          <w:szCs w:val="28"/>
          <w:lang w:val="ru-RU"/>
        </w:rPr>
        <w:t>. Для совершенствования образовательного процесса используются рекомендации городского управления образования, федераций тенниса, футбола, легкой атлети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>Образовательная программа школ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пределяет направленность работы ДЮСШ (физкультурно-оздоровительную, спортивно-массовую), формы и методы обучения, его продолжительность, режим учебно-тренировочной работы, порядок комплектования и наполняемости учебных групп, задачи на этапах многолетней подготовки. Все эти показатели закреплены в главном нормативно-правовом акте – Уставе школы, новая редакция которого утверждена приказом начальника Управления образования г. Волгодонска 20 июля 2007 года.  Реализация образовательной программы ДЮСШ по физической культуре и спорту в 2012-2013 </w:t>
      </w:r>
      <w:r>
        <w:rPr/>
        <w:t xml:space="preserve">учебном году осуществлялась с учетом пожеланий обучающихся и их родителей. </w:t>
        <w:br/>
      </w:r>
    </w:p>
    <w:tbl>
      <w:tblPr>
        <w:tblW w:w="10256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5"/>
        <w:gridCol w:w="7051"/>
      </w:tblGrid>
      <w:tr>
        <w:trPr/>
        <w:tc>
          <w:tcPr>
            <w:tcW w:w="32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аправление образовательной</w:t>
              <w:br/>
              <w:t>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70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Автор и название</w:t>
            </w:r>
          </w:p>
        </w:tc>
      </w:tr>
      <w:tr>
        <w:trPr>
          <w:trHeight w:val="658" w:hRule="atLeast"/>
        </w:trPr>
        <w:tc>
          <w:tcPr>
            <w:tcW w:w="32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Легкая атлетика</w:t>
            </w:r>
          </w:p>
        </w:tc>
        <w:tc>
          <w:tcPr>
            <w:tcW w:w="70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урочная программа для СДЮШОР (бег на короткие дистанции), г. Москва, 1985 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урочная программа для СДЮШОР (бег на короткие дистанции), г. Москва, 1985 г.</w:t>
            </w:r>
          </w:p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урочная программа для учебно-тренировочных групп СДЮШОР, г.Москва, 1986 г</w:t>
            </w:r>
          </w:p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для СДЮШОР ( метание, многоборье, барьерный бег) г. Москва, 1989 г. </w:t>
            </w:r>
          </w:p>
        </w:tc>
      </w:tr>
      <w:tr>
        <w:trPr>
          <w:trHeight w:val="5372" w:hRule="atLeast"/>
        </w:trPr>
        <w:tc>
          <w:tcPr>
            <w:tcW w:w="32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Футбол</w:t>
            </w:r>
          </w:p>
        </w:tc>
        <w:tc>
          <w:tcPr>
            <w:tcW w:w="70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футбола России, Российский футбольный союз «Программа для ДЮСШ» г.Москва, 1996 г.</w:t>
            </w:r>
          </w:p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 общ. редакцией Швыкова И.А. «Тренировочные микроциклы скоростно-силовой направленности в подготовке юных футболистов»/ методические рекомендации/ - М,: Терра спорт, 2000</w:t>
            </w:r>
          </w:p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для СДЮШОР  г.Москва, 1999 г.</w:t>
            </w:r>
          </w:p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урочная программа для учебно-тренировочных   групп и групп спортивного совершенствования ДЮСШ,СДЮШОР  г.Москва, 1986 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 ред. Проф. Н.М. Люкшинова «Искусство подготовки высококлассных футболистов» /научно-методическое пособие/ - 2-е изд., исп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. – М.: Советский спорт, ТВТ Дивизион, 2006.</w:t>
            </w:r>
          </w:p>
        </w:tc>
      </w:tr>
      <w:tr>
        <w:trPr/>
        <w:tc>
          <w:tcPr>
            <w:tcW w:w="32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Теннис</w:t>
            </w:r>
          </w:p>
        </w:tc>
        <w:tc>
          <w:tcPr>
            <w:tcW w:w="70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216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нис. Примерные программы спортивной подготовки для детско-юношеских спортивных школ, специализированных детско-юношеских школ олимпийского резерва. Под общ.ред. проф. В.А.Голенко, проф. А.П.Скородумовой.- М.: Советский спорт, 20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А.В., Крылов В.М. Особенности подготовки теннисистов, г. Москва, 1998 г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Тематика методических разработок тренеров-преподавателей 2012-2013 учебного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восстановления работоспособности юных футболис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и профилактика травматизма на учебно-тренировочных занятиях по футбол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одготовки бегунов на короткие дистанции в круглогодичной трениров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вигательных качеств на разных этапах обучения футболис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планирования учебно-тренировочного процесса по футбол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такт и педагогическая этика в условиях учебно-тренировочного процесса, соревнований и повседневной жиз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«трудными» подростками: проблемы агрессивности подростков и спортивная этика в детских коллектив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я «тренер- учащийся». Проблемы межличностных отношений; стиль работы; поощрения- наказ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ы самонаблюдения, самоконтроля как возможности оптимизации профессиональной деятельности препода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методики обучения футболистов технике игры в 13-14 л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единства коллективного обучения и индивидуального подхода к обучаемом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ий феномен лидерства в спортивных команд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педагогическое творчество» (суть, формы проявления, условия реализаци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бщественной активности как проблема и необходимость воспитания юных спортсменов. Понятие социализация лич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компьютерных технологий на тренировках в спортивной шко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1122" w:hanging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ие технологии на занятиях в спортивной школе и вне 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5.РАБОТА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я учреждения с родителями определяются договором. Школа обеспечивает благоприятные условия для физической и спортивной подготовки детей, подростков, их личностного развития, удовлетворения интересов, организации  досуга на основе занятий спортом; несет ответственность за жизнь и здоровье воспитанников во время учебно-тренировочного процесса, соблюдение  установленных санитарно-гигиенических норм, правил и требований; гарантирует усвоение знаний и умений в рамках государственных стандартов по образовательным программам; организовывает различные формы педагогической поддержки для оказания помощи обучающемуся, не усвоившему программу в пределах государственных стандартов; предоставляет родителям (законным представителям) возможность ознакомления с ходом и содержанием образов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2012/2013 году администрацией школы проводился  социологический опрос родителей, который помог внести своевременные коррективы в деятельность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u w:val="single"/>
          <w:lang w:val="ru-RU"/>
        </w:rPr>
        <w:t>Результаты социологического опроса  родителей уча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ма опроса «Удовлетворены ли Вы качеством предоставляемых образовательных услуг в нашем учреждении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цент удовлетворенности качеством образовательных услуг  составил 89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6.ФИНАНСОВО-ХОЗЯЙСТВЕННАЯ ДЕЯТЕЛЬНОС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33CC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33CC33"/>
          <w:sz w:val="28"/>
          <w:szCs w:val="28"/>
          <w:u w:val="single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 школы</w:t>
      </w:r>
      <w:r>
        <w:rPr/>
        <w:t xml:space="preserve"> осуществляется из бюджета города Волгодонска на основании сметы доходов и расходов.</w:t>
      </w:r>
    </w:p>
    <w:tbl>
      <w:tblPr>
        <w:tblW w:w="99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83"/>
        <w:gridCol w:w="2900"/>
      </w:tblGrid>
      <w:tr>
        <w:trPr>
          <w:trHeight w:val="765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Финансовая деятельность МОУДОД ДЮСШ 1 К. №5 в 2012/2013 учебном году:</w:t>
            </w:r>
          </w:p>
        </w:tc>
      </w:tr>
      <w:tr>
        <w:trPr>
          <w:trHeight w:val="735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ind w:left="7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754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ind w:left="754" w:hanging="0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код показа-тел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Заработная пла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6740427,44</w:t>
            </w:r>
          </w:p>
        </w:tc>
      </w:tr>
      <w:tr>
        <w:trPr>
          <w:trHeight w:val="40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Прочие выплаты, в т.ч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31685,00</w:t>
            </w:r>
          </w:p>
        </w:tc>
      </w:tr>
      <w:tr>
        <w:trPr>
          <w:trHeight w:val="42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Начисления на оплату труд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001334,91</w:t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Услуги связ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39257,18</w:t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Транспортные услуги ,в т.ч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310515,20</w:t>
            </w:r>
          </w:p>
        </w:tc>
      </w:tr>
      <w:tr>
        <w:trPr>
          <w:trHeight w:val="34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Коммунальные услуги,в т.ч.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784782,75</w:t>
            </w:r>
          </w:p>
        </w:tc>
      </w:tr>
      <w:tr>
        <w:trPr>
          <w:trHeight w:val="42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Услуги по содерж.имущества,в т.ч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536574,66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Прочие услуги,в т.ч.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1614202,97</w:t>
            </w:r>
          </w:p>
        </w:tc>
      </w:tr>
      <w:tr>
        <w:trPr>
          <w:trHeight w:val="42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 xml:space="preserve">Прочие расходы: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1718828,99</w:t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Увелич.стим-ти осн. средств,в т ч.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14636,00</w:t>
            </w:r>
          </w:p>
        </w:tc>
      </w:tr>
      <w:tr>
        <w:trPr>
          <w:trHeight w:val="43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317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Увелич.стоим-ти материал. запасов, в т ч.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3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241875,19</w:t>
            </w:r>
          </w:p>
        </w:tc>
      </w:tr>
      <w:tr>
        <w:trPr>
          <w:trHeight w:val="42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754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75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4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ru-RU" w:bidi="ar-SA"/>
              </w:rPr>
              <w:t>14234120,29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CC33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33CC33"/>
          <w:sz w:val="28"/>
          <w:szCs w:val="28"/>
          <w:u w:val="single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  <w:t>7.  ПРИОРИТЕТНЫЕ   НАПРАВЛЕНИЯ   РАБОТЫ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  <w:t>НА  СЛЕДУЮЩИЙ 2013-2014  УЧЕБНЫЙ 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48DD4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548DD4"/>
          <w:sz w:val="28"/>
          <w:szCs w:val="28"/>
          <w:u w:val="single"/>
          <w:lang w:val="ru-RU" w:eastAsia="ru-RU" w:bidi="ar-SA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ая работа (анализ деятельности и перспективы развития учреждения, работы отделов и  тренеров-преподава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ции, рекомендации по организации эффективной работы и инновационной деятельности тренеров-преподав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передового опыта работы тренеров-преподав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методической помощи в организации и проведении физкультурно-массовых мероприятий, соревнований, турниров образовательным учреждениям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 банка  данных  о  ведущих  спортсменах ДЮСШ №5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материально-технического оснащения учебно-тренировочного процесс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инновационных форм и методов ведения учебно-тренировоч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ru-RU" w:eastAsia="ru-RU" w:bidi="ar-SA"/>
        </w:rPr>
        <w:t>Автор публичного доклада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 w:bidi="ar-SA"/>
        </w:rPr>
        <w:t>Бывшев А.В.  –  заместитель директора по УВР</w:t>
      </w:r>
      <w:r>
        <w:rPr>
          <w:rFonts w:eastAsia="Times New Roman" w:cs="Times New Roman" w:ascii="Times New Roman" w:hAnsi="Times New Roman"/>
          <w:lang w:val="ru-RU" w:eastAsia="ru-RU" w:bidi="ar-SA"/>
        </w:rPr>
        <w:tab/>
      </w:r>
      <w:r>
        <w:rPr>
          <w:rFonts w:eastAsia="Times New Roman" w:cs="Franklin Gothic Medium" w:ascii="Franklin Gothic Medium" w:hAnsi="Franklin Gothic Medium"/>
          <w:b/>
          <w:bCs/>
          <w:sz w:val="40"/>
          <w:szCs w:val="40"/>
          <w:lang w:val="ru-RU" w:eastAsia="ru-RU" w:bidi="ar-SA"/>
        </w:rPr>
        <w:t xml:space="preserve">        </w:t>
      </w:r>
    </w:p>
    <w:sectPr>
      <w:type w:val="nextPage"/>
      <w:pgSz w:w="11906" w:h="16838"/>
      <w:pgMar w:left="902" w:right="90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8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7:00Z</dcterms:created>
  <dc:creator>Н.М. Шевченко</dc:creator>
  <dc:description/>
  <cp:keywords/>
  <dc:language>en-US</dc:language>
  <cp:lastModifiedBy>POCHTA</cp:lastModifiedBy>
  <dcterms:modified xsi:type="dcterms:W3CDTF">2013-08-19T07:23:00Z</dcterms:modified>
  <cp:revision>13</cp:revision>
  <dc:subject/>
  <dc:title> </dc:title>
</cp:coreProperties>
</file>