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тверждено: </w:t>
      </w:r>
    </w:p>
    <w:p>
      <w:pPr>
        <w:pStyle w:val="Normal"/>
        <w:tabs>
          <w:tab w:val="clear" w:pos="708"/>
          <w:tab w:val="left" w:pos="86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Заведующий МБД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52"/>
          <w:szCs w:val="52"/>
        </w:rPr>
        <w:t xml:space="preserve">                                         </w:t>
      </w:r>
      <w:r>
        <w:rPr>
          <w:sz w:val="28"/>
          <w:szCs w:val="28"/>
        </w:rPr>
        <w:t>д/с «Ласточка»</w:t>
      </w:r>
      <w:r>
        <w:rPr>
          <w:b/>
          <w:sz w:val="52"/>
          <w:szCs w:val="5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620" w:leader="none"/>
        </w:tabs>
        <w:rPr>
          <w:sz w:val="28"/>
          <w:szCs w:val="28"/>
        </w:rPr>
      </w:pPr>
      <w:r>
        <w:rPr>
          <w:sz w:val="52"/>
          <w:szCs w:val="52"/>
        </w:rPr>
        <w:t xml:space="preserve">                                                  </w:t>
      </w:r>
      <w:r>
        <w:rPr>
          <w:sz w:val="28"/>
          <w:szCs w:val="28"/>
        </w:rPr>
        <w:t>_______Г.В.Лекарева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.№66 от 25.07.2013г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УБЛИЧНЫЙ ДОКЛА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УНИЦИПАЛЬНОГО БЮДЖЕТНОГО ДОШКОЛЬНОГО ОБРАЗОВАВАТЕЛЬНОГО УЧРЕЖДЕНИЯ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ЕТСКОГО САДА КОМБИНИРОВАННОГО ВИДА «</w:t>
      </w:r>
      <w:r>
        <w:rPr>
          <w:b/>
          <w:i/>
          <w:sz w:val="44"/>
          <w:szCs w:val="44"/>
        </w:rPr>
        <w:t>Л</w:t>
      </w:r>
      <w:r>
        <w:rPr>
          <w:b/>
          <w:i/>
          <w:sz w:val="32"/>
          <w:szCs w:val="32"/>
        </w:rPr>
        <w:t>АСТОЧКА»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г. </w:t>
      </w:r>
      <w:r>
        <w:rPr>
          <w:b/>
          <w:i/>
          <w:sz w:val="44"/>
          <w:szCs w:val="44"/>
        </w:rPr>
        <w:t>В</w:t>
      </w:r>
      <w:r>
        <w:rPr>
          <w:b/>
          <w:i/>
          <w:sz w:val="32"/>
          <w:szCs w:val="32"/>
        </w:rPr>
        <w:t>ОЛГОДОНСКА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 2012 - 2013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характеристика образовательного учреждения и условий его функционир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тский сад «Ласточка» функционирует с 1 июня </w:t>
      </w:r>
      <w:r>
        <w:rPr>
          <w:color w:val="000000"/>
          <w:sz w:val="28"/>
          <w:szCs w:val="28"/>
        </w:rPr>
        <w:t>1973 года. П</w:t>
      </w:r>
      <w:r>
        <w:rPr>
          <w:bCs/>
          <w:color w:val="000000"/>
          <w:sz w:val="28"/>
          <w:szCs w:val="28"/>
        </w:rPr>
        <w:t>олное название – муниципальное бюджетное дошкольное образовательное учреждение детский сад комбинированного вида «Ласточка»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Учредитель – Управление образования г. Волгодонска, пер. Западный 5.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Лицензия на право ведения образовательной деятельности </w:t>
      </w:r>
      <w:r>
        <w:rPr>
          <w:color w:val="000000"/>
          <w:sz w:val="28"/>
          <w:szCs w:val="28"/>
        </w:rPr>
        <w:t xml:space="preserve"> № </w:t>
      </w:r>
      <w:r>
        <w:rPr/>
        <w:t>1728</w:t>
      </w:r>
      <w:r>
        <w:rPr>
          <w:color w:val="000000"/>
          <w:sz w:val="28"/>
          <w:szCs w:val="28"/>
        </w:rPr>
        <w:t xml:space="preserve"> от 20.10.2011г. (бессрочная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видетельство о государственной аккредитации №А 129410 от 20.06.2008 г.   –  выдано министерством общего и профессионального образования Ростовской обл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расположено по адресу: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47340, Ростовская область, город Волгодонск,  пер. М.Козлова 35/152.Телефоны: 22-04-80, 22-67-53; факс: 22-04-80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: Лекарева Галина Викторов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находится в частном секторе микрорайона №5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Маршруты пассажирского транспорта: автобусов №22, №12, маршрутного такси №22- остановка «детский сад «Ласточка»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Состав воспитанников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Фактическая наполняемость образовательного учреждения-</w:t>
      </w:r>
      <w:r>
        <w:rPr>
          <w:sz w:val="28"/>
          <w:szCs w:val="28"/>
        </w:rPr>
        <w:t>13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2-2013 учебном году функционировало 5 групп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 группы - общеразвивающего вид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 группа - логопедическая (5-7 лет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распределены в возрастных группах следующим образо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ервая младша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 2-х до 3-х лет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Вторая младш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 3-х до 4-х лет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Средня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 4-х до 5-ти лет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тарше-подготовите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 5-ти до 7-ми лет</w:t>
            </w:r>
          </w:p>
        </w:tc>
      </w:tr>
      <w:tr>
        <w:trPr>
          <w:trHeight w:val="1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Логопедическая (смешанна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 5-ти до 7-ми лет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Режим работы </w:t>
      </w:r>
      <w:r>
        <w:rPr>
          <w:color w:val="000000"/>
          <w:sz w:val="28"/>
          <w:szCs w:val="28"/>
        </w:rPr>
        <w:t xml:space="preserve">ДОУ – пятидневный, с 12 часовым пребыванием детей. </w:t>
      </w:r>
      <w:r>
        <w:rPr>
          <w:sz w:val="28"/>
          <w:szCs w:val="28"/>
        </w:rPr>
        <w:t xml:space="preserve">Детский сад работает с 7.00 ч. до 19.00 ч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посещают дети, проживающие в микрорайоне №5 и близлежащих микрорайон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социологического исследования в начале учебного 2012-2013 года было проведено анкетирование родителей с целью определения социального портрета семей воспитанников. Нами выявлен следующий контингент сем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в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ые семь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полные семь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получные семь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благополучные семь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b/>
        </w:rPr>
        <w:t>Образовательный ценз родителей</w:t>
      </w:r>
      <w:r>
        <w:rPr/>
        <w:t>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в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высшим образ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незаконченным высши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 средним специальным образ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 средним образ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Занятость родителей в сфере экономики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в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ч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ужащ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приним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мохозяй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Структура управления 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детским садом осуществляется в соответствии с законодательством Российской Федерации на принципах демократичности, открытости, профессионализма. Главным принципом образовательного пространства МБДОУ д/с «Ласточка»  является гуманизация образования, построенная на любви к человеку, уважении его чести и достоинства. Важной особенностью данного принципа является общение с ребенком на равных, видя в нем личность с самого его рождения. Руководство деятельностью детского сада осуществляется заведующей, которая назначается на должность и освобождается от должности Учредителем в соответствии с действующим законодательством Российской Федерации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ами самоуправления детского сад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трудов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яющий сов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одительский комитет;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Педагогический совет;</w:t>
      </w:r>
    </w:p>
    <w:p>
      <w:pPr>
        <w:pStyle w:val="Normal"/>
        <w:jc w:val="both"/>
        <w:rPr/>
      </w:pPr>
      <w:r>
        <w:rPr>
          <w:sz w:val="28"/>
          <w:szCs w:val="28"/>
        </w:rPr>
        <w:t>- Профсоюзный комитет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</w:rPr>
        <w:t>.</w:t>
      </w:r>
      <w:r>
        <w:rPr>
          <w:b/>
          <w:sz w:val="28"/>
          <w:szCs w:val="28"/>
        </w:rPr>
        <w:t>Условия осуществления образовательного процесса.</w:t>
      </w:r>
    </w:p>
    <w:p>
      <w:pPr>
        <w:pStyle w:val="Normal"/>
        <w:tabs>
          <w:tab w:val="clear" w:pos="708"/>
          <w:tab w:val="left" w:pos="980" w:leader="none"/>
        </w:tabs>
        <w:ind w:firstLine="540"/>
        <w:jc w:val="both"/>
        <w:rPr/>
      </w:pPr>
      <w:r>
        <w:rPr>
          <w:sz w:val="28"/>
          <w:szCs w:val="28"/>
        </w:rPr>
        <w:t>Материально-техническая база и предметно-развивающая среда МДОУ д/с «Ласточка» соответствует современным требованиям: оборудованы логопедический кабинет, кабинет педагога-психолога, методический кабинет,  музыкальный и спортивный залы, мини-лаборатория по детскому экспериментированию. Творческие способности детей активизируются на занятиях в изостудии, в театральной студии, в кабинете конструирования; в каждой групповой комнате: уголки изобразительной деятельности, речевые, природно-экспериментальные, физкультурные и театральные, литературные и игровые, «кабинет», «мастерская», зоны релаксации, имеется «сухой» бассейн   в группе раннего возраста.</w:t>
      </w:r>
    </w:p>
    <w:p>
      <w:pPr>
        <w:pStyle w:val="Normal"/>
        <w:tabs>
          <w:tab w:val="clear" w:pos="708"/>
          <w:tab w:val="left" w:pos="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кабинеты, студии полностью обеспечены учебными материалами, наглядными пособиями в соответствии с реализуемыми учебными программами. Игровая среда в группах наполнена игрушками и игровыми предметами в соответствии с возрастом детей.</w:t>
      </w:r>
    </w:p>
    <w:p>
      <w:pPr>
        <w:pStyle w:val="Normal"/>
        <w:tabs>
          <w:tab w:val="clear" w:pos="708"/>
          <w:tab w:val="left" w:pos="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административно-хозяйственной деятельности ДОУ оказывают существенное влияние на качество и уровень воспитательно-образовательной работы. Учебная площадь дошкольного учреждения- 950 кв.м. Здание детского сада кирпичное, двухэтажное, в хорошем состоянии. В учреждении имеются все виды благоустройства: центральное отопление, холодная, горячая вода, канализация. В здании детского сада на 70% заменены оконные рамы на металлопластиковые, на 50 % входные двери на металлопластиковые и металлические. Группы отремонтированы, светлые, теплые. В каждой группе имеются спальни, приемные, туалетные и умывальные комнаты. Все помещения в хорошем состоянии. </w:t>
      </w:r>
    </w:p>
    <w:p>
      <w:pPr>
        <w:pStyle w:val="Normal"/>
        <w:tabs>
          <w:tab w:val="clear" w:pos="708"/>
          <w:tab w:val="left" w:pos="980" w:leader="none"/>
        </w:tabs>
        <w:ind w:firstLine="540"/>
        <w:jc w:val="both"/>
        <w:rPr/>
      </w:pPr>
      <w:r>
        <w:rPr>
          <w:sz w:val="28"/>
          <w:szCs w:val="28"/>
        </w:rPr>
        <w:t>Программа развития предусматривает мероприятия, направленные на укрепление материально-технической базы детского сад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асфальтового покрытия 3 прогулочных участков ДО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мена оконных и дверных бло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экологического оборудования для увлажнения и ионизации воздух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мена канализационных труб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внедрение ИКТ в образовательный процес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потенци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2012-2013 учебном году осуществляли 15 педагогов, в том числе: старший воспитатель,  педагог- психолог, учитель-логопед,  музыкальный работник,   инструктор по физическому воспитанию, 8 воспитателей. Педагогический коллектив стабильный. Кадровое обеспечение воспитательно-образовательного процесса- 93%,имеется 1 вакансия воспитателя .</w:t>
      </w:r>
    </w:p>
    <w:p>
      <w:pPr>
        <w:pStyle w:val="2"/>
        <w:jc w:val="center"/>
        <w:rPr/>
      </w:pPr>
      <w:r>
        <w:rPr/>
        <w:t>Качественный состав педагогического коллекти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имеют квалификационную категорию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ысшую</w:t>
      </w:r>
      <w:r>
        <w:rPr>
          <w:sz w:val="28"/>
          <w:szCs w:val="28"/>
        </w:rPr>
        <w:t xml:space="preserve">-1 чел..,  </w:t>
      </w:r>
      <w:r>
        <w:rPr>
          <w:sz w:val="28"/>
          <w:szCs w:val="28"/>
          <w:u w:val="single"/>
        </w:rPr>
        <w:t>первую-</w:t>
      </w:r>
      <w:r>
        <w:rPr>
          <w:sz w:val="28"/>
          <w:szCs w:val="28"/>
        </w:rPr>
        <w:t>6 чел</w:t>
      </w:r>
      <w:r>
        <w:rPr>
          <w:sz w:val="28"/>
          <w:szCs w:val="28"/>
          <w:u w:val="single"/>
        </w:rPr>
        <w:t>.,  вторую</w:t>
      </w:r>
      <w:r>
        <w:rPr>
          <w:sz w:val="28"/>
          <w:szCs w:val="28"/>
        </w:rPr>
        <w:t>-2 чел., без категории-6 ч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меют образовани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специа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</w:tr>
    </w:tbl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-средний возраст педагогов– </w:t>
      </w:r>
      <w:r>
        <w:rPr>
          <w:rStyle w:val="StrongEmphasis"/>
          <w:b w:val="false"/>
          <w:color w:val="000000"/>
          <w:sz w:val="28"/>
          <w:szCs w:val="28"/>
        </w:rPr>
        <w:t>39 лет</w:t>
      </w:r>
      <w:r>
        <w:rPr/>
        <w:t>.</w:t>
      </w:r>
    </w:p>
    <w:p>
      <w:pPr>
        <w:pStyle w:val="Normal"/>
        <w:tabs>
          <w:tab w:val="clear" w:pos="708"/>
          <w:tab w:val="left" w:pos="3160" w:leader="none"/>
        </w:tabs>
        <w:jc w:val="center"/>
        <w:rPr/>
      </w:pPr>
      <w:r>
        <w:rPr>
          <w:b/>
        </w:rPr>
        <w:t>Стажевые показатели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21"/>
        <w:gridCol w:w="1710"/>
        <w:gridCol w:w="2601"/>
        <w:gridCol w:w="2160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b/>
                <w:b/>
              </w:rPr>
            </w:pPr>
            <w:r>
              <w:rPr>
                <w:b/>
              </w:rPr>
              <w:t>До 5 л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b/>
                <w:b/>
              </w:rPr>
            </w:pPr>
            <w:r>
              <w:rPr>
                <w:b/>
              </w:rPr>
              <w:t>С 5 до 10 ле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>
                <w:b/>
              </w:rPr>
              <w:t>С 10 до 2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b/>
                <w:b/>
              </w:rPr>
            </w:pPr>
            <w:r>
              <w:rPr>
                <w:b/>
              </w:rPr>
              <w:t>Свыше 20лет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4 че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2 че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4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5 че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ли обучение на курсах повышения квалификации -5 педагог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функционирования и развития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ой задачей в 2012 году стало эффективное целевое использование средств, выделенных местным бюджетом. Здесь было важно правильно составить смету расходов с учетом таких статей, как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сотрудник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ание дете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е устаревшего технологического оборудования за счет приобретения более совершенного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связ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по содержанию имущества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2 году бюджет нашего учреждения складывался за счет средств, выделенных из местного бюджета; средств, полученных от родителей (законных представителей) за содержание детей в дошкольном образовательном учреждении (далее родительская плата), а также за счет средств внебюджетных фон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бъема средств учреждения по источникам их получ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учреждения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124492,93=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средств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381505,43=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2905,43=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42987,50=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(родительская пла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42987,50=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sz w:val="28"/>
          <w:szCs w:val="28"/>
        </w:rPr>
        <w:t>Бюджетные средства и родительская плата расходовалась в соответствии со сметой расходов.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ходы учреждения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34"/>
        <w:gridCol w:w="180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актически рубл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 учреждения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9125492,93=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тру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3680889,43=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го сост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758361,70=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выпла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пенсация за методическую литературу, пособие до 3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18950,00  =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оплату труда (единый социальный налог,  пособие по временной нетрудоспособ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108607,39 =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5705,85=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кая деятельность (родительская пла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4=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900,00=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ие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5245,53=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723,24=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кая деятельность (родительская пла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1522,29=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связ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00,42=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альные услу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8534,55=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по содержанию имущ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727,61=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6827,61=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кая деятельность (родительская пла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900,00=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мягкого инвентар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--------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троительных материалов, посуды, канцелярских товаров, моющих средств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469,89=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и услуги в рамках текущей деятельности (установка тревожной кнопки и ее обслуживание, обслуживание пожарной сигнализации, оплата курсов  повышения квалификации, подписка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519,44=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риобретение детской мебели, пылесо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510,00=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5938,67=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5135,00=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кая деятельность (родительская пла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3,67=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ирование из бюджета идет только на социально – защищенные статьи – заработную плату, налоги, коммунальные и договорные услуг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ы на организацию питания в 2012 году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8745" w:dyaOrig="2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15pt;height:148.8pt" filled="f" o:ole="">
            <v:imagedata r:id="rId3" o:title=""/>
          </v:shape>
          <o:OLEObject Type="Embed" ProgID="" ShapeID="ole_rId2" DrawAspect="Content" ObjectID="_664238622" r:id="rId2"/>
        </w:objec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плата –46,3%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53%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(отчетного) года сделано следующе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800" w:right="79" w:hanging="360"/>
        <w:rPr>
          <w:sz w:val="28"/>
          <w:szCs w:val="28"/>
        </w:rPr>
      </w:pPr>
      <w:r>
        <w:rPr>
          <w:sz w:val="28"/>
          <w:szCs w:val="28"/>
        </w:rPr>
        <w:t>Произведен текущий ремонт оборудования-30919,0 руб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800" w:right="79" w:hanging="360"/>
        <w:rPr>
          <w:sz w:val="28"/>
          <w:szCs w:val="28"/>
        </w:rPr>
      </w:pPr>
      <w:r>
        <w:rPr>
          <w:sz w:val="28"/>
          <w:szCs w:val="28"/>
        </w:rPr>
        <w:t>Аварийный ремонт сантехники-35557,0 руб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800" w:right="79" w:hanging="360"/>
        <w:rPr>
          <w:sz w:val="28"/>
          <w:szCs w:val="28"/>
        </w:rPr>
      </w:pPr>
      <w:r>
        <w:rPr>
          <w:sz w:val="28"/>
          <w:szCs w:val="28"/>
        </w:rPr>
        <w:t>Текущий ремонт-35761,21 руб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800" w:right="79" w:hanging="360"/>
        <w:rPr>
          <w:sz w:val="28"/>
          <w:szCs w:val="28"/>
        </w:rPr>
      </w:pPr>
      <w:r>
        <w:rPr>
          <w:sz w:val="28"/>
          <w:szCs w:val="28"/>
        </w:rPr>
        <w:t>Выборочный капитальный ремонт-99861,0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3 году на 1июля бюджет нашего учреждения также складывался за счет средств, выделенных из местного бюджета; средств, полученных от родителей (законных представителей) за содержание детей в дошкольном образовательном учреждении (далее родительская плата), а также за счет средств внебюджетных фон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Распределение объема средств учреждения по источникам их получения</w:t>
      </w:r>
    </w:p>
    <w:tbl>
      <w:tblPr>
        <w:tblW w:w="79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72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учреждения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0447=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средств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5167=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5167=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80=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(родительская пла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80=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sz w:val="28"/>
          <w:szCs w:val="28"/>
        </w:rPr>
        <w:t>Бюджетные средства и родительская плата расходовалась в соответствии со сметой расходов.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ходы учреждения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34"/>
        <w:gridCol w:w="2340"/>
        <w:gridCol w:w="54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актически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рубле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 учреждения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90447=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тру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7651=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го сост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5993=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выпла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пенсация за методическую литературу, пособие до 3 л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0=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оплату труда (единый социальный налог,  пособие по временной нетрудоспособн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8989=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8941=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кая деятельность (родительская пла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=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ие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311=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077=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кая деятельность (родительская пла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234=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связ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25=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альные услу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3092=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по содержанию имуще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081=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081=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кая деятельность (родительская пла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мягкого инвентар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троительных материалов, посуды, канцелярских товаров, моющих средств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393=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и услуги в рамках текущей деятельности (установка тревожной кнопки и ее обслуживание, обслуживание пожарной сигнализации, оплата курсов  повышения квалификации, подписка и т.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524=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обретение детской мебели, пылесосов) Предпринимательск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00=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8431=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8431=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кая деятельность (родительская пла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ирование из бюджета идет только на социально – защищенные статьи – заработную плату, налоги, коммунальные и договорные услуг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ы на организацию питания в 2013 году на 1июл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8745" w:dyaOrig="29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8.15pt;height:148.8pt" filled="f" o:ole="">
            <v:imagedata r:id="rId5" o:title=""/>
          </v:shape>
          <o:OLEObject Type="Embed" ProgID="" ShapeID="ole_rId4" DrawAspect="Content" ObjectID="_188792599" r:id="rId4"/>
        </w:objec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Родительская плата –58,7%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41,3 %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(отчетного) периода сделано следующее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ый ремонт -49535,0 руб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left="22" w:right="79" w:hanging="2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Организация режима пребывания детей в образовательном учреждении МБДОУ д/с «Ласточка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40" w:right="79" w:hanging="0"/>
        <w:rPr/>
      </w:pPr>
      <w:r>
        <w:rPr>
          <w:sz w:val="28"/>
          <w:szCs w:val="28"/>
        </w:rPr>
        <w:t>Организация жизнедеятельности воспитанников в образовательно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9" w:hanging="0"/>
        <w:rPr>
          <w:sz w:val="28"/>
          <w:szCs w:val="28"/>
        </w:rPr>
      </w:pPr>
      <w:r>
        <w:rPr>
          <w:sz w:val="28"/>
          <w:szCs w:val="28"/>
        </w:rPr>
        <w:t>учреждении определяется годовым календарным графиком работы МБДОУ д/с «Ласточка»,включая режим пребывания детей .Организация режима пребывания воспитанников в МБДОУ д/с «Ласточка» составляет 12 часов.</w:t>
      </w:r>
      <w:r>
        <w:rPr>
          <w:bCs/>
          <w:color w:val="000000"/>
          <w:sz w:val="28"/>
          <w:szCs w:val="28"/>
        </w:rPr>
        <w:t xml:space="preserve">  Режим работы </w:t>
      </w:r>
      <w:r>
        <w:rPr>
          <w:color w:val="000000"/>
          <w:sz w:val="28"/>
          <w:szCs w:val="28"/>
        </w:rPr>
        <w:t>ДОУ – пятидневный</w:t>
      </w:r>
      <w:r>
        <w:rPr>
          <w:sz w:val="28"/>
          <w:szCs w:val="28"/>
        </w:rPr>
        <w:t>. Детский сад работает с 7.00 ч до 19.00 ч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9" w:hanging="0"/>
        <w:rPr/>
      </w:pPr>
      <w:r>
        <w:rPr>
          <w:sz w:val="28"/>
          <w:szCs w:val="28"/>
        </w:rPr>
        <w:t>Суббота и воскресенье - выходные дни.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Режим жизнедеятельности детей младшего дошкольного возрас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(холодный период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1800"/>
        <w:gridCol w:w="142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т 2 до 3 л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-4л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-5 л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тренний прием, игры, утренняя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00-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00-7.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00-8.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00–8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55–8.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10–8.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ы, подготовка к занят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35–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15–9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30–9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.00–9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.00–9.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.00–9.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ко второму завтраку, второй 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.30-9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.40–9.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05-10.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ы, подготовка к прогулке, прогу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.45–1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.50-10.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30–11.5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звращение с прогулки,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.15-11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15-11.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.55-12.0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к обеду, 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.35-12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.25-12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05-12.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15-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00-15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20-15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епенный подъем, воздушно-водные процедуры,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00-1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00-15.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00-15.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посредственно образовательная деятельност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30-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30-15.45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еда, четвер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45-16.05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торни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е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твер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к полднику, уплотненный пол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.00-1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45-16.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.20-16.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.30-1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.55-18.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.40-18.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звращение с прогу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.30-18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.35-18.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.25-18.3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ы, уход до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.40-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.45-19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.85-19.0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(теплый период</w:t>
      </w:r>
      <w:r>
        <w:rPr/>
        <w:t>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1843"/>
        <w:gridCol w:w="138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т 2 до 3 л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-4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-5 л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тренний прием, игры, утренняя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00-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00-7.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00-8.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10–8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55–8.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10–8.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ы, подготовка к занятиям и выход на прогул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35–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15–9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30–9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посредственно образовательная деяте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.00–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.00–9.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.00–9.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ы, наблюдения, воздушные и солнечные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.10–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.40-11.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.50–11.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к завтраку , второй 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00-1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00-10.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20-10.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звращение с прогулки,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.00-11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.20-11.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.40-12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к обеду, 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.25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.35-12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00-12.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0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20-15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30-15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епенный подъем, воздушно-водные процедуры,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00-15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00-15.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00-15.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ы, самостоя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15-15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15-15.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45-16.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к ужину, уж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45-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40-16.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.15-16.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к прогулке ,прогулка, уход до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.30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.15-19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.40-19.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Режим жизнедеятельности детей старшего дошкольного возраст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</w:rPr>
        <w:t>холодный период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2343"/>
        <w:gridCol w:w="2520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 до 6 л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 -7 лет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тренний прием, игры, утренняя гимнаст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00-8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00-8.4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25–8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40–8.55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ы, подготовка к занятия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45–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55–9.0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.00–10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.00–10.5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к завтраку, второй завтра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40–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50–11.15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гул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.00-12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.15-12.3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звращение с прогулки, иг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05-12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30-12.4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к обеду, обе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15-12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40-13.0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40-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00-15.0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епенный подъем, воздушно-водные процедуры, иг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00-15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00-15.25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посредственно образовательная деятель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30-15.5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е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25-15.55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торник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ы ,самостоятельная деятель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30-16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25-16.5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к полднику, уплотненный  полдни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.30-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.50-17.15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.00-18.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.15-19.0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звращение с прогулки, иг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ы, уход домо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.55-1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.55-19.0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(теплый период</w:t>
      </w:r>
      <w:r>
        <w:rPr/>
        <w:t>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2343"/>
        <w:gridCol w:w="2520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-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тренний прием, игры, утренняя гимнаст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00-8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00-8.3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25–8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30–9.0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ы, подготовка к занятиям и выход на прогулк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45–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.00–9.15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посредственно образовательная деятельность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.00–10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.00–10.55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ы, наблюдения, воздушные и солнечные процеду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.00–12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.45–12.15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к завтраку , второй завтра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40-10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.00-11.1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звращение с прогулки, иг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05-12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15-12.35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к обеду, обе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20-12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35-12.55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40-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55-15.0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епенный подъем, воздушно-водные процедуры, иг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00-15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00-15.15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ы, самостоятельная деятель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15-16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15-16.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к ужину, ужи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.30-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.50-17.2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к прогулке, прогулка, уход домо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.00-1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.35-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Учебный план МБДОУ д/с «Ласточка», перечень дополнительных образователь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40" w:right="79" w:hanging="0"/>
        <w:jc w:val="both"/>
        <w:rPr/>
      </w:pPr>
      <w:r>
        <w:rPr>
          <w:sz w:val="28"/>
          <w:szCs w:val="28"/>
        </w:rPr>
        <w:t>Учебный план образовательного учреждения  составлен на основ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9" w:hanging="0"/>
        <w:jc w:val="both"/>
        <w:rPr/>
      </w:pPr>
      <w:r>
        <w:rPr>
          <w:sz w:val="28"/>
          <w:szCs w:val="28"/>
        </w:rPr>
        <w:t>Конвенции о правах ребенка, Закона РФ «Об образовании», с учетом Федеральных государственных требований к структуре основной общеобразовательной программы дошкольного образования, требований к содержанию и методам воспитания и обучения детей дошкольного возраста, Типового положения о дошкольном образовательном учреждении (27.10.2011г.), учитывает основные положения инструктивно-методического письма МО РФ «О гигиенических требованиях к максимальной нагрузке на детей дошкольного возраста в организованных формах обучения» от 14.03.20000,№65/32-16,инструктивного письма МОРФ от 02.06.98. №89/34-16. В соответствии с учебным планом, учебная нагрузка распределяется по схеме, представленной ниже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Учебный план муниципального бюджетного дошкольного образовательного учреждения детского сада комбинированного вида  «Ласточка» на 2012-2013</w:t>
      </w:r>
      <w:r>
        <w:rPr/>
        <w:t>учебный год</w:t>
      </w:r>
    </w:p>
    <w:tbl>
      <w:tblPr>
        <w:tblW w:w="205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900"/>
        <w:gridCol w:w="900"/>
        <w:gridCol w:w="900"/>
        <w:gridCol w:w="1440"/>
        <w:gridCol w:w="900"/>
        <w:gridCol w:w="360"/>
        <w:gridCol w:w="900"/>
        <w:gridCol w:w="1341"/>
        <w:gridCol w:w="83"/>
        <w:gridCol w:w="56"/>
        <w:gridCol w:w="1301"/>
        <w:gridCol w:w="19"/>
        <w:gridCol w:w="37"/>
        <w:gridCol w:w="2187"/>
        <w:gridCol w:w="19"/>
        <w:gridCol w:w="37"/>
        <w:gridCol w:w="221"/>
        <w:gridCol w:w="19"/>
        <w:gridCol w:w="37"/>
        <w:gridCol w:w="2584"/>
        <w:gridCol w:w="2166"/>
      </w:tblGrid>
      <w:tr>
        <w:trPr>
          <w:trHeight w:val="29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44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Возрастные</w:t>
            </w:r>
          </w:p>
          <w:p>
            <w:pPr>
              <w:pStyle w:val="21"/>
              <w:ind w:left="-14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b/>
                <w:bCs/>
                <w:sz w:val="18"/>
                <w:szCs w:val="18"/>
              </w:rPr>
              <w:t>Виды                                 группы</w:t>
            </w:r>
          </w:p>
          <w:p>
            <w:pPr>
              <w:pStyle w:val="21"/>
              <w:ind w:left="-14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осредственно</w:t>
            </w:r>
          </w:p>
          <w:p>
            <w:pPr>
              <w:pStyle w:val="21"/>
              <w:ind w:left="-14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зовательной </w:t>
            </w:r>
          </w:p>
          <w:p>
            <w:pPr>
              <w:pStyle w:val="21"/>
              <w:ind w:left="-14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ятельности</w:t>
            </w:r>
          </w:p>
          <w:p>
            <w:pPr>
              <w:pStyle w:val="21"/>
              <w:spacing w:before="0" w:after="120"/>
              <w:ind w:left="-144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иды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21"/>
              <w:rPr/>
            </w:pPr>
            <w:r>
              <w:rPr>
                <w:b/>
                <w:bCs/>
                <w:sz w:val="16"/>
                <w:szCs w:val="16"/>
              </w:rPr>
              <w:t>1 младшая группа</w:t>
            </w:r>
          </w:p>
          <w:p>
            <w:pPr>
              <w:pStyle w:val="21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младшая групп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480" w:before="0" w:after="120"/>
              <w:rPr/>
            </w:pPr>
            <w:r>
              <w:rPr>
                <w:b/>
                <w:bCs/>
                <w:sz w:val="16"/>
                <w:szCs w:val="16"/>
              </w:rPr>
              <w:t>Средняя групп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68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21"/>
              <w:tabs>
                <w:tab w:val="clear" w:pos="708"/>
                <w:tab w:val="left" w:pos="468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ше-подготовительная</w:t>
            </w:r>
          </w:p>
          <w:p>
            <w:pPr>
              <w:pStyle w:val="21"/>
              <w:tabs>
                <w:tab w:val="clear" w:pos="708"/>
                <w:tab w:val="left" w:pos="468" w:leader="none"/>
              </w:tabs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рупп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огопедическая группа</w:t>
            </w:r>
          </w:p>
          <w:p>
            <w:pPr>
              <w:pStyle w:val="21"/>
              <w:tabs>
                <w:tab w:val="clear" w:pos="708"/>
                <w:tab w:val="left" w:pos="468" w:leader="none"/>
              </w:tabs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(5-7 лет)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21"/>
              <w:tabs>
                <w:tab w:val="clear" w:pos="708"/>
                <w:tab w:val="left" w:pos="468" w:leader="none"/>
              </w:tabs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огопедическая группа (5-7 лет)</w:t>
            </w:r>
          </w:p>
        </w:tc>
        <w:tc>
          <w:tcPr>
            <w:tcW w:w="2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-144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68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таршая группа</w:t>
            </w:r>
          </w:p>
          <w:p>
            <w:pPr>
              <w:pStyle w:val="21"/>
              <w:tabs>
                <w:tab w:val="clear" w:pos="708"/>
                <w:tab w:val="left" w:pos="468" w:leader="none"/>
              </w:tabs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68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>Подготовитель-</w:t>
            </w:r>
          </w:p>
          <w:p>
            <w:pPr>
              <w:pStyle w:val="21"/>
              <w:tabs>
                <w:tab w:val="clear" w:pos="708"/>
                <w:tab w:val="left" w:pos="468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я</w:t>
            </w:r>
          </w:p>
          <w:p>
            <w:pPr>
              <w:pStyle w:val="21"/>
              <w:tabs>
                <w:tab w:val="clear" w:pos="708"/>
                <w:tab w:val="left" w:pos="468" w:leader="none"/>
              </w:tabs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68" w:leader="none"/>
              </w:tabs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шая групп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68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готови-</w:t>
            </w:r>
          </w:p>
          <w:p>
            <w:pPr>
              <w:pStyle w:val="21"/>
              <w:tabs>
                <w:tab w:val="clear" w:pos="708"/>
                <w:tab w:val="left" w:pos="468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льная</w:t>
            </w:r>
          </w:p>
          <w:p>
            <w:pPr>
              <w:pStyle w:val="21"/>
              <w:tabs>
                <w:tab w:val="clear" w:pos="708"/>
                <w:tab w:val="left" w:pos="468" w:leader="none"/>
              </w:tabs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руппа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68" w:leader="none"/>
              </w:tabs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аршая 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>
                <w:b/>
                <w:bCs/>
                <w:sz w:val="16"/>
                <w:szCs w:val="16"/>
              </w:rPr>
              <w:t>группа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right="-468" w:hanging="0"/>
              <w:rPr/>
            </w:pPr>
            <w:r>
              <w:rPr>
                <w:b/>
                <w:bCs/>
                <w:sz w:val="16"/>
                <w:szCs w:val="16"/>
              </w:rPr>
              <w:t>Подготовительная  группа</w:t>
            </w:r>
          </w:p>
        </w:tc>
        <w:tc>
          <w:tcPr>
            <w:tcW w:w="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620" w:leader="none"/>
              </w:tabs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620" w:leader="none"/>
              </w:tabs>
              <w:snapToGrid w:val="false"/>
              <w:spacing w:before="0" w:after="120"/>
              <w:ind w:left="71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</w:t>
            </w:r>
          </w:p>
        </w:tc>
        <w:tc>
          <w:tcPr>
            <w:tcW w:w="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ПОЗНАВАТЕЛЬНО-РЕЧЕВОЕ НАПРАВЛЕНИЕ</w:t>
            </w:r>
          </w:p>
        </w:tc>
        <w:tc>
          <w:tcPr>
            <w:tcW w:w="50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ое вос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>
                <w:sz w:val="18"/>
                <w:szCs w:val="18"/>
              </w:rPr>
              <w:t>Ознакомление  с художественной литературой и развитие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, подготовка руки к пись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>
                <w:sz w:val="18"/>
                <w:szCs w:val="18"/>
              </w:rPr>
              <w:t xml:space="preserve">Развитие представлений об окружающем мире и  о себ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>
                <w:sz w:val="18"/>
                <w:szCs w:val="18"/>
              </w:rPr>
              <w:t>Ознакомление с пространственными отношен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5</w:t>
            </w:r>
          </w:p>
        </w:tc>
        <w:tc>
          <w:tcPr>
            <w:tcW w:w="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элементарных математических предст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>
                <w:sz w:val="18"/>
                <w:szCs w:val="18"/>
              </w:rPr>
              <w:t>Развитие экологических представл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>
                <w:sz w:val="18"/>
                <w:szCs w:val="18"/>
              </w:rPr>
              <w:t>Развитие элементов логического мыш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b/>
                <w:sz w:val="18"/>
                <w:szCs w:val="18"/>
              </w:rPr>
              <w:t>ХУДОЖЕСТВЕННО-ЭСТЕТИЧЕСКОЕ НАПРАВЛЕНИЕ</w:t>
            </w:r>
          </w:p>
        </w:tc>
        <w:tc>
          <w:tcPr>
            <w:tcW w:w="28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gridSpan w:val="2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лик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ый 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альная деятель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ественное конструирование(факультатив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узыка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4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ФИЗИЧЕСКОЕ НАПРАВЛЕНИЕ                                                                           </w:t>
            </w:r>
          </w:p>
          <w:p>
            <w:pPr>
              <w:pStyle w:val="21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</w:t>
            </w:r>
          </w:p>
        </w:tc>
        <w:tc>
          <w:tcPr>
            <w:tcW w:w="50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1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енняя гимнастика.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460" w:leader="none"/>
                <w:tab w:val="left" w:pos="2620" w:leader="none"/>
                <w:tab w:val="center" w:pos="5872" w:leader="none"/>
              </w:tabs>
              <w:spacing w:before="0" w:after="120"/>
              <w:rPr/>
            </w:pPr>
            <w:r>
              <w:rPr>
                <w:sz w:val="18"/>
                <w:szCs w:val="18"/>
              </w:rPr>
              <w:tab/>
              <w:t>8 – 12 минут ежедневно</w:t>
            </w:r>
          </w:p>
        </w:tc>
        <w:tc>
          <w:tcPr>
            <w:tcW w:w="504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460" w:leader="none"/>
                <w:tab w:val="left" w:pos="2620" w:leader="none"/>
                <w:tab w:val="center" w:pos="5872" w:leader="none"/>
              </w:tabs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 пробуждения.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480" w:leader="none"/>
                <w:tab w:val="left" w:pos="2580" w:leader="none"/>
                <w:tab w:val="center" w:pos="5872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7 – 8 минут ежедневно</w:t>
            </w:r>
          </w:p>
        </w:tc>
        <w:tc>
          <w:tcPr>
            <w:tcW w:w="504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480" w:leader="none"/>
                <w:tab w:val="left" w:pos="2580" w:leader="none"/>
                <w:tab w:val="center" w:pos="5872" w:leader="none"/>
              </w:tabs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минутки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3 минуты в процессе занятий ( в зависимости от вида и содержания занятий).</w:t>
            </w:r>
          </w:p>
        </w:tc>
        <w:tc>
          <w:tcPr>
            <w:tcW w:w="504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4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b/>
                <w:sz w:val="18"/>
                <w:szCs w:val="18"/>
              </w:rPr>
              <w:t>КОРРЕКЦИОННО – РАЗВИВАЮЩЕЕ НАПРАВЛЕНИЕ</w:t>
            </w:r>
          </w:p>
        </w:tc>
        <w:tc>
          <w:tcPr>
            <w:tcW w:w="50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80" w:leader="none"/>
              </w:tabs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2,5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80" w:leader="none"/>
              </w:tabs>
              <w:spacing w:before="0" w:after="120"/>
              <w:ind w:left="7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о – развивающие заняти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560" w:leader="none"/>
                <w:tab w:val="center" w:pos="5872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ходе других занятий 15 – 25 мин. (в зависимости от возраста) </w:t>
            </w:r>
          </w:p>
        </w:tc>
        <w:tc>
          <w:tcPr>
            <w:tcW w:w="50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560" w:leader="none"/>
                <w:tab w:val="center" w:pos="5872" w:leader="none"/>
              </w:tabs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560" w:leader="none"/>
                <w:tab w:val="center" w:pos="5872" w:leader="none"/>
              </w:tabs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тельность непосредственно образова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0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ми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мин.</w:t>
            </w:r>
          </w:p>
        </w:tc>
        <w:tc>
          <w:tcPr>
            <w:tcW w:w="1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мин.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мин.</w:t>
            </w:r>
          </w:p>
        </w:tc>
        <w:tc>
          <w:tcPr>
            <w:tcW w:w="5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Максимальная образовательная нагрузка в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час 30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часа 45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6час.15 мин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час.30 ми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час. 15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час.30 мин</w:t>
            </w:r>
          </w:p>
        </w:tc>
        <w:tc>
          <w:tcPr>
            <w:tcW w:w="1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>
                <w:b/>
                <w:sz w:val="18"/>
                <w:szCs w:val="18"/>
              </w:rPr>
              <w:t>6 час.15 мин.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час.30 мин.</w:t>
            </w:r>
          </w:p>
        </w:tc>
        <w:tc>
          <w:tcPr>
            <w:tcW w:w="5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80" w:leader="none"/>
          <w:tab w:val="left" w:pos="1276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80" w:leader="none"/>
          <w:tab w:val="left" w:pos="127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7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план способствует рациональному распределению непосредственно образовательной и свободной деятельности детей, дает возможность снизить нагрузку, исключить перегрузы, осуществлять дифференцированный подход к каждому ребенку.</w:t>
      </w:r>
    </w:p>
    <w:p>
      <w:pPr>
        <w:pStyle w:val="Normal"/>
        <w:ind w:left="108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максимального   развития способностей ребенка, в учре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ют кружк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театрализованная деятельность, кружок «Золушка» (руководитель-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иденко А.В.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творческое конструирование, факультатив «Художественное </w:t>
      </w:r>
    </w:p>
    <w:p>
      <w:pPr>
        <w:pStyle w:val="Normal"/>
        <w:ind w:firstLine="540"/>
        <w:rPr/>
      </w:pPr>
      <w:r>
        <w:rPr>
          <w:sz w:val="28"/>
          <w:szCs w:val="28"/>
        </w:rPr>
        <w:t>конструирование» (руководитель - Гаврилова Г.А.);</w:t>
      </w:r>
    </w:p>
    <w:p>
      <w:pPr>
        <w:pStyle w:val="Normal"/>
        <w:ind w:firstLine="540"/>
        <w:rPr/>
      </w:pPr>
      <w:r>
        <w:rPr>
          <w:sz w:val="28"/>
          <w:szCs w:val="28"/>
        </w:rPr>
        <w:t>-познавательное развитие «Мир вокруг нас» (руководитель-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арова М.В.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вокальное пение, кружок «До-ми-соль-ка» (руководитель –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рнацкая Л.Я.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ритмическая гимнастика, кружок «Радуга» (руководитель- </w:t>
      </w:r>
    </w:p>
    <w:p>
      <w:pPr>
        <w:pStyle w:val="Normal"/>
        <w:ind w:firstLine="540"/>
        <w:rPr/>
      </w:pPr>
      <w:r>
        <w:rPr>
          <w:sz w:val="28"/>
          <w:szCs w:val="28"/>
        </w:rPr>
        <w:t>Сенченко  Е.А.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изобразительной деятельности «Волшебная кисточка» (руководитель-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ухорученко А.В.);</w:t>
      </w:r>
    </w:p>
    <w:p>
      <w:pPr>
        <w:pStyle w:val="Normal"/>
        <w:ind w:firstLine="540"/>
        <w:rPr/>
      </w:pPr>
      <w:r>
        <w:rPr>
          <w:sz w:val="28"/>
          <w:szCs w:val="28"/>
        </w:rPr>
        <w:t>-шахматный кружок «Белая ладья» (руководитель- Бесчастный Я.В.);</w:t>
      </w:r>
    </w:p>
    <w:p>
      <w:pPr>
        <w:pStyle w:val="Normal"/>
        <w:ind w:firstLine="540"/>
        <w:rPr/>
      </w:pPr>
      <w:r>
        <w:rPr>
          <w:sz w:val="28"/>
          <w:szCs w:val="28"/>
        </w:rPr>
        <w:t>-кружок английского языка «А, В, С» (руководитель -Оленченкова Ю.В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полнительные услуги предоставляются на бесплатной основе, в соответствии с заявлением родителей воспитан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риоритетные задачи 2012-2013 учебного года, деятельность образовательного учреждения по их решени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бразовательная деятельность педагогического коллектива МБДОУ д/с «Ласточка» и родительского сообщества в 2012-2013уч.г. была направлена на решение следующих задач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Обеспечение и сохранение психического и физического здоровь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  в соответствии   с их психофизическими возможностями через      совершенствование предметно</w:t>
      </w:r>
      <w:r>
        <w:rPr/>
        <w:t>-</w:t>
      </w:r>
      <w:r>
        <w:rPr>
          <w:sz w:val="28"/>
          <w:szCs w:val="28"/>
        </w:rPr>
        <w:t>развивающего пространства</w:t>
      </w:r>
      <w:r>
        <w:rPr/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>2.Совершенствовать профессиональное мастерство педагогов в вопросах инновационного подхода к организации предметно-развивающей среды в ДОУ.</w:t>
      </w:r>
    </w:p>
    <w:p>
      <w:pPr>
        <w:pStyle w:val="TextBody"/>
        <w:jc w:val="both"/>
        <w:rPr/>
      </w:pPr>
      <w:r>
        <w:rPr>
          <w:sz w:val="28"/>
          <w:szCs w:val="28"/>
        </w:rPr>
        <w:t>3.Повышать профессиональную компетентность педагогов в использовании проектного метода в работе с воспитанниками, родителями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4.</w:t>
      </w:r>
      <w:r>
        <w:rPr>
          <w:sz w:val="28"/>
          <w:szCs w:val="28"/>
        </w:rPr>
        <w:t xml:space="preserve">Способствовать активному вовлечению родителей в образовательный 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оцесс дошкольного учреждения, осуществлять  педагогическую поддержку семьи в воспитании ребенка.</w:t>
      </w:r>
    </w:p>
    <w:p>
      <w:pPr>
        <w:pStyle w:val="TextBody"/>
        <w:ind w:firstLine="540"/>
        <w:jc w:val="both"/>
        <w:rPr/>
      </w:pPr>
      <w:r>
        <w:rPr>
          <w:bCs/>
          <w:sz w:val="28"/>
          <w:szCs w:val="28"/>
        </w:rPr>
        <w:t>С целью совершенствования мастерства педагогов в вопросах инновационного подхода к организации предметно-развивающей среды в ДОУ в соответствии с ФГТ, проведены мероприятия на основе годового плана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bCs/>
          <w:sz w:val="28"/>
          <w:szCs w:val="28"/>
        </w:rPr>
        <w:t>педсовет «Инновационный подход к организации предметно-развивающей среды в ДОУ»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bCs/>
          <w:sz w:val="28"/>
          <w:szCs w:val="28"/>
        </w:rPr>
        <w:t>семинар «Проектирование предметно-развивающей среды в ДОУ в соответствии с Федеральными государственными требованиями»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тивные просмотры тематических и интегрированных занятий «Я и моя семья»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 методических разработок и дидактических пособий по познавательно-речевому развитию для педагогов «Понорошкин мир»;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ция-конкурс «Здоровый образ жизни нашей семьи » в рамках проекта «Я здоровье сберегу»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«Лучший участок детского сада»,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полнение методической литературы и </w:t>
      </w:r>
      <w:r>
        <w:rPr>
          <w:sz w:val="28"/>
          <w:szCs w:val="28"/>
        </w:rPr>
        <w:t>наглядных иллюстративных материалов по организации предметно-развивающей среды в соответствии с ФГТ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течение года  реализовывалась  задача по повышению профессиональной компетентности педагогов в использовании проектного метода в работе с воспитанниками, родителями. С этой целью были проведены следующие мероприятия: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тематический педсовет «Метод проектов как форма организации единого образовательного пространства»;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городское методическое объединение воспитателей  «Интерактивные  методы взаимодействия с родителями »;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«мастер-класс» «Алгоритм организации проектирования»</w:t>
      </w:r>
    </w:p>
    <w:p>
      <w:pPr>
        <w:pStyle w:val="Style15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ованы проекты: «Я здоровье сберегу», «В гостях у сказки», </w:t>
      </w:r>
    </w:p>
    <w:p>
      <w:pPr>
        <w:pStyle w:val="Style1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«Витаминки в корзинке», «Машины будущего», «Органы  чувств- </w:t>
      </w:r>
    </w:p>
    <w:p>
      <w:pPr>
        <w:pStyle w:val="Style1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кошки в мир», «Играя познаем мир», «Наш дом-Вселенная», « 9мая-</w:t>
      </w:r>
    </w:p>
    <w:p>
      <w:pPr>
        <w:pStyle w:val="Style15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ень Победы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пыта работы «Интерактивные методы в работе с родителями» старшим воспитателем Романовой О.В., иструктором по физической культуре Сенченко Е.А., воспитателями Диденко А.В., Михайловой Н.А. на городском методическом объединении  воспитателей на базе  МБДОУ д/с «Ласточка» 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творческая группа: Лекарева Г.В.-заведующий ДОУ, Романова О.В.-старший воспитатель, Машкарина С. А.- педагог-психолог, Михайлова Н.А - воспитатель старшей группы успешно закончила реализацию инновационного проекта «Формирование вариативного образовательного пространства, направленного на интенсивное интеллектуальное развитие ребенка» в рамках городской экспериментальной площадки; старший воспитатель Романова О.В. представляла опыт работы МБДОУ д/с «Ласточка» по реализации инновационного проекта на городском семинаре для старших воспитателей и руководителей ДОУ в сентябре 2012г;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педагоги владеют компьютером на уровне пользователя.</w:t>
      </w:r>
      <w:r>
        <w:rPr/>
        <w:t xml:space="preserve"> </w:t>
      </w:r>
      <w:r>
        <w:rPr>
          <w:sz w:val="28"/>
          <w:szCs w:val="28"/>
        </w:rPr>
        <w:t>При организации образовательного и воспитательного процесса воспитатели широко применяет мультимедийную технологию.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достижения за 2012-2013 учебный год.</w:t>
      </w:r>
    </w:p>
    <w:p>
      <w:pPr>
        <w:pStyle w:val="TextBody"/>
        <w:ind w:firstLine="540"/>
        <w:rPr/>
      </w:pPr>
      <w:r>
        <w:rPr>
          <w:sz w:val="28"/>
          <w:szCs w:val="28"/>
        </w:rPr>
        <w:t>Воспитанники детского сада при активной роли педагогов и родителей стали участниками городских конкурсов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25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, возраст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u w:val="single"/>
              </w:rPr>
            </w:pPr>
            <w:r>
              <w:rPr/>
              <w:t>-спортивный фестиваль «Веселые старты»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манда детей подготовительной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полуфинальных соревнованиях;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u w:val="single"/>
              </w:rPr>
            </w:pPr>
            <w:r>
              <w:rPr/>
              <w:t>-конкурс детского рисунка «Юные дарова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астя,</w:t>
            </w:r>
          </w:p>
          <w:p>
            <w:pPr>
              <w:pStyle w:val="Normal"/>
              <w:rPr/>
            </w:pPr>
            <w:r>
              <w:rPr/>
              <w:t>7 лет;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конкурс детского рисунка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«Разноцветная палитр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астя,</w:t>
            </w:r>
          </w:p>
          <w:p>
            <w:pPr>
              <w:pStyle w:val="Normal"/>
              <w:rPr/>
            </w:pPr>
            <w:r>
              <w:rPr/>
              <w:t>7 лет;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конкурс детского творчества на лучшую куклу-игрушку «Веснянка»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етренко Арина, 7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конкурс на лучшую новогоднюю игрушку «Новогодняя фантазия»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равцова Аня ,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иплом за творческую находку и оригинальност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ахматный турнир «Кубок дошколят-2013»</w:t>
            </w:r>
          </w:p>
          <w:p>
            <w:pPr>
              <w:pStyle w:val="TextBody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юлькин Сергей,</w:t>
            </w:r>
          </w:p>
          <w:p>
            <w:pPr>
              <w:pStyle w:val="TextBody"/>
              <w:rPr/>
            </w:pPr>
            <w:r>
              <w:rPr/>
              <w:t>Борисов Роман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Михайлова Наст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ипломы участников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региональный этап Всероссийского детского экологического форума «Зеленая планета 2013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оминация «Зеленая планета глазами дет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емикина Злата,7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иплом лауреата</w:t>
            </w:r>
          </w:p>
        </w:tc>
      </w:tr>
    </w:tbl>
    <w:p>
      <w:pPr>
        <w:pStyle w:val="TextBody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едагоги  тоже принимали в городских  этапах областных конкурс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городской конкурс презентаций проектов, методических разработок «Инновационные формы работы с семьей»-3 место-воспитатель Михайлова Н.А.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городской конкурс «Калейдоскоп проектов»- 3 место – физинструктор Сенченко Е.А., воспитатель Диденко А.В.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ородской «Фестиваль молодых семей», мероприятие фотоконкурс «Родные лица»-3 место-воспитатель Горбачева Р.Г.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адиции ДОУ.</w:t>
      </w:r>
    </w:p>
    <w:p>
      <w:pPr>
        <w:pStyle w:val="TextBody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едагоги и дети нашего детского сада участвуют в различных конкурсах и проектах  в детском саду. Традиционными стали: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мотр-конкурс среди групп на лучшую подготовку к учебному году;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нь знаний (1 сентября)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iCs/>
          <w:sz w:val="28"/>
          <w:szCs w:val="28"/>
        </w:rPr>
        <w:t xml:space="preserve">«День открытых дверей» проводится два раза: в начале и середине учебного года. В октябре приглашаются родители детей, посещающих детский сад, а в феврале — родители будущих воспитанников;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вместные с родителями праздники и развлечения, посвящённые 23 февраля и 8 Марта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нь рождения детского сада– 1 июня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</w:tabs>
        <w:suppressAutoHyphens w:val="true"/>
        <w:ind w:left="72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кции, тематические выставки  с  представлением продуктов совместного детско-родительского творчества: плакаты и газеты в практико-ориентированном проекте неделе «Здоровье нашей семьи»», поделки из бумаги в творческих проектах «Машины будущего», «Космос»,  поделки из природного материала «Встреча птиц»;  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здравления воспитанников и родителей  в день рождения детей; 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товыставка во всех  группах «Как я провел лето со своей  семьей». </w:t>
      </w:r>
    </w:p>
    <w:p>
      <w:pPr>
        <w:pStyle w:val="TextBody"/>
        <w:widowControl w:val="false"/>
        <w:suppressAutoHyphens w:val="true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заимодействие с семьями воспитанников.</w:t>
      </w:r>
    </w:p>
    <w:p>
      <w:pPr>
        <w:pStyle w:val="21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дители принимают активное участие в воспитательно-образовательном процессе ДОУ: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представители родительского сообщества участвуют в работе управляющего совета;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функционируют групповые родительские комитеты;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родители имеют возможность участвовать в непосредственно образовательной деятельности, принимать участие в организации других режимных моментов;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педагоги организуют работу с родителями, используя разнообразные формы и методы взаимодействия. В рамках реализации годовых задач образовательного учреждения были проведены следующие совместные мероприятия:  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игровой тренинг для родителей по организации ролевых игр с детьми раннего возраста в рамках проекта «Играя, познаем мир»;</w:t>
      </w:r>
    </w:p>
    <w:p>
      <w:pPr>
        <w:pStyle w:val="Style15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атральная гостиная «Наши любимые сказки» (2 младшая  группа);</w:t>
      </w:r>
    </w:p>
    <w:p>
      <w:pPr>
        <w:pStyle w:val="Style15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-викторина с участием родителей « Для чего нужны витамины», фотовыставка «Наш семейный урожай» в рамках тематического проекта «Витаминки в корзинке» (средняя группа);</w:t>
      </w:r>
    </w:p>
    <w:p>
      <w:pPr>
        <w:pStyle w:val="Style15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для детей и родителей «Что полезно для здоровья?»,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тельское собрание в форме семейной гостиной « Я учусь быть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доровым», спортивный праздник «Семья за здоровый образ    жизни» 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старшая группа)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ы: </w:t>
      </w:r>
    </w:p>
    <w:p>
      <w:pPr>
        <w:pStyle w:val="Style15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емейных газет  «Здоровый образ жизни нашей семьи» (все возрастные</w:t>
      </w:r>
    </w:p>
    <w:p>
      <w:pPr>
        <w:pStyle w:val="Style15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уппы);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Лучшая семья детского сада» (все возрастные группы);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педагоги оказывают индивидуальную педагогическую помощь родителям (консультации, организация работы по индивидуальной программе сопровождения ребенка);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организуются совместные мероприятия с участием воспитанников, педагогов и родителей (тематические праздники, спортивные соревнования, творческие мастерские, тематические проекты);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используются различные средства информации для родителей (фотовыставки,  оформляются тематические стенды).</w:t>
      </w:r>
    </w:p>
    <w:p>
      <w:pPr>
        <w:pStyle w:val="21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дители являются главными помощниками в организации образовательного процесса. Спасибо за участие, помощь, понимание!</w:t>
      </w:r>
    </w:p>
    <w:p>
      <w:pPr>
        <w:pStyle w:val="21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дагоги особо отмечают семьи: Вальтер, Десятниковых, Холостовых, Литвиновых, Голохвастовых, Шабадаш, Пивоваровых, Семикиных, Борисовых, Кузьмич, Демченко, Куксовых,  Пудовченко, Дорофеевых, Бондарук.</w:t>
      </w:r>
    </w:p>
    <w:p>
      <w:pPr>
        <w:pStyle w:val="TextBody"/>
        <w:rPr/>
      </w:pPr>
      <w:r>
        <w:rPr>
          <w:rStyle w:val="StrongEmphasis"/>
          <w:color w:val="000000"/>
          <w:sz w:val="28"/>
          <w:szCs w:val="28"/>
        </w:rPr>
        <w:t>9.Результаты образовательной деятельности ДОУ в 2012-2013 учебном году.</w:t>
      </w:r>
    </w:p>
    <w:p>
      <w:pPr>
        <w:pStyle w:val="Normal"/>
        <w:tabs>
          <w:tab w:val="clear" w:pos="708"/>
          <w:tab w:val="left" w:pos="1680" w:leader="none"/>
          <w:tab w:val="center" w:pos="7740" w:leader="none"/>
        </w:tabs>
        <w:ind w:firstLine="360"/>
        <w:jc w:val="both"/>
        <w:rPr/>
      </w:pPr>
      <w:r>
        <w:rPr>
          <w:sz w:val="28"/>
          <w:szCs w:val="28"/>
        </w:rPr>
        <w:t>Мониторинг развития воспитанников на конец учебного года показал, что дети успешно освоили образовательную программу МБДОУ д/с «Ласточка» , о чем говорит достаточно высокий процент высокого и среднего уровня.(См. таблицу №1,диаграмму №1)</w:t>
      </w:r>
    </w:p>
    <w:p>
      <w:pPr>
        <w:pStyle w:val="Normal"/>
        <w:tabs>
          <w:tab w:val="clear" w:pos="708"/>
          <w:tab w:val="left" w:pos="1680" w:leader="none"/>
          <w:tab w:val="center" w:pos="7740" w:leader="none"/>
        </w:tabs>
        <w:ind w:firstLine="360"/>
        <w:jc w:val="right"/>
        <w:rPr/>
      </w:pPr>
      <w:r>
        <w:rPr/>
        <w:t>Таблица №1</w:t>
      </w:r>
    </w:p>
    <w:p>
      <w:pPr>
        <w:pStyle w:val="Normal"/>
        <w:tabs>
          <w:tab w:val="clear" w:pos="708"/>
          <w:tab w:val="left" w:pos="1680" w:leader="none"/>
          <w:tab w:val="center" w:pos="7740" w:leader="none"/>
        </w:tabs>
        <w:ind w:firstLine="360"/>
        <w:jc w:val="center"/>
        <w:rPr>
          <w:b/>
          <w:b/>
        </w:rPr>
      </w:pPr>
      <w:r>
        <w:rPr>
          <w:b/>
        </w:rPr>
        <w:t xml:space="preserve">Результаты мониторинга развития воспитанников </w:t>
      </w:r>
    </w:p>
    <w:p>
      <w:pPr>
        <w:pStyle w:val="Normal"/>
        <w:tabs>
          <w:tab w:val="clear" w:pos="708"/>
          <w:tab w:val="left" w:pos="1680" w:leader="none"/>
          <w:tab w:val="center" w:pos="7740" w:leader="none"/>
        </w:tabs>
        <w:ind w:firstLine="360"/>
        <w:jc w:val="center"/>
        <w:rPr>
          <w:b/>
          <w:b/>
        </w:rPr>
      </w:pPr>
      <w:r>
        <w:rPr>
          <w:b/>
        </w:rPr>
        <w:t>на конец 2012-2013 учебного года</w:t>
      </w:r>
    </w:p>
    <w:p>
      <w:pPr>
        <w:pStyle w:val="Normal"/>
        <w:spacing w:before="0" w:after="0"/>
        <w:contextualSpacing/>
        <w:jc w:val="both"/>
        <w:rPr/>
      </w:pPr>
      <w:r>
        <w:rPr/>
        <w:t>Младший возраст (от 3 до 4 лет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495"/>
        <w:gridCol w:w="1701"/>
        <w:gridCol w:w="1808"/>
      </w:tblGrid>
      <w:tr>
        <w:trPr>
          <w:trHeight w:val="345" w:hRule="atLeast"/>
        </w:trPr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правления развития воспитанников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вни освоения программы</w:t>
            </w:r>
          </w:p>
        </w:tc>
      </w:tr>
      <w:tr>
        <w:trPr>
          <w:trHeight w:val="23" w:hRule="atLeast"/>
        </w:trPr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ок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/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изк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%)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знавательно-речево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циально-личностно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Художественно-эстетическо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о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редний возраст (от 4 до 5 лет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495"/>
        <w:gridCol w:w="1701"/>
        <w:gridCol w:w="1808"/>
      </w:tblGrid>
      <w:tr>
        <w:trPr>
          <w:trHeight w:val="345" w:hRule="atLeast"/>
        </w:trPr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правления развития воспитанников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вни освоения программы</w:t>
            </w:r>
          </w:p>
        </w:tc>
      </w:tr>
      <w:tr>
        <w:trPr>
          <w:trHeight w:val="23" w:hRule="atLeast"/>
        </w:trPr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ок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ел/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ел/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изк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ел/%)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знавательно-речево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циально-личностно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Художественно-эстетическо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о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Старший дошкольный возраст (от 5 до 7 лет);</w:t>
      </w:r>
    </w:p>
    <w:p>
      <w:pPr>
        <w:pStyle w:val="ConsPlusNormal"/>
        <w:widowControl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495"/>
        <w:gridCol w:w="1701"/>
        <w:gridCol w:w="1808"/>
      </w:tblGrid>
      <w:tr>
        <w:trPr>
          <w:trHeight w:val="345" w:hRule="atLeast"/>
        </w:trPr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правления развития воспитанников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вни освоения программы</w:t>
            </w:r>
          </w:p>
        </w:tc>
      </w:tr>
      <w:tr>
        <w:trPr>
          <w:trHeight w:val="23" w:hRule="atLeast"/>
        </w:trPr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ок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ел/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ел/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изк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ел/%)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знавательно-речево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циально-личностно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Художественно-эстетическо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о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right"/>
        <w:rPr/>
      </w:pPr>
      <w:r>
        <w:rPr/>
        <w:t>Диаграмма №1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</w:rPr>
        <w:t xml:space="preserve">Итоги достижений детей  по освоению программы «Развитие» по разделам  </w:t>
      </w:r>
      <w:r>
        <w:rPr/>
        <w:object w:dxaOrig="9330" w:dyaOrig="86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5pt;height:430.4pt" filled="f" o:ole="">
            <v:imagedata r:id="rId7" o:title=""/>
          </v:shape>
          <o:OLEObject Type="Embed" ProgID="" ShapeID="ole_rId6" DrawAspect="Content" ObjectID="_2046908556" r:id="rId6"/>
        </w:object>
      </w:r>
    </w:p>
    <w:p>
      <w:pPr>
        <w:pStyle w:val="Normal"/>
        <w:rPr/>
      </w:pPr>
      <w:r>
        <w:rPr/>
        <w:t>Разделы программы:</w:t>
      </w:r>
    </w:p>
    <w:p>
      <w:pPr>
        <w:pStyle w:val="Normal"/>
        <w:numPr>
          <w:ilvl w:val="0"/>
          <w:numId w:val="5"/>
        </w:numPr>
        <w:rPr/>
      </w:pPr>
      <w:r>
        <w:rPr/>
        <w:t>-ознакомление с художественной литературой и развитие речи;</w:t>
      </w:r>
    </w:p>
    <w:p>
      <w:pPr>
        <w:pStyle w:val="Normal"/>
        <w:numPr>
          <w:ilvl w:val="0"/>
          <w:numId w:val="5"/>
        </w:numPr>
        <w:rPr/>
      </w:pPr>
      <w:r>
        <w:rPr/>
        <w:t>–</w:t>
      </w:r>
      <w:r>
        <w:rPr/>
        <w:t>обучение грамоте;</w:t>
      </w:r>
    </w:p>
    <w:p>
      <w:pPr>
        <w:pStyle w:val="Normal"/>
        <w:numPr>
          <w:ilvl w:val="0"/>
          <w:numId w:val="5"/>
        </w:numPr>
        <w:rPr/>
      </w:pPr>
      <w:r>
        <w:rPr/>
        <w:t>–</w:t>
      </w:r>
      <w:r>
        <w:rPr/>
        <w:t>развитие представлений об окружающем мире и о себе;</w:t>
      </w:r>
    </w:p>
    <w:p>
      <w:pPr>
        <w:pStyle w:val="Normal"/>
        <w:numPr>
          <w:ilvl w:val="0"/>
          <w:numId w:val="5"/>
        </w:numPr>
        <w:rPr/>
      </w:pPr>
      <w:r>
        <w:rPr/>
        <w:t>–</w:t>
      </w:r>
      <w:r>
        <w:rPr/>
        <w:t>игра;</w:t>
      </w:r>
    </w:p>
    <w:p>
      <w:pPr>
        <w:pStyle w:val="Normal"/>
        <w:numPr>
          <w:ilvl w:val="0"/>
          <w:numId w:val="5"/>
        </w:numPr>
        <w:rPr/>
      </w:pPr>
      <w:r>
        <w:rPr/>
        <w:t>–</w:t>
      </w:r>
      <w:r>
        <w:rPr/>
        <w:t>режиссерская игра;</w:t>
      </w:r>
    </w:p>
    <w:p>
      <w:pPr>
        <w:pStyle w:val="Normal"/>
        <w:numPr>
          <w:ilvl w:val="0"/>
          <w:numId w:val="5"/>
        </w:numPr>
        <w:rPr/>
      </w:pPr>
      <w:r>
        <w:rPr/>
        <w:t>–</w:t>
      </w:r>
      <w:r>
        <w:rPr/>
        <w:t>выразительное движение;</w:t>
      </w:r>
    </w:p>
    <w:p>
      <w:pPr>
        <w:pStyle w:val="Normal"/>
        <w:numPr>
          <w:ilvl w:val="0"/>
          <w:numId w:val="5"/>
        </w:numPr>
        <w:rPr/>
      </w:pPr>
      <w:r>
        <w:rPr/>
        <w:t>–</w:t>
      </w:r>
      <w:r>
        <w:rPr/>
        <w:t>изодеятельность;</w:t>
      </w:r>
    </w:p>
    <w:p>
      <w:pPr>
        <w:pStyle w:val="Normal"/>
        <w:numPr>
          <w:ilvl w:val="0"/>
          <w:numId w:val="5"/>
        </w:numPr>
        <w:rPr/>
      </w:pPr>
      <w:r>
        <w:rPr/>
        <w:t>–</w:t>
      </w:r>
      <w:r>
        <w:rPr/>
        <w:t>конструирование;</w:t>
      </w:r>
    </w:p>
    <w:p>
      <w:pPr>
        <w:pStyle w:val="Normal"/>
        <w:numPr>
          <w:ilvl w:val="0"/>
          <w:numId w:val="5"/>
        </w:numPr>
        <w:rPr/>
      </w:pPr>
      <w:r>
        <w:rPr/>
        <w:t>–</w:t>
      </w:r>
      <w:r>
        <w:rPr/>
        <w:t>ознакомление с пространственными отношениями;</w:t>
      </w:r>
    </w:p>
    <w:p>
      <w:pPr>
        <w:pStyle w:val="Normal"/>
        <w:numPr>
          <w:ilvl w:val="0"/>
          <w:numId w:val="5"/>
        </w:numPr>
        <w:rPr/>
      </w:pPr>
      <w:r>
        <w:rPr/>
        <w:t>-развитие элементарных математических представлений;</w:t>
      </w:r>
    </w:p>
    <w:p>
      <w:pPr>
        <w:pStyle w:val="Normal"/>
        <w:numPr>
          <w:ilvl w:val="0"/>
          <w:numId w:val="5"/>
        </w:numPr>
        <w:rPr/>
      </w:pPr>
      <w:r>
        <w:rPr/>
        <w:t>–</w:t>
      </w:r>
      <w:r>
        <w:rPr/>
        <w:t>развитие элементов логического мышления;</w:t>
      </w:r>
    </w:p>
    <w:p>
      <w:pPr>
        <w:pStyle w:val="Normal"/>
        <w:numPr>
          <w:ilvl w:val="0"/>
          <w:numId w:val="5"/>
        </w:numPr>
        <w:rPr/>
      </w:pPr>
      <w:r>
        <w:rPr/>
        <w:t>–</w:t>
      </w:r>
      <w:r>
        <w:rPr/>
        <w:t>развитие экологических представл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езультаты достижений детей по  освоению комплексной программы «Развитие» Венгера Л.В.  нас порадовали. Это подтверждается  результатами итогового мониторинга: высокие показатели высокого и среднего уровня.  Дети успешно освоили программу. Из логопедической группы выпущено 8 детей в массовую школу с нормой речи. Мы считаем это заслугой всего педагогического коллектива.</w:t>
      </w:r>
      <w:r>
        <w:rPr>
          <w:rStyle w:val="StrongEmphasis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Состояние здоровья воспитанников, меры по охране и укреплению здоровья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ажным показателем результатов работы МБДОУ является здоровье воспитанников. В 2012г медицинское обслуживание детей  осуществлялось в соответствии с комплексным планом по медицинскому обслуживанию детей и планом оздоровительно-профилактических мероприятий.</w:t>
      </w:r>
    </w:p>
    <w:p>
      <w:pPr>
        <w:pStyle w:val="Normal"/>
        <w:tabs>
          <w:tab w:val="clear" w:pos="708"/>
          <w:tab w:val="left" w:pos="980" w:leader="none"/>
        </w:tabs>
        <w:ind w:firstLine="540"/>
        <w:jc w:val="both"/>
        <w:rPr/>
      </w:pPr>
      <w:r>
        <w:rPr>
          <w:sz w:val="28"/>
          <w:szCs w:val="28"/>
        </w:rPr>
        <w:t xml:space="preserve">Вся система оздоровления в ДОУ в первую очередь способствует снижению детской заболеваемости и укреплению здоровья воспитанников: если в прошлом учебном году количество пропущенных детей по болезни на одного ребенка составляло 5,7 дней, то 2012-2013 учебном году количество пропущенных детей по болезни на одного ребенка снизилось до 3,5 дней 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8"/>
          <w:szCs w:val="28"/>
        </w:rPr>
        <w:t>Показатели эффективности оздоровительных мероприяти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 xml:space="preserve">   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19"/>
        <w:gridCol w:w="1619"/>
        <w:gridCol w:w="1619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год</w:t>
            </w:r>
          </w:p>
        </w:tc>
      </w:tr>
      <w:tr>
        <w:trPr>
          <w:trHeight w:val="3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эффективности оздоровления ЧБД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здоровь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>
          <w:trHeight w:val="6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дено из Д-2 в Д-1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                     </w:t>
            </w:r>
            <w:r>
              <w:rPr/>
              <w:t>из Д-3 в Д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ел.</w:t>
            </w:r>
          </w:p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ел.</w:t>
            </w:r>
          </w:p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</w:tr>
      <w:tr>
        <w:trPr>
          <w:trHeight w:val="4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дней по болезни ребенко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 дн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дн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дней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firstLine="540"/>
        <w:jc w:val="both"/>
        <w:rPr/>
      </w:pPr>
      <w:r>
        <w:rPr>
          <w:sz w:val="28"/>
          <w:szCs w:val="28"/>
        </w:rPr>
        <w:t xml:space="preserve">Образовательный процесс в ДОУ  осуществляется на основе дифференциации и индивидуализации, непосредственно образовательная деятельность во всех возрастных группах проводится по подгруппам 10-12 человек, проводятся индивидуальные занятия учителя-логопеда и педагога - психолога в коррекционных группах, создана система медико-психолого- педагогического сопровождения детей, используется модель личностно-ориентированного подхода при взаимодействии взрослого и ребенка, применяются разные формы проведения развивающей непосредственно образовательной деятельности: комплексно –тематическая, интегрированная. Непосредственно образовательная деятельность сочетаются с кружковой работой, оказывается помощь детям, родителям, педагогическому персоналу со стороны психологической службы. </w:t>
      </w:r>
    </w:p>
    <w:p>
      <w:pPr>
        <w:pStyle w:val="Normal"/>
        <w:tabs>
          <w:tab w:val="clear" w:pos="708"/>
          <w:tab w:val="left" w:pos="980" w:leader="none"/>
        </w:tabs>
        <w:ind w:firstLine="540"/>
        <w:jc w:val="both"/>
        <w:rPr/>
      </w:pPr>
      <w:r>
        <w:rPr>
          <w:sz w:val="28"/>
          <w:szCs w:val="28"/>
        </w:rPr>
        <w:t>В образовательном учреждении много лет действует система физкультурно-оздоровительной работы (витаминизация, полоскание горла, хождение по массажным дорожкам, восстановительная и релаксационная гимнастики, оздоровительный бег,  фитонцидо и аромотерапия,  фиточаи с медом, отвар овса с медом в осенне-зимний период); включены в двигательный режим психогимнастика, логоритмика, пальчиковая гимнастика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2012-2013 года во всех возрастных группах пополнились физкультурные зоны новыми мячами, нетрадиционным оборудованием,  оформлены сенсомоторные уголки. В физкультурный зал приобретены простейшие спортивные тренажеры, игровое обору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ледующий учебный год поставлена задача: разработать план мероприятий по совершенствованию существующей системы сохранения и укрепления здоровья детей, формирования ценностей здорового образа жизни в тесном сотрудничестве с семьей, узкими специалистами посредством реализации здоровьесберегающих технологий.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11. Организация пит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итание в ДОУ организовано в соответствии с СанПиНом 2.4.1.2660.-10. Питание 4-х разовое, качественное, соответствует нормам организации питания в дошкольных учреждениях. Режим питания предусматривает соблюдение физиологических норм суточного и разового объема пищи, который соответствует возрасту ребенка. Ежедневно проводится витаминизация третьего блюда аскорбиновой кислотой. Ежемесячно проводится анализ питания по натуральным нормам, подсчитывается калорийность блюд.</w:t>
      </w:r>
      <w:r>
        <w:rPr/>
        <w:t xml:space="preserve"> </w:t>
      </w:r>
      <w:r>
        <w:rPr>
          <w:sz w:val="28"/>
          <w:szCs w:val="28"/>
        </w:rPr>
        <w:t>Примерный ассортимент блюд 10-дневного меню, согласован с ТУ Роспотребнадзора.</w:t>
      </w:r>
      <w:r>
        <w:rPr/>
        <w:t xml:space="preserve">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туральных норм основных продуктов питания за 2012 год составило - 100 %. Выполнение денежной нормы составило – 69 руб. 39 коп.- для садовских групп, 58руб.18 коп. для ясельной группы (при утвержденном нормативе питания- 77.06 руб.  для садовских групп, 64 руб.00 для ясельных групп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Обеспечение безопас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ДОУ разработана система мероприятий по обеспечению безопасности и по подготовке к действиям в экстремальных ситуациях. Круглосуточно осуществляется охрана объекта: в дневное время вахтерами, в ночное – сторожами, круглосуточно охранным агентством «Бастион». Установлена противопожарная сигнализация, оборудована автоматическая система оповещения с подачей звукового сигнала, имеется  тревожная кнопка, система молниезащиты. Ежемесячно проводятся учебно-тренировочные занятия по эвакуации воспитанников и сотрудников из здания в случае ЧС,  а в апреле – День защиты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истематически  проводятся инструктажи для воспитанников по безопасному поведению во время образовательного процесса и вне стен образовательного учреждения с записью в журналах инструктажа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Особое внимание заслуживает работа по профилактике травматизма у детей. Проделана большая работа: оформлен  уголок юного пешехода с красочной наглядной информацией в коридоре, обновлен макет микрорайона детского сада, приобретены настольно-печатные игры по ПДД, разработан перспективный план на все возрастные группы, пополнена методическая папка конспектами, новыми разработками, методической литературой, расширен арсенал развивающих игр и пособий для подгрупповых и индивидуальных занятий с детьми, пополнен фонд игрушек для сюжетных игр воспитанников в группе и на прогул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вестки родительских собраний ежеквартально включаются вопросы по предупреждению дорожного, бытового  травматизма дет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Социальная активность и социальное партнерств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учреждениями общего образования: ДОУ  осуществляет преемственность дошкольной образовательной программы и программы начального общего образования  с МОУ  СОШ №9 им. И.Ф.Учаева. Воспитанники детского сада знакомились со школой во время осенних и весенних каникул. Воспитатели принимали участие в проведении открытых уроков в 1-ых классах и поведении «круглого стола» на тему «Преемственность в формах и методах преподавания, стиле общения с детьми». Учителя начальных классов посещали итоговые занятия в подготовительной группе на Неделе открытых дверей, принимали активное участие в родительском собрании в подготовительной группе «Готовимся к школе» в сентябр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У имеет договора о сотрудничестве с Ростовским кукольным театром «Карусель», Цимлянским театром кукол «Рыжик», Волгодонским кукольным театром «Фиеста». Все мероприятия проводились в соответствии с планом сотрудничества и способствовали художественно- эстетическому развитию дете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активно сотрудничает с Волгодонским эколого-историческим музеем. В течение учебного года дети старшего дошкольного возраста посетили экспозиции музея:  «Природа донского края», «Свидетели военных лет». На базе детского сада были проведены тематические уроки: «Я расскажу тебе, как город мой красив», «Путешествие по Донскому краю», «Аты-баты, шли солдаты»; театрализованные мероприятия: «Покров на Дону»,  «Как на масляной неделе». Все мероприятия способствовали патриотическому воспитанию и познавательному развитию старших дошкольников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еспечение воспитанников ДОУ осуществляется медицинским персоналом МУЗ «Детская городская  больница» на договорной основе. Медицинский персонал проводит лечебно-профилактические и оздоровительные мероприятия, профилактические медицинские осмотры детей, мониторинг физического развития детей. Совместно с администрацией образовательного учреждения медицинская сестра контролируют режим и качество питания, соблюдение требований санитарно-эпидемиологических правил и норм. Медицинский кабинет оснащен необходимым оборудованием и инструментарие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 мероприятия освещались в средствах массовой информации: 12 апреля телекомпания «ВТВ» в информационном выпуске транслировала видеоматериал с городского семинара для воспитателей «Интерактивные методы в работе с родителями», который проходил на базе МБДОУ д/с «Ласточка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22" w:right="79" w:hanging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22" w:right="79" w:hanging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22" w:right="79" w:hanging="22"/>
        <w:rPr/>
      </w:pPr>
      <w:r>
        <w:rPr>
          <w:b/>
          <w:sz w:val="28"/>
          <w:szCs w:val="28"/>
        </w:rPr>
        <w:t>14.Заключение и перспективы развития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08"/>
          <w:tab w:val="left" w:pos="2865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учреждения в 2012-2013 учебном году показали, что основные годовые задачи выполнены. Условия, создаваемые администрацией детского сада, способствуют творческому росту педагогов, формированию мотивации к самопознанию и саморазвитию, снижению количества педагогов, проявляющих пассивность в творческой реализации, желании развиваться и познавать себя. Педагогический коллектив активно внедряет в образовательный процесс нетрадиционные формы работы с родителями. Результаты достижений воспитанников по освоению основной программы «Развитие» свидетельствуют о положительной динамике в усвоении образовательной программы МБДОУ д/с «Ласточка». Воспитанники участвовали в городских конкурсах,  выставках. Повысилась заинтересованность родителей в осуществлении воспитательно-образовательного процесса. По  результатам анкетирования родителей (апрель 2013г.) по удовлетворенности условиями пребывания в ДОУ и качеством организации образовательного процесса выявлено, что 87% опрошенных родителей удовлетворены работой ДОУ и качеством предоставляемых услуг. Эти данные свидетельствуют о том, что в детском саду созданы условия для физкультурно-оздоровительного, познавательно-речевого, художественно-эстетического и социокультурного развития дошкольников.</w:t>
      </w:r>
    </w:p>
    <w:p>
      <w:pPr>
        <w:pStyle w:val="21"/>
        <w:tabs>
          <w:tab w:val="clear" w:pos="708"/>
          <w:tab w:val="left" w:pos="2865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достигнутые результаты и основные проблемы, с которыми столкнулись работники детского сада в 2012-2013 учебном году, определены перспективы на следующий учебный год.</w:t>
      </w:r>
    </w:p>
    <w:p>
      <w:pPr>
        <w:pStyle w:val="Normal"/>
        <w:jc w:val="both"/>
        <w:rPr/>
      </w:pPr>
      <w:r>
        <w:rPr/>
        <w:t>-</w:t>
      </w:r>
      <w:r>
        <w:rPr>
          <w:b/>
          <w:bCs/>
        </w:rPr>
        <w:t xml:space="preserve">                        </w:t>
      </w:r>
      <w:r>
        <w:rPr>
          <w:b/>
          <w:bCs/>
          <w:sz w:val="28"/>
          <w:szCs w:val="28"/>
        </w:rPr>
        <w:t>Основные задачи на 2013-2014 учебный год: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овершенствовать существующую систему сохранения и укрепления здоровья, формирования ценностей здорового образа жизни в тесном сотрудничестве с семьей, узкими специалистами посредством реализации здоровьесберегающих технолог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гуманистический характер образования: приоритет общечеловеческих ценностей, жизни и здоровья человека, свободного развития лич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ствовать повышению профессиональной компетенции педагогов в области взаимодействия воспитателей и специалистов, с целью развития интегративных качеств ребенка в условиях ФГ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работу по использованию метода проектов в образовательной работе с воспитанниками и их родителями при реализации образовательных областей «Безопасность», «Коммуникация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развитие эстетического вкуса и художественных способностей воспитанников, посредством внедрения авторской программы И.А.Лыковой «Цветные ладошки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вышать уровень педагогического мастерства работников в использовании мультимедийных технологий в образов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нируется также:</w:t>
      </w:r>
    </w:p>
    <w:p>
      <w:pPr>
        <w:pStyle w:val="Normal"/>
        <w:ind w:hanging="6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дальнейшая замена оконных блоков и дверей;</w:t>
      </w:r>
    </w:p>
    <w:p>
      <w:pPr>
        <w:pStyle w:val="Normal"/>
        <w:ind w:left="54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приобретение экологических аппаратов для увлажнения и ионизации воздуха в помещениях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монт полов на уличных верандах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асфальтирование незамощенных  прогулочных участков;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амена канализационных труб;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емонтаж обоев в групповых помещениях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286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: _____________О.В.Ро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:     _____________Н.Г.Уст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keepNext w:val="true"/>
      <w:ind w:firstLine="567"/>
      <w:jc w:val="both"/>
      <w:outlineLvl w:val="0"/>
    </w:pPr>
    <w:rPr>
      <w:b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ascii="Nimbus Roman No9 L;Arial Unicode MS" w:hAnsi="Nimbus Roman No9 L;Arial Unicode MS" w:eastAsia="DejaVu LGC Sans;Arial Unicode MS" w:cs="Nimbus Roman No9 L;Arial Unicode MS"/>
      <w:b/>
      <w:bCs/>
      <w:kern w:val="2"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42:00Z</dcterms:created>
  <dc:creator>COMP</dc:creator>
  <dc:description/>
  <cp:keywords/>
  <dc:language>en-US</dc:language>
  <cp:lastModifiedBy>COMP</cp:lastModifiedBy>
  <cp:lastPrinted>2013-08-07T14:19:00Z</cp:lastPrinted>
  <dcterms:modified xsi:type="dcterms:W3CDTF">2013-08-09T12:00:00Z</dcterms:modified>
  <cp:revision>7</cp:revision>
  <dc:subject/>
  <dc:title/>
</cp:coreProperties>
</file>