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2.wmf" ContentType="image/x-wmf"/>
  <Override PartName="/word/media/image9.jpeg" ContentType="image/jpeg"/>
  <Override PartName="/word/media/image11.jpeg" ContentType="image/jpeg"/>
  <Override PartName="/word/media/image7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БИНИРОВАННОГО В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ГУСЕЛЬ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18740" cy="2694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72"/>
          <w:szCs w:val="52"/>
        </w:rPr>
      </w:pPr>
      <w:r>
        <w:rPr>
          <w:rFonts w:cs="Times New Roman" w:ascii="Times New Roman" w:hAnsi="Times New Roman"/>
          <w:b/>
          <w:sz w:val="7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52"/>
        </w:rPr>
      </w:pPr>
      <w:r>
        <w:rPr>
          <w:rFonts w:cs="Times New Roman" w:ascii="Times New Roman" w:hAnsi="Times New Roman"/>
          <w:b/>
          <w:sz w:val="72"/>
          <w:szCs w:val="52"/>
        </w:rPr>
        <w:t>ПУБЛИЧНЫЙ 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АНАЛИТИЧЕСКИЙ ОТЧЕТ О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УНИЦИПАЛЬНОГО БЮДЖЕТНОГО ДОШКО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ОБРАЗОВАТЕЛЬНОГО УЧРЕЖДЕНИЯ ДЕТСКОГО С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КОМБИНИРОВАННОГО ВИДА «ГУСЕЛЬКИ» г.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ЗА 2012 – 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ДОУ д/с «Гусель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М.Н. Шапова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25.05.2013  №9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3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41"/>
        <w:widowControl/>
        <w:numPr>
          <w:ilvl w:val="0"/>
          <w:numId w:val="4"/>
        </w:numPr>
        <w:spacing w:lineRule="auto" w:line="360"/>
        <w:ind w:left="1080" w:right="77" w:hanging="72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щая характеристика ДОУ</w:t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4237"/>
      </w:tblGrid>
      <w:tr>
        <w:trPr>
          <w:trHeight w:val="4832" w:hRule="atLeast"/>
        </w:trPr>
        <w:tc>
          <w:tcPr>
            <w:tcW w:w="6590" w:type="dxa"/>
            <w:tcBorders/>
          </w:tcPr>
          <w:p>
            <w:pPr>
              <w:pStyle w:val="Style41"/>
              <w:widowControl/>
              <w:spacing w:lineRule="auto" w:line="360"/>
              <w:ind w:right="77" w:firstLine="360"/>
              <w:rPr/>
            </w:pPr>
            <w:r>
              <w:rPr>
                <w:rStyle w:val="FontStyle12"/>
                <w:b/>
                <w:sz w:val="28"/>
                <w:szCs w:val="28"/>
              </w:rPr>
              <w:t>Полное наименование ДОУ</w:t>
            </w:r>
            <w:r>
              <w:rPr>
                <w:rStyle w:val="FontStyle12"/>
                <w:sz w:val="28"/>
                <w:szCs w:val="28"/>
              </w:rPr>
              <w:t>: Муниципальное бюджетное дошкольное образовательное учреждение детский сад комбинированного вида «Гусельки» г. Волгодонска.</w:t>
            </w:r>
          </w:p>
          <w:p>
            <w:pPr>
              <w:pStyle w:val="Style41"/>
              <w:widowControl/>
              <w:spacing w:lineRule="auto" w:line="360"/>
              <w:ind w:left="5" w:right="77" w:firstLine="360"/>
              <w:rPr/>
            </w:pPr>
            <w:r>
              <w:rPr>
                <w:rStyle w:val="FontStyle12"/>
                <w:sz w:val="28"/>
                <w:szCs w:val="28"/>
              </w:rPr>
              <w:t>Образовательная деятельность осуществляется в соответствии с лицензией на право ве</w:t>
              <w:softHyphen/>
              <w:t>дения образовательной деятельности № 1667  от  28 сентября 2011г.</w:t>
            </w:r>
          </w:p>
          <w:p>
            <w:pPr>
              <w:pStyle w:val="Style41"/>
              <w:widowControl/>
              <w:spacing w:lineRule="auto" w:line="360"/>
              <w:ind w:left="14" w:right="72" w:firstLine="360"/>
              <w:rPr/>
            </w:pPr>
            <w:r>
              <w:rPr>
                <w:rStyle w:val="FontStyle12"/>
                <w:sz w:val="28"/>
                <w:szCs w:val="28"/>
              </w:rPr>
              <w:t xml:space="preserve">Медицинская деятельность осуществляется в соответствии с лицензией </w:t>
            </w:r>
          </w:p>
          <w:p>
            <w:pPr>
              <w:pStyle w:val="Style41"/>
              <w:widowControl/>
              <w:spacing w:lineRule="auto" w:line="360"/>
              <w:ind w:left="14" w:right="72" w:firstLine="36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№</w:t>
            </w:r>
            <w:r>
              <w:rPr>
                <w:rStyle w:val="FontStyle12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FontStyle12"/>
                <w:sz w:val="28"/>
                <w:szCs w:val="28"/>
              </w:rPr>
              <w:t>АО 00-61-01-000635  от 10.06.2009г.</w:t>
            </w:r>
          </w:p>
        </w:tc>
        <w:tc>
          <w:tcPr>
            <w:tcW w:w="4237" w:type="dxa"/>
            <w:tcBorders/>
          </w:tcPr>
          <w:p>
            <w:pPr>
              <w:pStyle w:val="Style41"/>
              <w:widowControl/>
              <w:spacing w:lineRule="auto" w:line="360"/>
              <w:ind w:right="77" w:hanging="0"/>
              <w:jc w:val="right"/>
              <w:rPr>
                <w:rStyle w:val="FontStyle12"/>
                <w:b/>
                <w:b/>
                <w:sz w:val="32"/>
                <w:szCs w:val="32"/>
              </w:rPr>
            </w:pPr>
            <w:r>
              <w:rPr>
                <w:rStyle w:val="FontStyle12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03805" cy="33712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337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41"/>
        <w:widowControl/>
        <w:spacing w:lineRule="auto" w:line="360"/>
        <w:ind w:hanging="0"/>
        <w:jc w:val="left"/>
        <w:rPr/>
      </w:pPr>
      <w:r>
        <w:rPr>
          <w:rStyle w:val="FontStyle12"/>
          <w:b/>
          <w:sz w:val="28"/>
          <w:szCs w:val="28"/>
        </w:rPr>
        <w:t>Юридический адрес: 347360‎ Ростовская область, г.Волгодонск, ул. Пионерская, 173</w:t>
      </w:r>
    </w:p>
    <w:p>
      <w:pPr>
        <w:pStyle w:val="Style41"/>
        <w:spacing w:lineRule="auto" w:line="360"/>
        <w:ind w:left="14" w:right="72" w:firstLine="360"/>
        <w:rPr/>
      </w:pPr>
      <w:r>
        <w:rPr>
          <w:rStyle w:val="FontStyle12"/>
          <w:sz w:val="28"/>
          <w:szCs w:val="28"/>
        </w:rPr>
        <w:t>8 (863) 927-14-85</w:t>
      </w:r>
    </w:p>
    <w:p>
      <w:pPr>
        <w:pStyle w:val="Style41"/>
        <w:widowControl/>
        <w:spacing w:lineRule="auto" w:line="360" w:before="5" w:after="0"/>
        <w:ind w:hanging="0"/>
        <w:jc w:val="left"/>
        <w:rPr>
          <w:sz w:val="28"/>
          <w:szCs w:val="28"/>
        </w:rPr>
      </w:pPr>
      <w:r>
        <w:rPr>
          <w:rStyle w:val="FontStyle12"/>
          <w:b/>
          <w:sz w:val="28"/>
          <w:szCs w:val="28"/>
        </w:rPr>
        <w:t>Маршруты пассажирского транспорта</w:t>
      </w:r>
      <w:r>
        <w:rPr>
          <w:rStyle w:val="FontStyle12"/>
          <w:sz w:val="28"/>
          <w:szCs w:val="28"/>
        </w:rPr>
        <w:t>:  12, 22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д/с «Гусельки» функционирует с 01.10.1981 г.; с1994 г. перешло из ведомственного подчинения в муниципальную сеть.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д/с «Гусельки» аттестован в 1998 г. в результате вторичной аттестации в 2003 году учреждение подтвердило статус  «Муниципальное дошкольное образовательное учреждение:  детский сад комбинированного вида второй категории».  Следующая аттестация также была успешно подтверждена в 2008 году. 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 июля 2011 года по декабрь 2012 года ДОУ находилось</w:t>
      </w:r>
      <w:r>
        <w:rPr/>
        <w:t xml:space="preserve"> на капитальном ремонте. 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12.2013 г. состоялось открытие  МБДОУ д/с «Гусельки».  С 04.02.2013 было укомплектовано 6 групп, из них: 2 группы раннего возраста  (с 2 до 3 лет), 2 группы младшего возраста  (с 3 до 4 лет), 1 группа среднего возраста (с 4 до 5 лет), 1 группа старшего возраста  (с 5 до 6 лет), 1 подготовительная к школе группа (с 6 до 7 лет).  Дошкольное учреждение посещает 140  воспитанников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543935" cy="2884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288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тский сад рассчитан на 10 групп. На 2013 – 2014 учебный год будут укомплектованы: 3 группы раннего возраста (с 2 до 3 лет), 2 группы младшего возраста (с 3 до 4 лет), 2 группы среднего возраста (с 4 до 5 лет), 2 группы  старшего возраста (с 5 до 6 лет), 1 подготовительная к школе группа (с 6 до 7 лет).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ебывания детей в д/с – 12 часовое, с 7.00 до 19.00. Суббота, воскресенье – выходные дн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нники детского сада и проводимая оздоровительная работа в ДО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5383"/>
      </w:tblGrid>
      <w:tr>
        <w:trPr>
          <w:trHeight w:val="4638" w:hRule="atLeast"/>
        </w:trPr>
        <w:tc>
          <w:tcPr>
            <w:tcW w:w="5674" w:type="dxa"/>
            <w:tcBorders/>
          </w:tcPr>
          <w:p>
            <w:pPr>
              <w:pStyle w:val="Normal"/>
              <w:spacing w:lineRule="auto" w:line="36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воспитанников: 75 мальчиков  и  65 девочек, по половому составу преобладают мальчики. Контингент воспитанников социально-благополучный. Преобладают дети из русскоязычных и полных семей.</w:t>
            </w:r>
          </w:p>
          <w:p>
            <w:pPr>
              <w:pStyle w:val="Normal"/>
              <w:spacing w:lineRule="auto" w:line="36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% воспитанников воспитывается в полных семьях и 26 %  детей в неполных;</w:t>
            </w:r>
          </w:p>
          <w:p>
            <w:pPr>
              <w:pStyle w:val="Normal"/>
              <w:spacing w:lineRule="auto" w:line="36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% родителей воспитанников имеет высшее образование;</w:t>
            </w:r>
          </w:p>
          <w:p>
            <w:pPr>
              <w:pStyle w:val="Normal"/>
              <w:spacing w:lineRule="auto" w:line="36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 % имеют собственное жилье.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3280410" cy="2460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041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/>
        <w:t>По группам здоровья воспитанники ДОУ распределены следующим образом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73"/>
        <w:gridCol w:w="2167"/>
        <w:gridCol w:w="2168"/>
        <w:gridCol w:w="21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spacing w:lineRule="auto" w:line="36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140</w:t>
            </w:r>
          </w:p>
          <w:p>
            <w:pPr>
              <w:pStyle w:val="Normal"/>
              <w:spacing w:lineRule="auto" w:line="36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01.05.2013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распространенное заболевание среди воспитанников дошкольного учреждения:</w:t>
      </w:r>
    </w:p>
    <w:p>
      <w:pPr>
        <w:pStyle w:val="ListParagraph"/>
        <w:numPr>
          <w:ilvl w:val="0"/>
          <w:numId w:val="12"/>
        </w:numPr>
        <w:spacing w:lineRule="auto" w:line="240"/>
        <w:ind w:left="1077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р – заболевани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077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 опорно-двигательного  аппарата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077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лергические заболевания.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проводится систематическая  работа по сохранению и укреплению здоровья воспитанников. Используется система оздоровительно – профилактических мероприятий.</w:t>
      </w:r>
    </w:p>
    <w:tbl>
      <w:tblPr>
        <w:tblW w:w="987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3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ение здоровьесберегающих технологий для сохранения и укрепления здоровья детей раннего и дошкольного возраста в ДОУ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5730" cy="31623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4553"/>
      </w:tblGrid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роводимые по оздоровлению детей раннего и дошкольного возрас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 программ и технологий используемых в МДОУ по здоровьесбережению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филактические  мероприятия: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фосмотры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истема специальных адаптационных мероприятий.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упреждение инфекционных заболеваний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ечебно – оздоровительные мероприятия: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филактика вирусных заболеваний,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таминотерапия,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рригирующая гимнастика,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аливание,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двигательного режима в соответствии с возрастными особенностями детей дошкольного возраста,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акцинопрофилактика,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ождение по массажному коврику  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филактики плоскостопия;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душные ванны в сочетании с физическими упражнениями и ходьбой по «дорожкам»;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мнастика пробуждения по системе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 Ефименко;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оскание полости рта водой. 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чечный массаж по Уманской;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таминотерапия (Ревит, Аскорбиновая кислота);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эротерапия (лук, чеснок).</w:t>
            </w:r>
          </w:p>
          <w:p>
            <w:pPr>
              <w:pStyle w:val="Normal"/>
              <w:spacing w:lineRule="auto" w:line="360"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улка на свежем воздухе, подвижные игры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Ефименко «Театр физического развития и оздоровление детей  дошкольного и младшего школьного возраста»;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 Дик «Развивающие занятия по физической культуре и укреплению здоровья для дошкольников»;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Т. Кудрявцев «Развивающая педагогика оздоровления»;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Вареник «Физическое и речевое развитие дошкольников».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заболеваемость воспитанников с 4.02.2013 по 1.06.2013 составила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удная  - 112  случаев,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екционная - 3 случа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щаемость за учебный год в период с 4.02.2013 по 1.06.2013  составила  – 8364 детодней. Среднемесячная посещаемость – 80 дете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36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  Организация питания</w:t>
      </w:r>
    </w:p>
    <w:p>
      <w:pPr>
        <w:pStyle w:val="ListParagraph"/>
        <w:spacing w:lineRule="auto" w:line="360" w:before="0" w:after="0"/>
        <w:ind w:left="72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466"/>
      </w:tblGrid>
      <w:tr>
        <w:trPr/>
        <w:tc>
          <w:tcPr>
            <w:tcW w:w="5404" w:type="dxa"/>
            <w:tcBorders/>
          </w:tcPr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е детей невозможно обеспечить без рационального питания, которое является необходимым условием их гармоничного роста, физического и нервно-психического развития, устойчивости к действию инфекций и других неблагоприятных факторов внешней среды.</w:t>
            </w:r>
          </w:p>
        </w:tc>
        <w:tc>
          <w:tcPr>
            <w:tcW w:w="5466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3333115" cy="1743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оме того, правильно организованное питание формирует у детей культурно-гигиенические навы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ым принципом питания дошкольников в детском саду   служит максимальное разнообразие их пищевых рационов. Только при включении в повседневные рационы всех основных групп продуктов – мяса, рыбы, молока и молочных продуктов, яиц, пищевых жиров, овощей и фруктов, сахара и кондитерских изделий, хлеба, круп и др. можно обеспечить детей всеми необходимыми им пищевыми веществами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авильный подбор продуктов – условие необходимое, но еще недостаточное для рационального питания дошкольников.  Мы стремимся к тому, чтобы готовые блюда были красивыми, вкусными, ароматными и готовились с учетом индивидуальных вкусов детей. В ДОУ организовано 4-х разовое полноценное сбалансированное питание примерного 10-дневного меню, утверждаемого  в соответствии с требованиями СанПиН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продукты как хлеб, крупы, молоко, мясо, сливочное и растительное масло, сахар, овощи включаются в меню ежедневно, а остальные продукты (творог, сыр, яйцо) 2-3 раза в неделю. В течение декады ребенок должен получить количество продуктов в полном объеме в расчете установленным нормам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итания детей в   детском саду  должно сочетаться   с правильным питанием ребенка в семье. Для этого необходима четкая преемственность между ними. Нужно стремиться к тому, чтобы питание вне ДОУ дополняло рацион, получаемый в организованном коллективе. С этой целью в детском саду ежедневно вывешивается меню. В выходные и праздничные дни рацион питания ребенка по набору продуктов и пищевой ценности лучше максимально приближать к рациону, получаемому им в ДОУ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итания (в расчете на 1 воспитанника в день) составляет для детей группы раннего возраста  - 64 рубля  00 копеек, для детей старшего дошкольного возраста - 77 руб.06 коп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правления ДОУ</w:t>
      </w:r>
    </w:p>
    <w:p>
      <w:pPr>
        <w:pStyle w:val="Normal"/>
        <w:spacing w:lineRule="auto" w:line="360" w:before="0" w:after="0"/>
        <w:ind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нициирования участия педагогов, активных представителей родительского сообщества в участии управления ДОУ созданы следующие формы самоуправлен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04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04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группы педагогов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04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 – медико – педагогический консилиум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04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Совет ДОУ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04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комиссия по распределению стимулирующей части фонда оплаты труда МБДОУ д/с «Гусельки»</w:t>
      </w:r>
    </w:p>
    <w:p>
      <w:pPr>
        <w:pStyle w:val="Normal"/>
        <w:spacing w:lineRule="auto" w:line="360" w:before="0" w:after="0"/>
        <w:ind w:left="136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ная модель управления ДОУ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81875" cy="45993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Кадровое обеспечение</w:t>
      </w:r>
    </w:p>
    <w:p>
      <w:pPr>
        <w:pStyle w:val="31"/>
        <w:spacing w:lineRule="auto" w:line="36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spacing w:lineRule="auto" w:line="360"/>
        <w:ind w:firstLine="360"/>
        <w:rPr>
          <w:szCs w:val="28"/>
        </w:rPr>
      </w:pPr>
      <w:r>
        <w:rPr>
          <w:szCs w:val="28"/>
        </w:rPr>
        <w:t>В дошкольном образовательном учреждении работают 16 педагогов:</w:t>
      </w:r>
    </w:p>
    <w:p>
      <w:pPr>
        <w:pStyle w:val="31"/>
        <w:numPr>
          <w:ilvl w:val="0"/>
          <w:numId w:val="3"/>
        </w:numPr>
        <w:spacing w:lineRule="auto" w:line="360"/>
        <w:ind w:left="720" w:firstLine="360"/>
        <w:rPr>
          <w:szCs w:val="28"/>
        </w:rPr>
      </w:pPr>
      <w:r>
        <w:rPr>
          <w:szCs w:val="28"/>
        </w:rPr>
        <w:t>Заведующий МБДОУ д/с «Гусельки» - М.Н. Шаповалова;</w:t>
      </w:r>
    </w:p>
    <w:p>
      <w:pPr>
        <w:pStyle w:val="31"/>
        <w:numPr>
          <w:ilvl w:val="0"/>
          <w:numId w:val="10"/>
        </w:numPr>
        <w:spacing w:lineRule="auto" w:line="360"/>
        <w:ind w:left="720" w:firstLine="360"/>
        <w:rPr>
          <w:szCs w:val="28"/>
        </w:rPr>
      </w:pPr>
      <w:r>
        <w:rPr>
          <w:szCs w:val="28"/>
        </w:rPr>
        <w:t>Старший воспитатель – Н.С. Мусько;</w:t>
      </w:r>
    </w:p>
    <w:p>
      <w:pPr>
        <w:pStyle w:val="31"/>
        <w:numPr>
          <w:ilvl w:val="0"/>
          <w:numId w:val="3"/>
        </w:numPr>
        <w:spacing w:lineRule="auto" w:line="360"/>
        <w:ind w:left="720" w:firstLine="360"/>
        <w:rPr>
          <w:szCs w:val="28"/>
        </w:rPr>
      </w:pPr>
      <w:r>
        <w:rPr>
          <w:szCs w:val="28"/>
        </w:rPr>
        <w:t>Воспитателей – 13 человек;</w:t>
      </w:r>
    </w:p>
    <w:p>
      <w:pPr>
        <w:pStyle w:val="31"/>
        <w:spacing w:lineRule="auto" w:line="360"/>
        <w:ind w:left="720" w:firstLine="360"/>
        <w:rPr>
          <w:szCs w:val="28"/>
        </w:rPr>
      </w:pPr>
      <w:r>
        <w:rPr>
          <w:szCs w:val="28"/>
        </w:rPr>
        <w:t>Узкие специалисты:</w:t>
      </w:r>
    </w:p>
    <w:p>
      <w:pPr>
        <w:pStyle w:val="31"/>
        <w:numPr>
          <w:ilvl w:val="0"/>
          <w:numId w:val="8"/>
        </w:numPr>
        <w:spacing w:lineRule="auto" w:line="360"/>
        <w:ind w:left="0" w:firstLine="360"/>
        <w:rPr>
          <w:szCs w:val="28"/>
        </w:rPr>
      </w:pPr>
      <w:r>
        <w:rPr>
          <w:szCs w:val="28"/>
        </w:rPr>
        <w:t>Учитель – логопед – О.В. Епонешникова;</w:t>
      </w:r>
    </w:p>
    <w:p>
      <w:pPr>
        <w:pStyle w:val="31"/>
        <w:numPr>
          <w:ilvl w:val="0"/>
          <w:numId w:val="8"/>
        </w:numPr>
        <w:spacing w:lineRule="auto" w:line="360"/>
        <w:ind w:left="0" w:firstLine="360"/>
        <w:rPr>
          <w:szCs w:val="28"/>
        </w:rPr>
      </w:pPr>
      <w:r>
        <w:rPr>
          <w:szCs w:val="28"/>
        </w:rPr>
        <w:t>Музыкальный руководитель – И.Г. Гриценко;</w:t>
      </w:r>
    </w:p>
    <w:p>
      <w:pPr>
        <w:pStyle w:val="31"/>
        <w:numPr>
          <w:ilvl w:val="0"/>
          <w:numId w:val="8"/>
        </w:numPr>
        <w:spacing w:lineRule="auto" w:line="360"/>
        <w:ind w:left="0" w:firstLine="360"/>
        <w:rPr>
          <w:szCs w:val="28"/>
        </w:rPr>
      </w:pPr>
      <w:r>
        <w:rPr>
          <w:szCs w:val="28"/>
        </w:rPr>
        <w:t>Педагог – психолог – Н.Т. Поялкова;</w:t>
      </w:r>
    </w:p>
    <w:p>
      <w:pPr>
        <w:pStyle w:val="31"/>
        <w:numPr>
          <w:ilvl w:val="0"/>
          <w:numId w:val="8"/>
        </w:numPr>
        <w:spacing w:lineRule="auto" w:line="360"/>
        <w:ind w:left="0" w:firstLine="360"/>
        <w:rPr>
          <w:szCs w:val="28"/>
        </w:rPr>
      </w:pPr>
      <w:r>
        <w:rPr>
          <w:szCs w:val="28"/>
        </w:rPr>
        <w:t>Инструктор по физической культуре – Т.Н. Чикаидзе.</w:t>
      </w:r>
    </w:p>
    <w:p>
      <w:pPr>
        <w:pStyle w:val="31"/>
        <w:spacing w:lineRule="auto" w:line="360"/>
        <w:ind w:firstLine="360"/>
        <w:jc w:val="center"/>
        <w:rPr>
          <w:szCs w:val="28"/>
        </w:rPr>
      </w:pPr>
      <w:r>
        <w:rPr>
          <w:szCs w:val="28"/>
        </w:rPr>
        <w:t>Сведения по аттестация педагогических кадров</w:t>
      </w:r>
    </w:p>
    <w:p>
      <w:pPr>
        <w:pStyle w:val="31"/>
        <w:spacing w:lineRule="auto" w:line="360"/>
        <w:ind w:firstLine="360"/>
        <w:jc w:val="center"/>
        <w:rPr>
          <w:szCs w:val="28"/>
        </w:rPr>
      </w:pPr>
      <w:r>
        <w:rPr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722"/>
        <w:gridCol w:w="1539"/>
        <w:gridCol w:w="1843"/>
        <w:gridCol w:w="992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ебный</w:t>
            </w:r>
          </w:p>
          <w:p>
            <w:pPr>
              <w:pStyle w:val="Heading2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-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аттестован-ных</w:t>
            </w:r>
          </w:p>
          <w:p>
            <w:pPr>
              <w:pStyle w:val="Normal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Образование педагого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177"/>
        <w:gridCol w:w="1985"/>
        <w:gridCol w:w="1134"/>
        <w:gridCol w:w="992"/>
        <w:gridCol w:w="2410"/>
      </w:tblGrid>
      <w:tr>
        <w:trPr>
          <w:trHeight w:val="114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й год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в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рбразование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-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едагогов по возрасту (на 30 мая 2013 года)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58"/>
        <w:gridCol w:w="1601"/>
        <w:gridCol w:w="1601"/>
        <w:gridCol w:w="1643"/>
        <w:gridCol w:w="2704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-30 л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 л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50 л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 л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л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дагог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ллектив состоит из педагогов различных возрастных групп. Средний биологический возраст педагогов – 37 л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едагогов по стажу работы (на 30 мая 2013 года)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8"/>
        <w:gridCol w:w="1497"/>
        <w:gridCol w:w="1628"/>
        <w:gridCol w:w="2661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л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 и боле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/>
        <w:t>Количество педагогов, имеющих награды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066"/>
        <w:gridCol w:w="2048"/>
        <w:gridCol w:w="1860"/>
        <w:gridCol w:w="2254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енные награ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Минобрнауки Р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министерства образования Ростов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грамо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рамоты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Heading1"/>
        <w:spacing w:lineRule="auto" w:line="360"/>
        <w:rPr/>
      </w:pPr>
      <w:r>
        <w:rPr>
          <w:szCs w:val="28"/>
          <w:lang w:val="en-US"/>
        </w:rPr>
        <w:t>VI</w:t>
      </w:r>
      <w:r>
        <w:rPr>
          <w:szCs w:val="28"/>
        </w:rPr>
        <w:t>.  Методическое обеспечение педагогического процесса</w:t>
      </w:r>
      <w:r>
        <w:rPr/>
        <w:t>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/>
          </w:tcPr>
          <w:p>
            <w:pPr>
              <w:pStyle w:val="Heading1"/>
              <w:snapToGrid w:val="false"/>
              <w:spacing w:lineRule="auto" w:line="360"/>
              <w:ind w:first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lineRule="auto" w:line="360"/>
              <w:ind w:first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ошкольное образовательное учреждение работает по комплексной программе авторского коллектива под руководством Т.Н Дороновой, целью которой является создание условий для гармонически развитой личности и  полноценного проживания  детьми периода дошкольного детства. </w:t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drawing>
                <wp:inline distT="0" distB="0" distL="0" distR="0">
                  <wp:extent cx="1734185" cy="22860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auto" w:line="360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360"/>
        <w:ind w:firstLine="360"/>
        <w:jc w:val="both"/>
        <w:rPr/>
      </w:pPr>
      <w:r>
        <w:rPr/>
        <w:t>В дошкольном учреждении разработана Образовательная программа в соответствии с приказом Министерства образования и науки Российской Федерации от 23 ноября 2009 г. № 655.</w:t>
      </w:r>
    </w:p>
    <w:tbl>
      <w:tblPr>
        <w:tblW w:w="105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774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У реализуется коррекционная программа «Подготовка к школе детей с общим недоразвитием речи в условиях детского сада» Т.Б. Филичевой, Г.В. Чиркин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858010" cy="24498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осуществляется через различные виды детской деятельности в процессе организованной деятельности, совместной деятельности взрослого и детей и самостоятельной деятельности детей. Для успешной реализации программ дошкольное учреждение взаимодействует с семьями своих воспитанников.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спитанников осуществляется по следующим направлениям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004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04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 – речево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04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– эстетическо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04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личностное.</w:t>
      </w:r>
    </w:p>
    <w:p>
      <w:pPr>
        <w:pStyle w:val="Normal"/>
        <w:spacing w:lineRule="auto" w:line="24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работы  по  освоению 10  образовательных  областей по 4 -м   направлениям   развития  детей включает:</w:t>
      </w:r>
    </w:p>
    <w:p>
      <w:pPr>
        <w:pStyle w:val="Normal"/>
        <w:spacing w:lineRule="auto" w:line="24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25160" cy="4829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области реализуются через дополнительные программы и технологии: 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Физическая культура»: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 Ефименко «Театр физического развития и оздоровления детей дошкольного и младшего школьного возраста»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Д. Маханева «Воспитание здорового ребёнка»;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Ф. Дик «Развивающие занятия по физической культуре и укреплению здоровья для дошкольников»;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 Вареник «Физическое и речевое развитие дошкольников».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Здоровье»: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 Доронова «Радуга»;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удрявцев, Б.Егоров «Развивающая педагогика оздоровления»;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Безопасность»: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Авдеева, О.А.Князева, Р.Б. Стеркина «Основы безопасности жизнедеятельности дошкольников»;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Николаева «Юный эколог».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 Социализация»: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Козлова «Я – человек» (программа социального развития ребёнка);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Козлова «Социальное развитие дошкольника» (советы родителям);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Рылеева «Как помочь дошкольнику найти своё место в мире людей;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Князева, М.Д. Маханева, Р.Б. Стеркина «Приобщение к истокам русской народной культуры»;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Короткова, Н. Михайленко «организация сюжетно – ролевой игры»;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Елжова  «Ознакомление детей дошкольного возраста с историей донского края»;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 Доронова «Девочки и мальчики в семье и детском саду».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Труд»: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 Доронова «Радуга»;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Лыкова «Художественный труд в детском саду».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Познание»: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 Доронова «Радуга» (методическое приложение Т. Гризик «Познаю мир»);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уцакова «Занятия дошкольников по конструированию»;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В. Лиштван «Конструирование»;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Соловьева «Математика. Логика»;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 область «Коммуникация»: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Гербова «Учусь говорить»;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. Каше, Т.Б. Филичёва «Программа обучения детей с недостатками развития фонематического строя речи»;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Гангуз «Азбука вежливости»;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 Семенака «Учимся сочувствовать, переживать»;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. Жучкова «Нравственные беседы с детьми»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вцова Е.Е. «Разбуди в ребёнке волшебника». 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Чтение художественной литературы»: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к программе «Радуга».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 область «Художественное Творчество»: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 Доронова «Конструктивная деятельность и рукоделие»;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Лыкова «Художественный труд в детском саду»;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ьтшулер «Т.Р.И.З.»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нощук «Фантазии круглый год»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Музыка»: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В. Тарасова «Гармония»;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Буренина «Ритмическая мозаика»;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Ф. Сорокина «Театр – творчество – дет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работы педагогического коллект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 д/с «Гусельки» на 2012 – 2013 учебный год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сестороннее формирование личности ребенка с учетом особенностей его физического, психического развития, индивидуальных возможностей и способност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сле открытия детского сада, перед коллективом стояла  одна из акту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</w:t>
      </w:r>
      <w:r>
        <w:rPr>
          <w:rFonts w:cs="Times New Roman" w:ascii="Times New Roman" w:hAnsi="Times New Roman"/>
          <w:sz w:val="28"/>
          <w:szCs w:val="28"/>
        </w:rPr>
        <w:t>: создавать условия для обогащения развивающей среды в соответствии с базовой программой «Радуга» и  возрастными особенностями ребёнка.</w:t>
      </w:r>
    </w:p>
    <w:p>
      <w:pPr>
        <w:pStyle w:val="Normal"/>
        <w:spacing w:lineRule="auto" w:line="360"/>
        <w:ind w:left="-14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й задачи были проведены следующие мероприятия для педагогов:</w:t>
      </w:r>
    </w:p>
    <w:p>
      <w:pPr>
        <w:pStyle w:val="ListParagraph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: «Организация развивающей среды в группах раннего возраста и в группах общеобразовательной направленности», «Создание развивающей среды с учётом возрастных особенностей»;</w:t>
      </w:r>
    </w:p>
    <w:p>
      <w:pPr>
        <w:pStyle w:val="Normal"/>
        <w:spacing w:lineRule="auto" w:line="360" w:before="280" w:after="28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 – практикум:  «Принципы построения развивающей среды В.А. Петровского»;</w:t>
      </w:r>
    </w:p>
    <w:p>
      <w:pPr>
        <w:pStyle w:val="Normal"/>
        <w:spacing w:lineRule="auto" w:line="360" w:before="280" w:after="28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ая проверка: «Предметно – развивающая среда, как основа развития творческой активности ребёнка»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Финансовое обеспечение  функционирования и развития ДОУ.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Распределение объема средств учреждения по источникам их получения:</w:t>
      </w:r>
    </w:p>
    <w:tbl>
      <w:tblPr>
        <w:tblW w:w="105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810"/>
        <w:gridCol w:w="2409"/>
        <w:gridCol w:w="2365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рублей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2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рублей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. 2013 г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реждения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91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3553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средства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335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983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335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983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авительства 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7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 (родительская пла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7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х фондов </w:t>
            </w:r>
          </w:p>
          <w:p>
            <w:pPr>
              <w:pStyle w:val="Normal"/>
              <w:spacing w:lineRule="auto" w:line="360" w:before="0" w:after="200"/>
              <w:ind w:first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ства Фонда социального страхов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асходы учреждения</w:t>
      </w:r>
    </w:p>
    <w:tbl>
      <w:tblPr>
        <w:tblW w:w="105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758"/>
        <w:gridCol w:w="2409"/>
        <w:gridCol w:w="236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рублей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2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рублей</w:t>
            </w:r>
          </w:p>
          <w:p>
            <w:pPr>
              <w:pStyle w:val="Normal"/>
              <w:spacing w:lineRule="auto" w:line="360" w:before="0" w:after="200"/>
              <w:ind w:firstLine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. 2013 г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учреждения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335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455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тру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9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159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е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ст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606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выплаты </w:t>
            </w:r>
          </w:p>
          <w:p>
            <w:pPr>
              <w:pStyle w:val="Normal"/>
              <w:spacing w:lineRule="auto" w:line="360"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енсация за методическую литератур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 (единый социальный налог,  пособие по временной нетрудоспособ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4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27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реб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77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0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кая деятельность (родительская пла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96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ые услуг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99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содержанию имуще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708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1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мягкого инвентар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троительных материалов, посуды, канцелярских товаров, моющих средств и т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9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2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 и услуги в рамках текущей деятельности (установка тревожной кнопки и ее обслуживание, обслуживание пожарной сигнализации, оплата курсов  повышения квалификации, подписка и т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6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94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</w:t>
            </w:r>
          </w:p>
          <w:p>
            <w:pPr>
              <w:pStyle w:val="Normal"/>
              <w:spacing w:lineRule="auto" w:line="360"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обретение оргтехники, мебел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spacing w:lineRule="auto" w:line="360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 Приоритетные цели и задачи развития</w:t>
      </w:r>
    </w:p>
    <w:p>
      <w:pPr>
        <w:pStyle w:val="Normal"/>
        <w:spacing w:lineRule="auto" w:line="360" w:before="280" w:after="28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БДОУ д/с «Гусельки»  принимало участие в городских мероприятиях:</w:t>
      </w:r>
    </w:p>
    <w:p>
      <w:pPr>
        <w:pStyle w:val="Normal"/>
        <w:spacing w:lineRule="auto" w:line="360" w:before="280" w:after="28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родской конкурс на лучшую куклу – игрушку «Веснянка».</w:t>
      </w:r>
    </w:p>
    <w:p>
      <w:pPr>
        <w:pStyle w:val="Normal"/>
        <w:spacing w:lineRule="auto" w:line="360" w:before="280" w:after="28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родской конкурс детского художественного творчества «Мой Волгодонск – самый яркий и красочный город».</w:t>
      </w:r>
    </w:p>
    <w:p>
      <w:pPr>
        <w:pStyle w:val="Normal"/>
        <w:spacing w:lineRule="auto" w:line="360" w:before="280" w:after="28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Были  организованы следующие мероприятия для воспитанников и родителей  внутри ДОУ:</w:t>
      </w:r>
    </w:p>
    <w:p>
      <w:pPr>
        <w:pStyle w:val="Normal"/>
        <w:spacing w:lineRule="auto" w:line="360" w:before="280" w:after="28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знавательного цикла «Приезжайте в теремок, потушите огонёк» (группы раннего возраста), «В гостях у тёти кошки» (группы общеобразовательной направленности).</w:t>
      </w:r>
    </w:p>
    <w:p>
      <w:pPr>
        <w:pStyle w:val="Normal"/>
        <w:spacing w:lineRule="auto" w:line="360" w:before="280" w:after="28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изованное музыкальное представление с участием родителей «Колобок».</w:t>
      </w:r>
    </w:p>
    <w:p>
      <w:pPr>
        <w:pStyle w:val="Normal"/>
        <w:spacing w:lineRule="auto" w:line="360" w:before="280" w:after="28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е развлечение, в честь Дня защитника Отечества «Вот мальчишки подрастут, скоро в армию пойдут»;</w:t>
      </w:r>
    </w:p>
    <w:p>
      <w:pPr>
        <w:pStyle w:val="Normal"/>
        <w:spacing w:lineRule="auto" w:line="360" w:before="280" w:after="28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ый концерт «Мамочка, любимая, я тебя люблю!»;</w:t>
      </w:r>
    </w:p>
    <w:p>
      <w:pPr>
        <w:pStyle w:val="Normal"/>
        <w:spacing w:lineRule="auto" w:line="360" w:before="280" w:after="28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открытое занятие в честь Дня Победы «Памяти павших будьте достойны!».</w:t>
      </w:r>
    </w:p>
    <w:p>
      <w:pPr>
        <w:pStyle w:val="Normal"/>
        <w:spacing w:lineRule="auto" w:line="360" w:before="280" w:after="28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ы выставки детских рисунков «Мой город – Волгодонск», «Ни ночью, ни днём не балуйтесь с огнём!», «Моя мама».</w:t>
      </w:r>
    </w:p>
    <w:p>
      <w:pPr>
        <w:pStyle w:val="Normal"/>
        <w:spacing w:lineRule="auto" w:line="360" w:before="280" w:after="28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ы фотоотчеты: «День защиты детей», «Творческие работы  воспитанников», «Наши таланты»; «Наш любимы детский сад!».</w:t>
      </w:r>
    </w:p>
    <w:p>
      <w:pPr>
        <w:pStyle w:val="Normal"/>
        <w:spacing w:lineRule="auto" w:line="360" w:before="280" w:after="28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курс рисунков на асфальте в День космонавтики. </w:t>
      </w:r>
    </w:p>
    <w:p>
      <w:pPr>
        <w:pStyle w:val="Normal"/>
        <w:spacing w:lineRule="auto" w:line="360" w:before="280" w:after="28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 кукольного театра «Маша и медведь»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консультации для родителей: «Занятость детей в свободное время и о правилах пожарной безопасности»,   «Охрана  жизни и здоровья детей в быту», «Предупреждение несчастных случаев с детьми в весеннее – летний период»,  «Безопасность  детей при нахождении на водных объектах в период купального сезона», «Предупреждение детского  дорожного травматизма», «Психоизические и возрастные особенности поведения дошкольников на улице», «Профилактика ВИЧ» (в рамках Всемирного дня борьбы со СПИДом),  «Права, обязанности и функции родителей», «Об обеспечении  санитарно – эпидемиологического благополучия, в связи с ухудшением санитарно – эпидемиологической обстановки в образовательных учреждениях области», «Об обеспечении комплексных мер по повышению безопасности детей в летний период»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 Результаты образовательной деятельно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азвития воспитанников на конец 2013 учебного 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352"/>
      </w:tblGrid>
      <w:tr>
        <w:trPr/>
        <w:tc>
          <w:tcPr>
            <w:tcW w:w="470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48610" cy="19043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агнос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водимая в детском саду, в этом учебном году показала  следующие результат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уровней усвоения образовательной программы до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57810</wp:posOffset>
                </wp:positionV>
                <wp:extent cx="3579495" cy="21844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237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вни развития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ец 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зкий уровень развития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 уровень развития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3.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окий уровень развития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.2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72pt;mso-wrap-distance-left:0pt;mso-wrap-distance-right:9pt;mso-wrap-distance-top:0pt;mso-wrap-distance-bottom:0pt;margin-top:2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237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вни развития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ец  год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зкий уровень развития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5 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уровень развития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3.3 %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окий уровень развития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.2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8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8.35pt;height:177.8pt" filled="f" o:ole="">
            <v:imagedata r:id="rId14" o:title=""/>
          </v:shape>
          <o:OLEObject Type="Embed" ProgID="Excel.Sheet.12" ShapeID="ole_rId13" DrawAspect="Content" ObjectID="_609690405" r:id="rId13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воспитанников, проведенная специалистами ДОУ: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ое развит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57810</wp:posOffset>
                </wp:positionV>
                <wp:extent cx="3308985" cy="241935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5"/>
                              <w:gridCol w:w="270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вни развития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ец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зкий уровень развития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 уровень развития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.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окий уровень развития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8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90.5pt;mso-wrap-distance-left:0pt;mso-wrap-distance-right:9pt;mso-wrap-distance-top:0pt;mso-wrap-distance-bottom:0pt;margin-top:2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5"/>
                        <w:gridCol w:w="270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вни развития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ец год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зкий уровень развития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 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уровень развития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.3 %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окий уровень развития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8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8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8.35pt;height:186pt" filled="f" o:ole="">
            <v:imagedata r:id="rId16" o:title=""/>
          </v:shape>
          <o:OLEObject Type="Embed" ProgID="Excel.Sheet.12" ShapeID="ole_rId15" DrawAspect="Content" ObjectID="_1042963844" r:id="rId15"/>
        </w:objec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ое развит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309245</wp:posOffset>
                </wp:positionV>
                <wp:extent cx="3308985" cy="241935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5"/>
                              <w:gridCol w:w="270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вни развития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зкий уровень развития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 уровень развития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окий уровень развития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90.5pt;mso-wrap-distance-left:0pt;mso-wrap-distance-right:9pt;mso-wrap-distance-top:0pt;mso-wrap-distance-bottom:0pt;margin-top:2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5"/>
                        <w:gridCol w:w="270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вни развития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о год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зкий уровень развития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 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уровень развития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 %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окий уровень развития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614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4.1pt;height:174.85pt" filled="f" o:ole="">
            <v:imagedata r:id="rId18" o:title=""/>
          </v:shape>
          <o:OLEObject Type="Embed" ProgID="Excel.Sheet.12" ShapeID="ole_rId17" DrawAspect="Content" ObjectID="_546986540" r:id="rId17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 Обеспечение безопасности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безопасного пребывания воспитанников в ДОУ были проведены следующие мероприятия: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здании ДОУ проведена противопожарная сигнализация. 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2.С сотрудниками и детьми всех возрастных групп ежемесячно проводятся учения по эвакуации при ЧС.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меются в наличии средства для пожаротушения (огнетушители, инвентарь).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рупповые комнаты имеют отдельный  запасной выход для эвакуации детей в случае необходимости.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одятся плановые инструктажи сотрудников по обеспечению безопасности и жизнедеятельности детей в ДОУ.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о — правовой базой, в ДОУ имеются планы по эвакуации детей и сотрудников. 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6. Установлена «тревожная кнопка».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сещение ДОУ лицами, не являющимися родителями/законными представителями воспитанников или сотрудниками, фиксируются в журнале.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8.Создан штаб гражданской обороны.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 течение дня в ДОУ находится вахтёр, который отвечает за контроль и организацию безопасных условий.</w:t>
      </w:r>
    </w:p>
    <w:tbl>
      <w:tblPr>
        <w:tblW w:w="110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654"/>
      </w:tblGrid>
      <w:tr>
        <w:trPr/>
        <w:tc>
          <w:tcPr>
            <w:tcW w:w="539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288665" cy="246634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347085" cy="251015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085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Основные сохраняющиеся проблемы общеобразовательного учреждения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, в дошкольном учреждении за учебный год проведена большая работа по всем направлениям. Следует обратить внимание на: 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детского сада;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- пополнение предметно-развивающей среды в группах;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Style w:val="FontStyle12"/>
          <w:sz w:val="28"/>
          <w:szCs w:val="28"/>
        </w:rPr>
        <w:t>оборудование спортивной площадки для проведения физкультурных занятий на воздухе и спортивных игр.</w:t>
      </w:r>
    </w:p>
    <w:p>
      <w:pPr>
        <w:pStyle w:val="Normal"/>
        <w:spacing w:lineRule="auto" w:line="360"/>
        <w:ind w:firstLine="35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  Перспективы и планы развития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-считать работу ДОУ за 2013 удовлетворительной.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реализацию федеральных государственных требований, направленных на модернизацию системы образовательного процесса в ДОУ: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мплексно-тематическое планирование воспитательно-образовательного процесса;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внедрять интеграцию образовательного процесса, обеспечивать приоритетное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 образовательном процессе игровой деятельности.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работу ДОУ с родителями, планировать работу с семьёй в соответствии с темами недель и вопросами образова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воспитатель</w:t>
        <w:tab/>
        <w:tab/>
        <w:tab/>
        <w:tab/>
        <w:tab/>
        <w:tab/>
        <w:tab/>
        <w:t xml:space="preserve">                     Н.С. Мусь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. бухгалтер МБДОУ д/с «Гусельки»</w:t>
        <w:tab/>
        <w:tab/>
        <w:tab/>
        <w:t xml:space="preserve">                     О.П. Дорошенко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489"/>
      </w:tblGrid>
      <w:tr>
        <w:trPr/>
        <w:tc>
          <w:tcPr>
            <w:tcW w:w="548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15310" cy="226314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«Очень нужно каждому из нас видеть блеск счастливых     детских глаз!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42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4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ind w:firstLine="36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package" Target="embeddings/oleObject1.xlsx"/><Relationship Id="rId14" Type="http://schemas.openxmlformats.org/officeDocument/2006/relationships/image" Target="media/image12.wmf"/><Relationship Id="rId15" Type="http://schemas.openxmlformats.org/officeDocument/2006/relationships/package" Target="embeddings/oleObject2.xlsx"/><Relationship Id="rId16" Type="http://schemas.openxmlformats.org/officeDocument/2006/relationships/image" Target="media/image13.wmf"/><Relationship Id="rId17" Type="http://schemas.openxmlformats.org/officeDocument/2006/relationships/package" Target="embeddings/oleObject3.xlsx"/><Relationship Id="rId18" Type="http://schemas.openxmlformats.org/officeDocument/2006/relationships/image" Target="media/image14.wmf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09:00Z</dcterms:created>
  <dc:creator>Настя</dc:creator>
  <dc:description/>
  <cp:keywords/>
  <dc:language>en-US</dc:language>
  <cp:lastModifiedBy>POCHTA</cp:lastModifiedBy>
  <cp:lastPrinted>2013-08-12T08:25:00Z</cp:lastPrinted>
  <dcterms:modified xsi:type="dcterms:W3CDTF">2013-08-12T08:17:00Z</dcterms:modified>
  <cp:revision>79</cp:revision>
  <dc:subject/>
  <dc:title/>
</cp:coreProperties>
</file>