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086" w:hRule="atLeast"/>
        </w:trPr>
        <w:tc>
          <w:tcPr>
            <w:tcW w:w="10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tbl>
            <w:tblPr>
              <w:tblW w:w="10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6"/>
              <w:gridCol w:w="5267"/>
            </w:tblGrid>
            <w:tr>
              <w:trPr>
                <w:trHeight w:val="3080" w:hRule="atLeast"/>
              </w:trPr>
              <w:tc>
                <w:tcPr>
                  <w:tcW w:w="54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о на педагогическом совет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от  07.08. 2013г. № 6</w:t>
                  </w:r>
                </w:p>
              </w:tc>
              <w:tc>
                <w:tcPr>
                  <w:tcW w:w="5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И. о. заведующего МБДО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д/с «Голубые дорожк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_________А.А. Чернявская</w:t>
                  </w:r>
                </w:p>
                <w:p>
                  <w:pPr>
                    <w:pStyle w:val="Normal"/>
                    <w:ind w:right="-2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Приказ от 07.08. 2013№ 179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УБЛИЧНЫЙ ДОКЛ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ИЙ ОТЧЕТ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ДЕЯТЕЛЬНОСТИ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УНИЦИПАЛЬНОГО БЮДЖЕТНОГО ДОШКОЛЬНОГО ОБРАЗОВАТЕЛЬНОГО УЧРЕЖДЕНИЯ ДЕТСКОГО САДА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БИНИРОВАННОГО ВИДА «ГОЛУБЫЕ ДОРОЖКИ»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ВОЛГОДОНСК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 2012-2013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318770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годонс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г</w:t>
            </w:r>
          </w:p>
          <w:p>
            <w:pPr>
              <w:pStyle w:val="Normal"/>
              <w:ind w:left="10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ая характеристика дошкольного образовательного учреждения</w:t>
      </w:r>
    </w:p>
    <w:p>
      <w:pPr>
        <w:pStyle w:val="Normal"/>
        <w:shd w:fill="FFFFFF" w:val="clear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лное наименование учрежд</w:t>
      </w:r>
      <w:r>
        <w:rPr>
          <w:b/>
          <w:sz w:val="28"/>
          <w:szCs w:val="28"/>
        </w:rPr>
        <w:t xml:space="preserve">ения  в соответствии с уставом:  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8"/>
          <w:szCs w:val="28"/>
        </w:rPr>
        <w:tab/>
        <w:t>муниципальное бюджетное дошкольное образовательное учреждение детский сад комбинированного вида «Голубые дорожки».</w:t>
      </w:r>
    </w:p>
    <w:p>
      <w:pPr>
        <w:pStyle w:val="Style18"/>
        <w:ind w:left="-14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муниципальное образование «Город Волгодонск», функции и полномочия Учредителя осуществляет Управление образования г. Волгодонск.</w:t>
      </w:r>
    </w:p>
    <w:p>
      <w:pPr>
        <w:pStyle w:val="Style18"/>
        <w:ind w:firstLine="284"/>
        <w:jc w:val="both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бюджетное дошкольное образовательное  учреждение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 детский сад комбинированного ви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функционирует с 1973 г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Юридический адрес: </w:t>
      </w:r>
      <w:r>
        <w:rPr>
          <w:sz w:val="28"/>
        </w:rPr>
        <w:t xml:space="preserve">347380, Ростовская область, г. Волгодонск, ул.50 лет ВЛКСМ, 6. Телефоны: 212574;  266897; 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>ИНН-6143036207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лектронный адрес:  </w:t>
      </w:r>
      <w:hyperlink r:id="rId3">
        <w:r>
          <w:rPr>
            <w:rStyle w:val="InternetLink"/>
            <w:sz w:val="28"/>
            <w:lang w:val="en-US"/>
          </w:rPr>
          <w:t>blue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rod</w:t>
        </w:r>
        <w:r>
          <w:rPr>
            <w:rStyle w:val="InternetLink"/>
            <w:sz w:val="28"/>
          </w:rPr>
          <w:t>@mail.ru</w:t>
        </w:r>
      </w:hyperlink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БДОУ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lubyedorog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8"/>
        <w:jc w:val="both"/>
        <w:rPr/>
      </w:pPr>
      <w:r>
        <w:rPr>
          <w:sz w:val="28"/>
          <w:szCs w:val="28"/>
        </w:rPr>
        <w:tab/>
        <w:t>В МБДОУ функционирует 7 групп, в 2012 – 2013 уч. году детский сад посещало 175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ДОУ расположено в жилом массиве микрорайона № 4. Здание удалено от основных транспортных магистралей, крупных объектов розничной торговли, развлекательных заведений. В непосредственной близости от здания находятся такие социальные объекты как парк «Победы», МОУ СОШ № 9, СДЮШОР № 4, филиал ФГУП «Почта Росс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ые дом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аточно близко (10 – 15 мин. ходьбы) находятся автобусные останов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детского сада озеленена по всему периметру, разбиты клумбы, имеются прогулочные участки с оборудованием для игр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6045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717800" cy="183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7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оциальные и транспортные условия местонахождения МБДОУ можно расценивать как благоприятны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образовательной программой МБДОУ является программа воспитания, образования и развития детей дошкольного возраста в условиях детского сада «Радуга» Т.Н. Доронова, В.В. Гербова, Т.И. Гризик, С.Г. Якобсон, Е.В. Соловье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обучающих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126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чный 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численность детей (сентябрь 2012 – май 20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детодней (сентябрь 2012 – май 2013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 – 1 (с 2 до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– 1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3 до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– 1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4 до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– 2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5 до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-1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6 до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(разновозрастная) – 1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5 до 7)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воспитанников МБДОУ проживают в микрорайоне № 4.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</w:rPr>
        <w:t>Социальные</w:t>
      </w:r>
      <w:r>
        <w:rPr/>
        <w:t xml:space="preserve"> особенности семей учащихся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336"/>
      </w:tblGrid>
      <w:tr>
        <w:trPr>
          <w:trHeight w:val="55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род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-2013 уч.г.</w:t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циальный статус:</w:t>
            </w:r>
          </w:p>
        </w:tc>
      </w:tr>
      <w:tr>
        <w:trPr>
          <w:trHeight w:val="34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олные семь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еполные семь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детные  семь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разовательный ценз родителей:</w:t>
            </w:r>
          </w:p>
        </w:tc>
      </w:tr>
      <w:tr>
        <w:trPr>
          <w:trHeight w:val="34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ысшее образ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редне-специальное  образовани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>
          <w:trHeight w:val="36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образ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лное среднее образ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нятость родителей в сфере экономики:</w:t>
            </w:r>
          </w:p>
        </w:tc>
      </w:tr>
      <w:tr>
        <w:trPr>
          <w:trHeight w:val="28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абоч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>
          <w:trHeight w:val="37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лужащ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нима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ющие постоянной рабо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ой ценз</w:t>
            </w:r>
          </w:p>
        </w:tc>
      </w:tr>
      <w:tr>
        <w:trPr>
          <w:trHeight w:val="28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До 2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 26 до 3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>
          <w:trHeight w:val="34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6 до 4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55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46 до 5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управления МБДОУ, органы самоуправления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детским садом строится на принципах единоначалия и самоуправления, обеспечивающих государственно – общественный характер управления дошкольным образовательным учреждением.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ое руководство детским садом «Голубые дорожки» осуществляет заведующий Т.Г. Яценко.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управление осуществляется следующими формами:</w:t>
      </w:r>
    </w:p>
    <w:p>
      <w:pPr>
        <w:pStyle w:val="Normal"/>
        <w:tabs>
          <w:tab w:val="clear" w:pos="708"/>
          <w:tab w:val="left" w:pos="74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ференция</w:t>
      </w:r>
    </w:p>
    <w:p>
      <w:pPr>
        <w:pStyle w:val="Normal"/>
        <w:tabs>
          <w:tab w:val="clear" w:pos="708"/>
          <w:tab w:val="left" w:pos="74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ий совет</w:t>
      </w:r>
    </w:p>
    <w:p>
      <w:pPr>
        <w:pStyle w:val="Normal"/>
        <w:tabs>
          <w:tab w:val="clear" w:pos="708"/>
          <w:tab w:val="left" w:pos="74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щее собрание трудового коллектива</w:t>
      </w:r>
    </w:p>
    <w:p>
      <w:pPr>
        <w:pStyle w:val="Normal"/>
        <w:tabs>
          <w:tab w:val="clear" w:pos="708"/>
          <w:tab w:val="left" w:pos="74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ий совет</w:t>
      </w:r>
    </w:p>
    <w:p>
      <w:pPr>
        <w:pStyle w:val="Normal"/>
        <w:tabs>
          <w:tab w:val="clear" w:pos="708"/>
          <w:tab w:val="left" w:pos="74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ий совет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выборов органов самоуправления и их компетенция определяются уставом МБДОУ.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безопасности «Безопасное колес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ната конструиров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й кабине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педагога – психолог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16200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692400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78100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700020" cy="191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31"/>
        <w:gridCol w:w="2126"/>
        <w:gridCol w:w="1559"/>
        <w:gridCol w:w="1417"/>
        <w:gridCol w:w="1276"/>
      </w:tblGrid>
      <w:tr>
        <w:trPr/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итель-  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дагог -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2380"/>
        <w:gridCol w:w="2259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занимаемой долж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ел.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2 – 2013 учебном году увеличилось количество педагогов с первой квалификационной категорией с 3 до 4. Выросло количество педагогов без квалификационной категории за счет молодых специалистов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811"/>
      </w:tblGrid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0 до 25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ыше 25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06"/>
      </w:tblGrid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– профессионально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– специ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 человека обучаются в ВУЗе (СФГА, РИНХ), 2 – Волгодонском педагогическом колледже.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4"/>
        <w:gridCol w:w="2384"/>
        <w:gridCol w:w="2600"/>
      </w:tblGrid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й ценз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5 л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л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ий возраст педагогических работников  в 2012 – 2013 учебном году «омолодился»: снизился с 40 лет до  34 лет 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овое обеспечение функционирования и развития МБДОУ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284" w:firstLine="284"/>
        <w:jc w:val="both"/>
        <w:rPr/>
      </w:pPr>
      <w:r>
        <w:rPr>
          <w:sz w:val="28"/>
          <w:szCs w:val="28"/>
        </w:rPr>
        <w:t>В 2012 году бюджет МБДОУ складывался из: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редств, выделенных из местного бюджет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, полученных от родителей за содержание детей в дошкольном образовательном учреждении (родительская оплат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 внебюджет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ределение объема средств учреждения по источникам их получения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61"/>
        <w:gridCol w:w="194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рубл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я, 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8226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7886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713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социального страх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9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(родительская оплат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и родительская оплата расходовались в соответствии со сметой расходов.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 учреждения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78"/>
        <w:gridCol w:w="2118"/>
      </w:tblGrid>
      <w:tr>
        <w:trPr>
          <w:trHeight w:val="7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чреждения, 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0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ста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06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енсация за методическую литератур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оплату труда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ый социальный налог,  пособие по временной нетрудоспособности)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8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8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кая деятельность </w:t>
            </w:r>
          </w:p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ьская плат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702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имуществ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05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кая деятельность </w:t>
            </w:r>
          </w:p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ьская плат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ягкого инвентар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, посуды, канцелярских товаров, моющих средств и т.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35</w:t>
            </w:r>
          </w:p>
        </w:tc>
      </w:tr>
      <w:tr>
        <w:trPr>
          <w:trHeight w:val="1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и услуги в рамках текущей деятельности</w:t>
            </w:r>
          </w:p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новка тревожной кнопки и ее обслуживание, обслуживание пожарной сигнализации, оплата курсов  повышения квалификации, подписка и т.д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10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идет только на социально – защищенные статьи: заработную плату, налоги, коммунальные и договорные услуги.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/>
      </w:pPr>
      <w:r>
        <w:rPr>
          <w:sz w:val="28"/>
          <w:szCs w:val="28"/>
        </w:rPr>
        <w:t>Расходы на организацию питания в 2012году составил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плата – 46,1 %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 53,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06.2012г по 01.07.2013г приобретено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8"/>
          <w:szCs w:val="28"/>
        </w:rPr>
        <w:t>мягкий инвентарь: спецодежда для персонала в ассортименте – 12560, 0 руб.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уда в ассортименте – 2941,0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веерного закрытия с 17.06 по 01.07 2013г произведены следующие ремонтные работы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кущий  ремонт канализации на пищеблоке, в группе № 7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краска эвакуационных выходов № 1, № 2, № 3, № 4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частичный ремонт выходов из групп № 1, №6, из прачки и пищеблока.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обучения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4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ДОУ работает по пятидневной рабочей неделе, с 12 часовым пребыванием детей. Суббота, воскресенье – выходные дни.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 – образовательная деятельность (занятия) проводится как в первую, так и во вторую половину дня.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/>
      </w:pPr>
      <w:r>
        <w:rPr/>
        <w:t xml:space="preserve">   </w:t>
      </w:r>
    </w:p>
    <w:tbl>
      <w:tblPr>
        <w:tblW w:w="975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103"/>
      </w:tblGrid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непосредственно – образовательной деятельности (занятия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уппа раннего возраста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 2 до 3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с 3 до 4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с 4 до 5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с 5 до 6 ле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с 6 до 7 лет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ое количество непосредственно – образовательной деятельности (занятий) в д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амостоятельную деятельность детей от 3 до 7 лет отводится не менее 3 – 4 часов. Ежедневная продолжительность прогулки детей  составляет не менее 4 – 4,5 часа. Прогулки организуют 2 раза в день: в первую половину – до обеда и во вторую половину дня.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етей группы раннего возраста дневной сон организуется однократно продолжительностью не менее 3 часов. Для детей старшего дошкольного возраста  дневному сну отводится не менее 2 часов.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center"/>
        <w:rPr/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Учебный план МБДОУ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 xml:space="preserve">                                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образования                                                                                      д/с «Голубые дорож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Волгодонска                                                                                                       ________Яценко Т.Г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Ларионова И.В.                                                                                   Приказ от «15» 08. 2012 № 125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МБДОУ д/с  «Голубые дорож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уч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947"/>
        <w:gridCol w:w="11"/>
        <w:gridCol w:w="34"/>
        <w:gridCol w:w="926"/>
        <w:gridCol w:w="13"/>
        <w:gridCol w:w="53"/>
        <w:gridCol w:w="917"/>
        <w:gridCol w:w="54"/>
        <w:gridCol w:w="21"/>
        <w:gridCol w:w="897"/>
        <w:gridCol w:w="95"/>
        <w:gridCol w:w="880"/>
        <w:gridCol w:w="113"/>
        <w:gridCol w:w="854"/>
        <w:gridCol w:w="992"/>
      </w:tblGrid>
      <w:tr>
        <w:trPr>
          <w:trHeight w:val="303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– образовательной деятельности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л.гр.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мл.гр.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.гр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ш.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гоп</w:t>
            </w:r>
          </w:p>
        </w:tc>
      </w:tr>
      <w:tr>
        <w:trPr>
          <w:trHeight w:val="31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</w:t>
            </w:r>
          </w:p>
        </w:tc>
      </w:tr>
      <w:tr>
        <w:trPr>
          <w:trHeight w:val="27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/мес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/мес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/мес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д/ме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д/ме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д/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д/мес</w:t>
            </w:r>
          </w:p>
        </w:tc>
      </w:tr>
      <w:tr>
        <w:trPr>
          <w:trHeight w:val="4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 – 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</w:tr>
      <w:tr>
        <w:trPr>
          <w:trHeight w:val="9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</w:tr>
      <w:tr>
        <w:trPr>
          <w:trHeight w:val="29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</w:tr>
      <w:tr>
        <w:trPr>
          <w:trHeight w:val="2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.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27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и и математика, Формирование элементарных математических представлений, Математика для дошкольников, 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___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. разви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</w:tr>
      <w:tr>
        <w:trPr>
          <w:trHeight w:val="34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4</w:t>
            </w:r>
          </w:p>
        </w:tc>
      </w:tr>
      <w:tr>
        <w:trPr>
          <w:trHeight w:val="2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учной труд (ч/н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/2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/2</w:t>
            </w:r>
          </w:p>
        </w:tc>
      </w:tr>
      <w:tr>
        <w:trPr>
          <w:trHeight w:val="2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(ч/н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и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/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</w:tr>
      <w:tr>
        <w:trPr>
          <w:trHeight w:val="3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. гимнас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м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м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</w:tr>
      <w:tr>
        <w:trPr>
          <w:trHeight w:val="5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жд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м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ин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минутки</w:t>
            </w:r>
          </w:p>
        </w:tc>
        <w:tc>
          <w:tcPr>
            <w:tcW w:w="680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2-3 минуты 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посредственно – образовательной деятельности (нед./мес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занятия (кружк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непосредственно – образователь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ин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мин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м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мин</w:t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епосредственно – образовательной нагруз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30ми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45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 ч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. 15м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ч 30 м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. 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ч. 30 мин</w:t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речевое развит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2</w:t>
            </w:r>
          </w:p>
        </w:tc>
      </w:tr>
      <w:tr>
        <w:trPr>
          <w:trHeight w:val="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</w:tr>
      <w:tr>
        <w:trPr>
          <w:trHeight w:val="5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/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/1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Цель и задачи МБДОУ на 2012 – 2013 учебный год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ь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32"/>
          <w:lang w:eastAsia="zxx" w:bidi="zxx"/>
        </w:rPr>
      </w:pPr>
      <w:r>
        <w:rPr>
          <w:rFonts w:eastAsia="Lucida Sans Unicode"/>
          <w:sz w:val="28"/>
          <w:szCs w:val="32"/>
          <w:lang w:eastAsia="zxx" w:bidi="zxx"/>
        </w:rPr>
        <w:t>Создание условий для развития личности ребёнка и   педагога.</w:t>
      </w:r>
    </w:p>
    <w:p>
      <w:pPr>
        <w:pStyle w:val="Normal"/>
        <w:ind w:left="-284" w:firstLine="284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чи:</w:t>
      </w:r>
    </w:p>
    <w:p>
      <w:pPr>
        <w:pStyle w:val="31"/>
        <w:ind w:left="-284" w:firstLine="284"/>
        <w:jc w:val="both"/>
        <w:rPr>
          <w:sz w:val="28"/>
          <w:szCs w:val="32"/>
        </w:rPr>
      </w:pPr>
      <w:r>
        <w:rPr>
          <w:sz w:val="28"/>
          <w:szCs w:val="32"/>
        </w:rPr>
        <w:t>1.  Создать в МБДОУ  здоровьесохранную  развивающую среду, обеспечивающую  развитие у детей потребности в освоении способов сохранения своего здоровья, в выборе здорового образа жизни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2.  Создать условия для </w:t>
      </w:r>
      <w:r>
        <w:rPr>
          <w:rFonts w:eastAsia="Lucida Sans Unicode"/>
          <w:iCs/>
          <w:sz w:val="28"/>
          <w:szCs w:val="32"/>
          <w:lang w:eastAsia="zxx" w:bidi="zxx"/>
        </w:rPr>
        <w:t xml:space="preserve">совершенствования педагогического процесса,  направленного на познавательное – речевое  развитие дошкольников. </w:t>
      </w:r>
      <w:r>
        <w:rPr>
          <w:rFonts w:eastAsia="Lucida Sans Unicode"/>
          <w:sz w:val="28"/>
          <w:szCs w:val="32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7420" w:leader="none"/>
        </w:tabs>
        <w:ind w:left="-284" w:firstLine="284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довые задачи и мероприятия по их реализации:</w:t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31"/>
        <w:ind w:left="-284" w:firstLine="284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</w:t>
      </w:r>
      <w:r>
        <w:rPr>
          <w:b/>
          <w:i/>
          <w:color w:val="000000"/>
          <w:sz w:val="28"/>
          <w:szCs w:val="32"/>
        </w:rPr>
        <w:t>Первая задача:</w:t>
      </w:r>
      <w:r>
        <w:rPr>
          <w:color w:val="000000"/>
          <w:sz w:val="28"/>
          <w:szCs w:val="32"/>
        </w:rPr>
        <w:t xml:space="preserve"> создать в МБДОУ  здоровьесохранную  развивающую среду, обеспечивающую  развитие у детей потребности в освоении способов сохранения своего здоровья, в выборе здорового образа жизни.</w:t>
      </w:r>
    </w:p>
    <w:p>
      <w:pPr>
        <w:pStyle w:val="31"/>
        <w:ind w:left="-284" w:firstLine="284"/>
        <w:jc w:val="both"/>
        <w:rPr/>
      </w:pPr>
      <w:r>
        <w:rPr/>
        <w:t>Для реализации первой годовой задачи были проведены следующие меропри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891"/>
      </w:tblGrid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формы работы</w:t>
            </w:r>
          </w:p>
        </w:tc>
      </w:tr>
      <w:tr>
        <w:trPr>
          <w:trHeight w:val="39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етический семин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но – развивающая среда и возрастные особенности ребенка»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и игры малой подвижности  в детском саду»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всестороннему развитию ребенка средствами танцевально – игровой гимнаст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просмот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дня здоровья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использование вариативных форм организации занятий, методы и приемы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радиционные методы оздоровления»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 и оздоровление в режиме дня»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портивном фестивале «Веселые стар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е родительское собрание</w:t>
            </w:r>
            <w:r>
              <w:rPr>
                <w:sz w:val="28"/>
                <w:szCs w:val="28"/>
              </w:rPr>
              <w:t xml:space="preserve"> «Взаимодействие детского сада и семьи в вопросах формирования здорового образа жизни».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мотр – конкурс</w:t>
            </w:r>
            <w:r>
              <w:rPr>
                <w:sz w:val="28"/>
                <w:szCs w:val="28"/>
              </w:rPr>
              <w:t xml:space="preserve"> физкультурных угол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 педсовет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в МБДОУ условий для оздоровления детей дошкольного возраст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аботы по первой годовой задаче было продолжено создание предметно – развивающей среды согласно возрастных особенностей детей, были дооснащены физкультурные уголки во всех возрастных группах, проведен мастер – класс для родителей «Пластический горизонтальный балет» по программе Н.Н. Ефименко, проведен открытый показ  детьми, занимающимися в кружке «Грация», созданы картотеки игр малой подвижности и подвижных игр, танцевально – игровой гимнастики, повышен уровень педагогического мастерства по да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0835" cy="2077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61310" cy="207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Lucida Sans Unicode"/>
          <w:iCs/>
          <w:sz w:val="28"/>
          <w:szCs w:val="28"/>
          <w:lang w:eastAsia="zxx" w:bidi="zxx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ая задач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оздать условия для </w:t>
      </w:r>
      <w:r>
        <w:rPr>
          <w:rFonts w:eastAsia="Lucida Sans Unicode"/>
          <w:iCs/>
          <w:sz w:val="28"/>
          <w:szCs w:val="28"/>
          <w:lang w:eastAsia="zxx" w:bidi="zxx"/>
        </w:rPr>
        <w:t xml:space="preserve">совершенствования педагогического процесса,  направленного на познавательное – речевое  развитие дошкольников. </w:t>
      </w:r>
    </w:p>
    <w:p>
      <w:pPr>
        <w:pStyle w:val="31"/>
        <w:ind w:left="-284" w:firstLine="284"/>
        <w:jc w:val="both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  <w:lang w:eastAsia="zxx" w:bidi="zxx"/>
        </w:rPr>
        <w:t xml:space="preserve">    </w:t>
      </w:r>
      <w:r>
        <w:rPr>
          <w:color w:val="000000"/>
          <w:sz w:val="28"/>
          <w:szCs w:val="32"/>
        </w:rPr>
        <w:t>Для реализации второй годовой задачи были проведены следующие меропри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формы работы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речев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со взрослыми и его влияние на развитие личност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фонематического восприятия на занятиях по обучению грамоте»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игр по развитию коммуникативных способностей у дошкольник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й материал для занятий по развитию речи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оказы занятий с детьми всех возрастных групп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отр-конкур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познавательно – речевого развития воспитанников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провер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иалогической речи у дошкольников»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едсовет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 детей дошкольного возраст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аботы по второй годовой задаче было продолжено  создание условий для познавательного речевого развития воспитанников, проведен мастер – класс, на котором более опытные педагоги Е.А. Меркулова и Н.Е. Колесникова и учитель - логопед Е.В. Мисина поделились своим опытом по разработке, созданию и использованию дидактического материала на непосредственно – образовательной деятельности по развитию речи, была создана картотека игр по развитию коммуникативных способней у до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3360" cy="2426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67990" cy="2426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учебного года педагогами МБДОУ были показаны открытые просмотры непосредственно – образовательной деятельности с детьми, на которых педагоги делились собственным опытом, приобретенным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тематического педагогического совета № 2 «Познавательное развитие детей дошкольного возраста» стало проведение консультации для педагогов по созданию предметно – развивающей среды в соответствии с ФГ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0" w:leader="none"/>
        </w:tabs>
        <w:ind w:left="-567" w:firstLine="284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зультаты образовательной деятельности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, марте 2012 – 2013 учебном году МБДОУ провел мониторинг достижения детьми планируемых результатов в соответствии с федеральными государственными требованиями. Целью данной системы мониторинга выявление уровня сформированности  у ребенка основных интегративных качеств, которые являются показателем его развития в личностном, интеллектуальном и физическом планах и позволяют ему самостоятельно решать жизненные задачи, адекватные возрасту.</w:t>
      </w:r>
    </w:p>
    <w:p>
      <w:pPr>
        <w:pStyle w:val="Normal"/>
        <w:tabs>
          <w:tab w:val="clear" w:pos="708"/>
          <w:tab w:val="left" w:pos="7420" w:leader="none"/>
        </w:tabs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0" w:leader="none"/>
        </w:tabs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формированности  интегративных качеств детьми МБДОУ д/с «Голубые дорожки» за 2012-2013  учебный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е мониторинга достижения детьми планируемых результатов)</w:t>
      </w:r>
    </w:p>
    <w:tbl>
      <w:tblPr>
        <w:tblW w:w="14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2"/>
        <w:gridCol w:w="425"/>
        <w:gridCol w:w="425"/>
        <w:gridCol w:w="425"/>
        <w:gridCol w:w="355"/>
        <w:gridCol w:w="425"/>
        <w:gridCol w:w="426"/>
        <w:gridCol w:w="425"/>
        <w:gridCol w:w="496"/>
        <w:gridCol w:w="425"/>
        <w:gridCol w:w="284"/>
        <w:gridCol w:w="428"/>
        <w:gridCol w:w="426"/>
        <w:gridCol w:w="280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4"/>
        <w:gridCol w:w="421"/>
        <w:gridCol w:w="425"/>
        <w:gridCol w:w="420"/>
        <w:gridCol w:w="360"/>
        <w:gridCol w:w="15"/>
        <w:gridCol w:w="343"/>
      </w:tblGrid>
      <w:tr>
        <w:trPr>
          <w:trHeight w:val="60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гративные качеств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№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ладшая)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№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редняя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№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таршая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таршая)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готовительная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готовит. логопедическая)</w:t>
            </w:r>
          </w:p>
        </w:tc>
      </w:tr>
      <w:tr>
        <w:trPr>
          <w:trHeight w:val="90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  <w:szCs w:val="20"/>
              </w:rPr>
              <w:t>Списочны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соста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 обследовано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Списоч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  <w:szCs w:val="20"/>
              </w:rPr>
              <w:t>Всего обследовано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н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Списоч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20"/>
              </w:rPr>
              <w:t xml:space="preserve">Всего </w:t>
            </w:r>
            <w:r>
              <w:rPr>
                <w:sz w:val="20"/>
                <w:szCs w:val="20"/>
              </w:rPr>
              <w:t>обследован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Списоч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20"/>
              </w:rPr>
              <w:t xml:space="preserve">Всего </w:t>
            </w:r>
            <w:r>
              <w:rPr>
                <w:sz w:val="20"/>
                <w:szCs w:val="20"/>
              </w:rPr>
              <w:t>обследов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Списоч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 обследовано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н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исочный соста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 обследовано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ни </w:t>
            </w:r>
          </w:p>
        </w:tc>
      </w:tr>
      <w:tr>
        <w:trPr>
          <w:trHeight w:val="92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Сред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Низки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Сред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Низк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Высо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Сред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Низкий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</w:tr>
      <w:tr>
        <w:trPr>
          <w:trHeight w:val="5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Любознательный актив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моционально отзывчи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особный управлять своим поведением и планировать свои действия на основе первичных ценностных преставлений, соблюдающий элементарные общепринятые нормы и правила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меющий первичные представления о себе, семье, об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владевший универсальными предпосылками учеб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ровни сформировавнности интегративных качеств (в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ровни сформировавнности интегративных качеств (в 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4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казатели сформированности интегративных качеств: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/в/ - высокий уровень –71  </w:t>
      </w:r>
      <w:r>
        <w:rPr>
          <w:color w:val="000000"/>
          <w:sz w:val="20"/>
          <w:szCs w:val="20"/>
        </w:rPr>
        <w:t xml:space="preserve"> ребенок (50 %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 xml:space="preserve">/с/ - средний уровень </w:t>
      </w:r>
      <w:r>
        <w:rPr>
          <w:color w:val="000000"/>
          <w:spacing w:val="2"/>
          <w:sz w:val="20"/>
          <w:szCs w:val="20"/>
        </w:rPr>
        <w:t>71  ребенок (50%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/н/ - низкий  уровень –  </w:t>
      </w:r>
      <w:r>
        <w:rPr>
          <w:color w:val="000000"/>
          <w:sz w:val="20"/>
          <w:szCs w:val="20"/>
        </w:rPr>
        <w:t>0 детей (7%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го детей:147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Всего обследовано:  142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воения образовательных областей по программе «Радуга» детьми МБДОУ д/с «Голубые дорожк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</w:t>
      </w:r>
      <w:r>
        <w:rPr/>
        <w:t>а 2012-2013  учебный год (на основе мониторинга достижения детьми планируемых результатов)</w:t>
      </w:r>
    </w:p>
    <w:tbl>
      <w:tblPr>
        <w:tblW w:w="1527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2"/>
        <w:gridCol w:w="426"/>
        <w:gridCol w:w="425"/>
        <w:gridCol w:w="425"/>
        <w:gridCol w:w="425"/>
        <w:gridCol w:w="425"/>
        <w:gridCol w:w="426"/>
        <w:gridCol w:w="425"/>
        <w:gridCol w:w="515"/>
        <w:gridCol w:w="523"/>
        <w:gridCol w:w="379"/>
        <w:gridCol w:w="428"/>
        <w:gridCol w:w="426"/>
        <w:gridCol w:w="523"/>
        <w:gridCol w:w="523"/>
        <w:gridCol w:w="510"/>
        <w:gridCol w:w="420"/>
        <w:gridCol w:w="425"/>
        <w:gridCol w:w="431"/>
        <w:gridCol w:w="425"/>
        <w:gridCol w:w="425"/>
        <w:gridCol w:w="515"/>
        <w:gridCol w:w="425"/>
        <w:gridCol w:w="478"/>
        <w:gridCol w:w="425"/>
        <w:gridCol w:w="422"/>
        <w:gridCol w:w="421"/>
        <w:gridCol w:w="425"/>
        <w:gridCol w:w="420"/>
        <w:gridCol w:w="360"/>
        <w:gridCol w:w="15"/>
        <w:gridCol w:w="347"/>
      </w:tblGrid>
      <w:tr>
        <w:trPr>
          <w:trHeight w:val="60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гративные качеств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№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ладшая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№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редняя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№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таршая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таршая)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готовительная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готовит. логопедическая)</w:t>
            </w:r>
          </w:p>
        </w:tc>
      </w:tr>
      <w:tr>
        <w:trPr>
          <w:trHeight w:val="90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Списоч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сего обследова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Списоч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  <w:szCs w:val="20"/>
              </w:rPr>
              <w:t>Всего обследова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н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Списоч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20"/>
              </w:rPr>
              <w:t xml:space="preserve">Всего </w:t>
            </w:r>
            <w:r>
              <w:rPr>
                <w:sz w:val="20"/>
                <w:szCs w:val="20"/>
              </w:rPr>
              <w:t>обследован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н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Списоч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20"/>
              </w:rPr>
              <w:t xml:space="preserve">Всего </w:t>
            </w:r>
            <w:r>
              <w:rPr>
                <w:sz w:val="20"/>
                <w:szCs w:val="20"/>
              </w:rPr>
              <w:t>обследован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н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Списоч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 обследовано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н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исочный соста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 обследовано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ни </w:t>
            </w:r>
          </w:p>
        </w:tc>
      </w:tr>
      <w:tr>
        <w:trPr>
          <w:trHeight w:val="92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</w:tr>
      <w:tr>
        <w:trPr>
          <w:trHeight w:val="5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ммун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гров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Художественное творч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ригинальность расс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ровни сформировавнности интегративных качеств (в чел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ровни сформировавнности интегративных качеств (в 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казатели сформированности интегративных качест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/в/ - высокий уровень –67  </w:t>
      </w:r>
      <w:r>
        <w:rPr>
          <w:color w:val="000000"/>
          <w:sz w:val="20"/>
          <w:szCs w:val="20"/>
        </w:rPr>
        <w:t xml:space="preserve"> ребенок (46 %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 xml:space="preserve">/с/ - средний уровень </w:t>
      </w:r>
      <w:r>
        <w:rPr>
          <w:color w:val="000000"/>
          <w:spacing w:val="2"/>
          <w:sz w:val="20"/>
          <w:szCs w:val="20"/>
        </w:rPr>
        <w:t>75  ребенок (51 %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/н/ - низкий  уровень –  </w:t>
      </w:r>
      <w:r>
        <w:rPr>
          <w:color w:val="000000"/>
          <w:sz w:val="20"/>
          <w:szCs w:val="20"/>
        </w:rPr>
        <w:t>2 детей (1,4 %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го детей:147</w:t>
      </w:r>
    </w:p>
    <w:p>
      <w:pPr>
        <w:sectPr>
          <w:type w:val="nextPage"/>
          <w:pgSz w:orient="landscape" w:w="16838" w:h="11906"/>
          <w:pgMar w:left="1843" w:right="42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Всего обследовано:  142 дете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МБДОУ в городских, региональных, Всероссийских и т.п. конкурсах в 2012-2013 учебном году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60"/>
        <w:gridCol w:w="58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ая информация о конкурсе (основание, дата проведения и т.д.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ивность</w:t>
            </w:r>
          </w:p>
        </w:tc>
      </w:tr>
      <w:tr>
        <w:trPr>
          <w:trHeight w:val="40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- я городская выставка цветов и цветочных композиций, посвящённая 62-й годовщине основания г. Волгодонс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: информационное письмо от 13.06.2012г № 1813/1-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: 28.07.2012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86865" cy="2334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ской этап областного конкурса дошкольных образовательных учреждений «Автодискотека» среди детей и родите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: Приказ Управления образования г. Волгодонска от 17.10.2012г № 7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: с 30.10.2012г по 31.10.2012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39745" cy="2172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смотр – конкурс  «Встречаем Новый год в красивом детском сад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: Приказ Управления образования г. Волгодонска от 27.11.2012г № 8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: с 19.12.2012 по 25.12. 2012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119120" cy="2260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конкурс на лучшую новогоднюю игрушку «Зимняя фантаз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: Приказ Управления образования г. Волгодонска от 15.11.2012г № 7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: с 19.11.2012г по 20.12.2012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отр- конкурс по изодеятельности «Разноцветная палитр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: Приказ Управления образования от 29.12.2012г № 9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: 26. 01.2013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открытый городской Фестиваль детского художественного творчества «Детство – чудные года, детство – праздник навсег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: Приказ Управления образования г. Волгодонска от 28.01.2013г № 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: с 01.03. по 29.03.2013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плом лауреата участника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открытого городского фестиваля детского художественного творчества «Детство – чудные года, детство – праздник навсегда» в номинации «Театральная гостина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атральный кружок «Петушиная семейка», руководитель Яковенко Татья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21790" cy="2102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drawing>
                <wp:inline distT="0" distB="0" distL="0" distR="0">
                  <wp:extent cx="1790065" cy="2106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конкурс на лучшую куклу – игрушку «Веснян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: Приказ Управления образования г. Волгодонска от 15.02.2013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:  1-й этап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18.02.2013г по 11.03.2013г (проведение конкурса в ДОУ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– й этап: 13.03.2013г – проведение городского этап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конкурс «Кабинетов педагогов – психологов образовательных учреждений Ростовской обла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: Приказ Министерства общего и профессионального образования Ростовской области от 28.03.2013г  № 2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: первый этап (муниципальный) до 20.04.2013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этап областного конкурса среди ДОУ «Островок безопасно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: Приказ Управления образования от 20.03.2013г № 1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: с 08.04.2013г по 10.04.2013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119120" cy="1988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торого этапа спортивного фестиваля, образовательных учреждений, реализующих основную общеобразовательную программу дошкольного образования «Веселые старты!» в 2013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ание: Приказ Управления образования г. Волгодонска от 28.01.2013г № 40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оведения: с 05.02.по 28.02.2013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мота за участие в полуфинальных городских  соревнованиях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48460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льные соревнования спортивного фестиваля «Веселые старты!» образовательны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: Приказ Управления образования г. Волгодонска от 11.03.2013г № 1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: 28.03.2013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амота за участ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25575" cy="1784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drawing>
                <wp:inline distT="0" distB="0" distL="0" distR="0">
                  <wp:extent cx="1841500" cy="1756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й городской конкурс художественного творчества «Мой Волгодонск самый яркий и красочный гор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: информационное письмо Волгодонской городской общественной организации деятелей культуру и искусства «Трио» от 19.03.2013г № 1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: до 15.04.2013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плом лауреата 1 – й степен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03045" cy="2087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смотр – конкурс на лучшее благоустройство территорий образовательных учреждений города «Лучший двор детского са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е: Приказ Управления образования г. Волгодонска от 02.04.2013г № 21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: с 27.03.2013г по 27.04.2013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79470" cy="2279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е педагогических работников образовательных учреждений, реализующих основную общеобразовательную программу дошкольного образования, в городских, региональных, Всероссийских конкурсах в 2012-2013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13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нформация о конкурсе (основание, дата проведения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езентаций, проектов, методических разработок «Инновационные формы работы с семь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риказ Управления образования г. Волгодонска от 17.09.2012г № 6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  1-й этап (заочны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7.09.2012г по 18.10.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й этап: 18.10.2012г – защита презентации «Инновационные формы работы с семь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Ан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правления образования г. Волгодо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15 от 19.10.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7355" cy="2371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Калейдоскоп прое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риказ Управления образования г. Волгодонска от 11.03.2013г № 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 с 08.04.2013г по 30.04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адежда Егоровна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Елена Анатольевна, 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остояние здоровья воспитанников, меры по охране и укреплению здоровь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Изучение состояния здоровья детей позволяет сделать сравнительный анализ заболеваемости детей: </w:t>
      </w:r>
    </w:p>
    <w:p>
      <w:pPr>
        <w:pStyle w:val="Normal"/>
        <w:ind w:left="357" w:firstLine="709"/>
        <w:jc w:val="both"/>
        <w:rPr/>
      </w:pPr>
      <w:r>
        <w:rPr/>
        <w:t xml:space="preserve">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127"/>
      </w:tblGrid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ингент  дет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0-2011 уч.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-2012 уч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 уч. г.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групп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рупп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рупп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реди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олевания дыха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олевания сердечно сосудистой систе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олевания Ж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олевания Ц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олевания мочеполовой систе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ушение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б. инфицирован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ергические про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Б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Р – патолог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рургические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ушения органов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 2012 – 2013 учебном году одной из годовых задач было </w:t>
      </w:r>
      <w:r>
        <w:rPr>
          <w:color w:val="000000"/>
          <w:sz w:val="28"/>
          <w:szCs w:val="32"/>
        </w:rPr>
        <w:t>создать в МБДОУ  здоровьесохранную  развивающую среду, обеспечивающую  развитие у детей потребности в освоении способов сохранения своего здоровья, в выборе здорового образа жизни. Работая над этой годовой задачей были запланированный и проведены мероприятия различного характера.</w:t>
      </w:r>
    </w:p>
    <w:p>
      <w:pPr>
        <w:pStyle w:val="31"/>
        <w:spacing w:before="0" w:after="0"/>
        <w:ind w:left="0" w:firstLine="42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Из таблицы видно, что сократилось количество детей с </w:t>
      </w:r>
      <w:r>
        <w:rPr>
          <w:sz w:val="28"/>
          <w:lang w:val="en-US"/>
        </w:rPr>
        <w:t>I</w:t>
      </w:r>
      <w:r>
        <w:rPr>
          <w:sz w:val="28"/>
        </w:rPr>
        <w:t xml:space="preserve">  группой здоровья 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ой здоровья, с заболеваниями ЦНС, с нарушениями опорно – двигательного аппарата, хирургическими заболеваниями.</w:t>
      </w:r>
    </w:p>
    <w:p>
      <w:pPr>
        <w:pStyle w:val="31"/>
        <w:spacing w:before="0" w:after="0"/>
        <w:ind w:left="0" w:firstLine="42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Исходя из этих данных видно, что мероприятия направленные на сохранение и укрепление здоровья воспитанников, а именно: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утренняя гимнастика с элементами дыхательной гимнастики;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осохождение по ребристой дорожке;</w:t>
      </w:r>
    </w:p>
    <w:p>
      <w:pPr>
        <w:pStyle w:val="31"/>
        <w:spacing w:before="0" w:after="0"/>
        <w:ind w:left="360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drawing>
          <wp:inline distT="0" distB="0" distL="0" distR="0">
            <wp:extent cx="3175000" cy="2238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32"/>
        </w:rPr>
        <w:t>прогулки на свежем воздухе, подвижные игры, проведение непосредственно – образовательной деятельности по физическому развитию, утренней гимнастики в теплый период на улице;</w:t>
      </w:r>
    </w:p>
    <w:p>
      <w:pPr>
        <w:pStyle w:val="31"/>
        <w:spacing w:before="0" w:after="0"/>
        <w:ind w:left="360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drawing>
          <wp:inline distT="0" distB="0" distL="0" distR="0">
            <wp:extent cx="3362960" cy="2322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ветривание помещения;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итаминизация третьего блюда;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употребление фитонцидов, ароматерапии, чеснока и лука в сыром виде;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имнастика пробуждения после дневного сна и др. сыграли положительную роль в сохранении и укреплении здоровья воспитанников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рганизация питания в дошкольном образовательном учреждении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 новым санитарно-гигиеническим требованиям  СанПиН 2.4.1. 2660 – 10  в дошкольном учреждении было организовано 4-х разовое питание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трак с 8.30 - 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й завтрак с 10.30 – 1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д с 12.00 – 13.00</w:t>
      </w:r>
    </w:p>
    <w:p>
      <w:pPr>
        <w:pStyle w:val="Normal"/>
        <w:jc w:val="both"/>
        <w:rPr/>
      </w:pPr>
      <w:r>
        <w:rPr>
          <w:sz w:val="28"/>
          <w:szCs w:val="28"/>
        </w:rPr>
        <w:t>- Уплотненный полдник 15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 продуктов производится на основе перспективного меню.</w:t>
      </w:r>
    </w:p>
    <w:p>
      <w:pPr>
        <w:pStyle w:val="Normal"/>
        <w:jc w:val="both"/>
        <w:rPr/>
      </w:pPr>
      <w:r>
        <w:rPr>
          <w:sz w:val="28"/>
          <w:szCs w:val="28"/>
        </w:rPr>
        <w:t>Ежедневно осуществляется контроль качества принимаемой продукции, хранение продуктов осуществляется в соответствии с требованиям  СанПиН 2.4.1. 2660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го выдерживаются нормы физиологических потребностей в энергии и пищевых веществах для детей во всех возрастных групп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Обеспечения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течение 2012 -2013 учебного года в целях соблюдения противопожарной безопасности проведены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монтаж ОКО (техническое обслуживание радио передаваемого беспроводного устрой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а противопожарная дверь в прачеч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правка огнетушителей в количестве 29 шт., проведены испытания пожарных рукавов и кранов в количестве 6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частичный ремонт АПС (автоматизированной пожарной сигнал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Социальная активность и социальное партнерство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артнерст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на праздничную линейку, посвященную 1 сентяб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 (СЮ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а начального технического моделирования «Пробуй, выдумывай, твори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4215" cy="16624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№ 1МУК ЦБС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Давайте познакомимс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ий эколого – исторический му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ещение медиа – выставки «Лукоморье» по сказкам А.С. Пушк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5855" cy="18103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ыставке цветов и цветочных композ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ожение цветов на 9 м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ородском празднике «Масле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парк «Золотая осень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1415" cy="1823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ий художественный му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выставки, посвященной 75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ию образования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0940" cy="1636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Основные сохраняющиеся проблемы МБДОУ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ной сохраняющейся проблемой учреждения является необходимость проведения капитального ремонта здани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Основные направления развития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БДОУ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формирование у них привычки к здоровому образу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олноценное психическое развитие и воспитание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ждому ребенку возможности радостно и содержательно прожить период дошкольного детств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е направления развития на 2013 – 2014 учебный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словий для совершенствования педагогического процесса, направленного на познавательно – речевое развитие до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ыявления и раскрытия потенциала каждого ребенка, развития его индивидуальности в художественно – эстетическом направлении.</w:t>
      </w:r>
    </w:p>
    <w:p>
      <w:pPr>
        <w:pStyle w:val="Normal"/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– 2014 учебном году МБДОУ планирует открыть на базе своего учреждения экспериментальную площадку по взаимодействию с родителями воспитанник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  <w:tab/>
        <w:tab/>
        <w:tab/>
        <w:tab/>
        <w:t xml:space="preserve">           Чернявская А.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ab/>
        <w:tab/>
        <w:tab/>
        <w:tab/>
        <w:t xml:space="preserve">  Козодерова Е.В. 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5">
    <w:name w:val="Font Style115"/>
    <w:qFormat/>
    <w:rPr>
      <w:rFonts w:ascii="Arial" w:hAnsi="Arial" w:cs="Arial"/>
      <w:b/>
      <w:bCs/>
      <w:sz w:val="28"/>
      <w:szCs w:val="28"/>
    </w:rPr>
  </w:style>
  <w:style w:type="character" w:styleId="FontStyle116">
    <w:name w:val="Font Style116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0"/>
    </w:pPr>
    <w:rPr>
      <w:rFonts w:ascii="Franklin Gothic Demi" w:hAnsi="Franklin Gothic Demi" w:eastAsia="Times New Roman" w:cs="Franklin Gothic Demi"/>
      <w:color w:val="0000FF"/>
      <w:kern w:val="2"/>
      <w:sz w:val="48"/>
      <w:szCs w:val="4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ue_rod@mail.ru" TargetMode="External"/><Relationship Id="rId4" Type="http://schemas.openxmlformats.org/officeDocument/2006/relationships/hyperlink" Target="http://golubyedorogki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9:00Z</dcterms:created>
  <dc:creator>КМ</dc:creator>
  <dc:description/>
  <cp:keywords/>
  <dc:language>en-US</dc:language>
  <cp:lastModifiedBy>POCHTA</cp:lastModifiedBy>
  <cp:lastPrinted>2013-08-07T11:13:00Z</cp:lastPrinted>
  <dcterms:modified xsi:type="dcterms:W3CDTF">2013-08-12T08:16:00Z</dcterms:modified>
  <cp:revision>133</cp:revision>
  <dc:subject/>
  <dc:title/>
</cp:coreProperties>
</file>