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caps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 CYR" w:ascii="Times New Roman CYR" w:hAnsi="Times New Roman CYR"/>
          <w:lang w:eastAsia="ru-RU"/>
        </w:rPr>
        <w:t xml:space="preserve">Заведующий  МБДО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 CYR" w:ascii="Times New Roman CYR" w:hAnsi="Times New Roman CYR"/>
          <w:lang w:eastAsia="ru-RU"/>
        </w:rPr>
        <w:t>детский сад  “Дружные ребята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                   ____________</w:t>
      </w:r>
      <w:r>
        <w:rPr>
          <w:rFonts w:cs="Times New Roman CYR" w:ascii="Times New Roman CYR" w:hAnsi="Times New Roman CYR"/>
          <w:lang w:eastAsia="ru-RU"/>
        </w:rPr>
        <w:t>Н.Н.Дроговозова</w:t>
        <w:tab/>
        <w:tab/>
        <w:tab/>
        <w:tab/>
        <w:tab/>
        <w:tab/>
        <w:tab/>
        <w:t xml:space="preserve">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Приказ №127 от06.08.2013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eastAsia="ru-RU"/>
        </w:rPr>
        <w:t>ПУБЛИЧНЫЙ  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iCs/>
          <w:sz w:val="40"/>
          <w:szCs w:val="40"/>
          <w:lang w:eastAsia="ru-RU"/>
        </w:rPr>
      </w:pPr>
      <w:r>
        <w:rPr>
          <w:rFonts w:cs="Cambria" w:ascii="Cambria" w:hAnsi="Cambria"/>
          <w:i/>
          <w:iCs/>
          <w:sz w:val="40"/>
          <w:szCs w:val="40"/>
          <w:lang w:eastAsia="ru-RU"/>
        </w:rPr>
        <w:t xml:space="preserve">муниципа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40"/>
          <w:szCs w:val="40"/>
          <w:lang w:eastAsia="ru-RU"/>
        </w:rPr>
        <w:t>дошкольного образовательного учреждения детского сада  «Дружные  ребя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iCs/>
          <w:sz w:val="40"/>
          <w:szCs w:val="40"/>
          <w:lang w:eastAsia="ru-RU"/>
        </w:rPr>
      </w:pPr>
      <w:r>
        <w:rPr>
          <w:rFonts w:cs="Cambria" w:ascii="Cambria" w:hAnsi="Cambria"/>
          <w:i/>
          <w:iCs/>
          <w:sz w:val="40"/>
          <w:szCs w:val="40"/>
          <w:lang w:eastAsia="ru-RU"/>
        </w:rPr>
        <w:t>за 2012 – 2013 учебный год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6151245" cy="461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4"/>
          <w:lang w:eastAsia="ru-RU"/>
        </w:rPr>
      </w:pPr>
      <w:r>
        <w:rPr>
          <w:rFonts w:cs="Cambria" w:ascii="Cambria" w:hAnsi="Cambria"/>
          <w:b/>
          <w:bCs/>
          <w:sz w:val="28"/>
          <w:szCs w:val="24"/>
          <w:lang w:eastAsia="ru-RU"/>
        </w:rPr>
        <w:t>Структура публичного докл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4"/>
          <w:lang w:val="en-US" w:eastAsia="ru-RU"/>
        </w:rPr>
      </w:pPr>
      <w:r>
        <w:rPr>
          <w:rFonts w:cs="Cambria" w:ascii="Cambria" w:hAnsi="Cambria"/>
          <w:b/>
          <w:bCs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Общая характеристика дошкольного образовательного учре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Состав воспитанни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Структура управления дошкольным образовательным учреждением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Условия осуществления образовательного процесса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Финансовое обеспечение функционирования и развития ДОУ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Режим  обуч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Учебный план дошкольного образовательного учре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Приоритетные  цели  и задачи развития  образовательного учре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Результаты образов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Организация пит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Обеспечение безопасности образовательного процесса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Социальная активность и социальное партнерство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720" w:hanging="360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Основные направления ближайшего развития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Детки в садике живут,</w:t>
        <w:br/>
        <w:t>Здесь играют и поют,</w:t>
        <w:br/>
        <w:t>Здесь друзей себе находят,</w:t>
        <w:br/>
        <w:t>На прогулку с ними ходят.</w:t>
      </w:r>
    </w:p>
    <w:p>
      <w:pPr>
        <w:pStyle w:val="Style17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</w:t>
      </w:r>
      <w:r>
        <w:rPr>
          <w:rFonts w:cs="Monotype Corsiva" w:ascii="Monotype Corsiva" w:hAnsi="Monotype Corsiva"/>
          <w:sz w:val="36"/>
        </w:rPr>
        <w:t>Вместе спорят и мечтают,</w:t>
        <w:br/>
        <w:t xml:space="preserve">                   Незаметно подрастают.</w:t>
        <w:br/>
        <w:t xml:space="preserve">                  Детский сад — второй ваш дом,</w:t>
        <w:br/>
        <w:t xml:space="preserve">                  Как тепло, уютно в нем!</w:t>
      </w:r>
    </w:p>
    <w:p>
      <w:pPr>
        <w:pStyle w:val="Style17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</w:t>
      </w:r>
      <w:r>
        <w:rPr>
          <w:rFonts w:cs="Monotype Corsiva" w:ascii="Monotype Corsiva" w:hAnsi="Monotype Corsiva"/>
          <w:sz w:val="36"/>
        </w:rPr>
        <w:t>Вы его любите, дети,</w:t>
        <w:br/>
        <w:t xml:space="preserve">                                                    Самый добрый дом на свете!</w:t>
      </w:r>
    </w:p>
    <w:p>
      <w:pPr>
        <w:pStyle w:val="Normal"/>
        <w:autoSpaceDE w:val="false"/>
        <w:spacing w:lineRule="auto" w:line="240" w:before="100" w:after="100"/>
        <w:rPr>
          <w:rFonts w:ascii="Cambria" w:hAnsi="Cambria" w:cs="Cambria"/>
          <w:i/>
          <w:i/>
          <w:iCs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eastAsia="ru-RU"/>
        </w:rPr>
        <w:t>1. Общая  характеристика  образовательного  учреждения</w:t>
      </w:r>
    </w:p>
    <w:p>
      <w:pPr>
        <w:pStyle w:val="Normal"/>
        <w:autoSpaceDE w:val="false"/>
        <w:spacing w:lineRule="auto" w:line="240" w:before="100" w:after="100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ошкольное образовательное учреждение детский сад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ружные  ребя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ыло открыто в 1953 году – это был первый детский сад в городе Волгодонске.  </w:t>
      </w:r>
    </w:p>
    <w:p>
      <w:pPr>
        <w:pStyle w:val="Normal"/>
        <w:autoSpaceDE w:val="false"/>
        <w:spacing w:lineRule="auto" w:line="240" w:before="100" w:after="10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2009 году  в связи с техническим состоянием здания и в целях сохранности жизни и здоровья детей и работников – деятельность дошкольного учреждения была приостановлена. </w:t>
      </w:r>
    </w:p>
    <w:p>
      <w:pPr>
        <w:pStyle w:val="Normal"/>
        <w:autoSpaceDE w:val="false"/>
        <w:spacing w:lineRule="auto" w:line="240" w:before="100" w:after="100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только 01.09.2012 года детский сад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ружные ребя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ле капитального ремонта открыл свои двери для ребят.</w:t>
      </w:r>
    </w:p>
    <w:p>
      <w:pPr>
        <w:pStyle w:val="Normal"/>
        <w:autoSpaceDE w:val="false"/>
        <w:spacing w:lineRule="auto" w:line="240" w:before="100" w:after="100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БДОУ -  отдельно стоящее здание  расположено среди жилых домов, в самом спокойном уголке города – рядом парк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Ю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детская театральная школа, бассейн «Дельфин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дание и территория детского сада соответствуют санитарно-гигиеническим  и психолого-педагогическим требованиям по благоустройству и содержанию дошкольных учреждений.                      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лное  наименование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Юридический адрес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Телефон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Е- mail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eastAsia="ru-RU"/>
        </w:rPr>
        <w:t>Сайт д/с «Дружные ребята»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Учредитель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Лицензия  на  право  ведения образовательной деятельности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Руководитель учреждения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Фактическая наполняемость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eastAsia="ru-RU"/>
        </w:rPr>
        <w:t>Режим работы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Cs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Cs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  <w:lang w:eastAsia="ru-RU"/>
        </w:rPr>
        <w:t xml:space="preserve">Маршруты  пассажирского транспорта 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 xml:space="preserve">Муниципальное бюджетное дошкольное  образовательное учреждение детский сад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Дружные  ребята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>»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>347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 xml:space="preserve">360,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Ростовская область, г.Волгодонск, ул.Советская 14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>(8639) 21 23 40,  22 38 81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 w:eastAsia="ru-RU"/>
        </w:rPr>
        <w:t>dsfrend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eastAsia="ru-RU"/>
        </w:rPr>
        <w:t>://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en-US" w:eastAsia="ru-RU"/>
        </w:rPr>
        <w:t>dr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en-US" w:eastAsia="ru-RU"/>
        </w:rPr>
        <w:t>obr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en-US" w:eastAsia="ru-RU"/>
        </w:rPr>
        <w:t>rf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eastAsia="ru-RU"/>
        </w:rPr>
        <w:t>/.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Управление образования г.Волгодонска, пер.Западный 5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 xml:space="preserve">2778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 xml:space="preserve">от 27.08.2012г, 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срок действия - бессрочная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Дроговозова  Наталья  Николаевна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ru-RU"/>
        </w:rPr>
        <w:t xml:space="preserve">70 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человек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С понедельника по пятницу, с 7.00 часов – 19.00 часов</w:t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260" w:leader="none"/>
        </w:tabs>
        <w:autoSpaceDE w:val="false"/>
        <w:spacing w:lineRule="auto" w:line="240" w:before="0" w:after="0"/>
        <w:ind w:right="10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  <w:lang w:eastAsia="ru-RU"/>
        </w:rPr>
        <w:t>Автобус №12, №51, №4; маршрутное такси №52, №53</w:t>
      </w:r>
    </w:p>
    <w:p>
      <w:pPr>
        <w:sectPr>
          <w:type w:val="continuous"/>
          <w:pgSz w:w="12240" w:h="15840"/>
          <w:pgMar w:left="1701" w:right="850" w:gutter="0" w:header="0" w:top="709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32"/>
          <w:szCs w:val="28"/>
          <w:highlight w:val="white"/>
          <w:lang w:eastAsia="ru-RU"/>
        </w:rPr>
      </w:pPr>
      <w:r>
        <w:rPr>
          <w:rFonts w:cs="Cambria" w:ascii="Cambria" w:hAnsi="Cambria"/>
          <w:b/>
          <w:i/>
          <w:iCs/>
          <w:sz w:val="32"/>
          <w:szCs w:val="28"/>
          <w:highlight w:val="white"/>
          <w:lang w:eastAsia="ru-RU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32"/>
          <w:szCs w:val="28"/>
          <w:lang w:eastAsia="ru-RU"/>
        </w:rPr>
      </w:pPr>
      <w:r>
        <w:rPr>
          <w:rFonts w:cs="Cambria" w:ascii="Cambria" w:hAnsi="Cambria"/>
          <w:b/>
          <w:i/>
          <w:sz w:val="32"/>
          <w:szCs w:val="28"/>
          <w:lang w:eastAsia="ru-RU"/>
        </w:rPr>
        <w:t>2. Состав воспитан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 2012-2013 учебном году в МБДОУ  функционировали  3 группы, которые посещали 70 детей от 2 до 7 лет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ладшая  группа ( от 2до3 лет) – 22  ребенка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ладшая  группа ( от 3-4 лет) – 24 ребенка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новозрастная  группа ( от 4-7 лет) – 24 ребенка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реди детей  50 % мальчиков  и  50 % девочек. Контингент воспитанников социально благополучный, преобладают дети из полных семей.                                                                                                       </w:t>
      </w:r>
      <w:r>
        <w:rPr/>
        <w:t>Социальный статус семей воспитанников на 01.05.2013г.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680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Times New Roman CYR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 CYR" w:ascii="Cambria" w:hAnsi="Cambria"/>
                <w:b/>
                <w:bCs/>
                <w:i/>
                <w:sz w:val="28"/>
                <w:lang w:eastAsia="ru-RU"/>
              </w:rPr>
              <w:t>Социальный статус семьи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Times New Roman CYR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 CYR" w:ascii="Cambria" w:hAnsi="Cambria"/>
                <w:b/>
                <w:bCs/>
                <w:i/>
                <w:sz w:val="28"/>
                <w:lang w:eastAsia="ru-RU"/>
              </w:rPr>
              <w:t>Количество воспитанников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Times New Roman CYR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 CYR" w:ascii="Cambria" w:hAnsi="Cambria"/>
                <w:b/>
                <w:bCs/>
                <w:i/>
                <w:sz w:val="28"/>
                <w:lang w:eastAsia="ru-RU"/>
              </w:rPr>
              <w:t>% воспитанников</w:t>
            </w:r>
          </w:p>
        </w:tc>
      </w:tr>
      <w:tr>
        <w:trPr>
          <w:trHeight w:val="655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Times New Roman CYR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 CYR" w:ascii="Cambria" w:hAnsi="Cambria"/>
                <w:b/>
                <w:bCs/>
                <w:i/>
                <w:sz w:val="28"/>
                <w:lang w:eastAsia="ru-RU"/>
              </w:rPr>
              <w:t>Полные семьи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imes New Roman CYR"/>
                <w:i/>
                <w:i/>
                <w:sz w:val="28"/>
                <w:lang w:eastAsia="ru-RU"/>
              </w:rPr>
            </w:pPr>
            <w:r>
              <w:rPr>
                <w:rFonts w:cs="Times New Roman CYR" w:ascii="Cambria" w:hAnsi="Cambria"/>
                <w:i/>
                <w:sz w:val="28"/>
                <w:lang w:eastAsia="ru-RU"/>
              </w:rPr>
              <w:t>48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imes New Roman CYR"/>
                <w:i/>
                <w:i/>
                <w:sz w:val="28"/>
                <w:lang w:eastAsia="ru-RU"/>
              </w:rPr>
            </w:pPr>
            <w:r>
              <w:rPr>
                <w:rFonts w:cs="Times New Roman CYR" w:ascii="Cambria" w:hAnsi="Cambria"/>
                <w:i/>
                <w:sz w:val="28"/>
                <w:lang w:eastAsia="ru-RU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Times New Roman CYR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 CYR" w:ascii="Cambria" w:hAnsi="Cambria"/>
                <w:b/>
                <w:bCs/>
                <w:i/>
                <w:sz w:val="28"/>
                <w:lang w:eastAsia="ru-RU"/>
              </w:rPr>
              <w:t>Неполные семьи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imes New Roman CYR"/>
                <w:i/>
                <w:i/>
                <w:sz w:val="28"/>
                <w:lang w:eastAsia="ru-RU"/>
              </w:rPr>
            </w:pPr>
            <w:r>
              <w:rPr>
                <w:rFonts w:cs="Times New Roman CYR" w:ascii="Cambria" w:hAnsi="Cambria"/>
                <w:i/>
                <w:sz w:val="28"/>
                <w:lang w:eastAsia="ru-RU"/>
              </w:rPr>
              <w:t>17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imes New Roman CYR"/>
                <w:i/>
                <w:i/>
                <w:sz w:val="28"/>
                <w:lang w:eastAsia="ru-RU"/>
              </w:rPr>
            </w:pPr>
            <w:r>
              <w:rPr>
                <w:rFonts w:cs="Times New Roman CYR" w:ascii="Cambria" w:hAnsi="Cambria"/>
                <w:i/>
                <w:sz w:val="28"/>
                <w:lang w:eastAsia="ru-RU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Times New Roman CYR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 CYR" w:ascii="Cambria" w:hAnsi="Cambria"/>
                <w:b/>
                <w:bCs/>
                <w:i/>
                <w:sz w:val="28"/>
                <w:lang w:eastAsia="ru-RU"/>
              </w:rPr>
              <w:t>Многодетные семьи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imes New Roman CYR"/>
                <w:i/>
                <w:i/>
                <w:sz w:val="28"/>
                <w:lang w:eastAsia="ru-RU"/>
              </w:rPr>
            </w:pPr>
            <w:r>
              <w:rPr>
                <w:rFonts w:cs="Times New Roman CYR" w:ascii="Cambria" w:hAnsi="Cambria"/>
                <w:i/>
                <w:sz w:val="28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Times New Roman CYR"/>
                <w:i/>
                <w:i/>
                <w:sz w:val="28"/>
                <w:lang w:eastAsia="ru-RU"/>
              </w:rPr>
            </w:pPr>
            <w:r>
              <w:rPr>
                <w:rFonts w:cs="Times New Roman CYR" w:ascii="Cambria" w:hAnsi="Cambria"/>
                <w:i/>
                <w:sz w:val="28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32"/>
          <w:szCs w:val="24"/>
          <w:lang w:eastAsia="ru-RU"/>
        </w:rPr>
      </w:pPr>
      <w:r>
        <w:rPr>
          <w:rFonts w:cs="Cambria" w:ascii="Cambria" w:hAnsi="Cambria"/>
          <w:b/>
          <w:i/>
          <w:sz w:val="32"/>
          <w:szCs w:val="24"/>
          <w:lang w:eastAsia="ru-RU"/>
        </w:rPr>
        <w:t>3. Структура  управления дошкольным  образовательным учреждение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посредственное управление образовательным учреждением осуществляет отдел Управления образования г.Волгодонск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итель  учреждения  – Дроговозова Наталья Николаевна, первая  квалификационная категор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местители руководителя по направлениям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но-образовательный процесс – Чудиновских  Анна  Владимировна, старший  воспитатель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тивно- хозяйственный процесс – Кравцова Светлана Ивановна, заведующий хозяйств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е обеспечение – Конусова Татьяна Владимировна, главный бухгалтер.  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Основными формами самоуправления ДОУ являются: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-  общее собрание  трудового  коллектива;                                                       -  педагогический  совет;                                                                                     -  управляющий совет;                                                                                           -  методический  совет.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sz w:val="32"/>
          <w:szCs w:val="24"/>
          <w:lang w:eastAsia="ru-RU"/>
        </w:rPr>
      </w:pPr>
      <w:r>
        <w:rPr>
          <w:rFonts w:cs="Cambria" w:ascii="Cambria" w:hAnsi="Cambria"/>
          <w:b/>
          <w:sz w:val="32"/>
          <w:szCs w:val="24"/>
          <w:lang w:eastAsia="ru-RU"/>
        </w:rPr>
        <w:t>4.  Условия  осуществления 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МБДОУ укомплектовано кадрами на 100% согласно штатному расписанию. Педагогический процесс обеспечивают специалисты: </w:t>
      </w:r>
      <w:r>
        <w:rPr>
          <w:rFonts w:cs="Times New Roman" w:ascii="Times New Roman" w:hAnsi="Times New Roman"/>
          <w:b/>
          <w:i/>
          <w:sz w:val="28"/>
        </w:rPr>
        <w:t xml:space="preserve">заведующий, старший воспитатель, педагог - психолог, музыкальный руководитель, инструктор ФК, 6 воспитателей.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з них име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образование – 4 челове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 специальное педагогическое - 6 челове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ую квалификационную категорию – 1 челове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2012 – 2013 учебном году в педагогический коллектив  ДОУ вошли все новые педагоги. Таким образом, коллектив был сформирован, работал стабильно.  Средний возраст педагогов – 38  лет.</w:t>
      </w:r>
    </w:p>
    <w:p>
      <w:pPr>
        <w:pStyle w:val="Normal"/>
        <w:ind w:left="720" w:hanging="0"/>
        <w:jc w:val="both"/>
        <w:rPr/>
      </w:pPr>
      <w:r>
        <w:rPr/>
        <w:t>Стажевые показатели: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Педагоги, всего</w:t>
            </w:r>
          </w:p>
        </w:tc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До 5 лет</w:t>
            </w:r>
          </w:p>
        </w:tc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С 5до 10 лет</w:t>
            </w:r>
          </w:p>
        </w:tc>
        <w:tc>
          <w:tcPr>
            <w:tcW w:w="24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С 10 до 20 лет</w:t>
            </w:r>
          </w:p>
        </w:tc>
      </w:tr>
      <w:tr>
        <w:trPr/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10</w:t>
            </w:r>
          </w:p>
        </w:tc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5 человек</w:t>
            </w:r>
          </w:p>
        </w:tc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3 человека</w:t>
            </w:r>
          </w:p>
        </w:tc>
        <w:tc>
          <w:tcPr>
            <w:tcW w:w="24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2 человек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условий эффективной деятельности ДОУ стала сформированная у педагогов потребность в непрерывном профессиональном росте. В текущем учебном году велась работа по совершенствованию профессионального мастерства педагогов. Один педагог получил в 2013 г. Диплом о высшем образовании. Два педагога продолжают обучение в Волгодонском педагогическом колледже, 4 педагога прошли курсовую переподготовку по проблеме «Обновление содержания дошкольного образования в условиях реализации Федеральных государственных требований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 соответствии  с лицензией МБДОУ имеет право на ведение образовательной деятельности   и реализует комплексную программу воспитания, образования и  развития детей дошкольного возраста в условиях детского сада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д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вторский коллектив: Т.Н. Доронова, С.Г. Якобсон, Е.В. Соловьёва, Т.И. Гризик, В.В. Гербова)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иоритетным осуществлением деятельности по физическому, познавательно-речевому, социально-личностному    и художественно-эстетическому развитию детей.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д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правлена на решение трёх основны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autoSpaceDE w:val="false"/>
        <w:spacing w:lineRule="auto" w:line="240"/>
        <w:ind w:left="786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хранять и укреплять здоровье детей  и формировать у них привычку                                             к здоровому образу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пособствовать своевременному и полноценному психическому развитию каждого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еспечить каждому ребёнку  возможность радостно  и содержательно  прожить период дошкольного де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целью улучшения качества образовательного процесса, мотивации детей к познанию и творчеству, развитию их способностей в различных видах деятельности в МБДОУ организована кружковая работа. Осуществляется дополнительное образование детей по следующим направлениям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ортивный кружок «Здоровый малыш», для детей второй младшей группы в количестве 14 челове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ужок «Зеленый огонек», для детей разновозрастной группы в количестве 12  челове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ужок «В гостях у сказки», для детей второй младшей и разновозрастной группы в количестве 22 челове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ужок «Умелые ручки», для детей разновозрастной группы в количестве 12 человек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 помещения оформлены в соответствии требованиям программы. Группы оснащены современной и удобной детской мебелью, игрушками и дидактическими пособиями. Наличие в группах музыкальных центров позволяет активно использовать звуковой дизайн.                                                                                                                          В дальнейшем, будет продолжена работа по созданию в ДОУ развивающей среды, провоцирующей возникновение и развитие познавательных интересов ребенка, его волевых качеств, эмоций, чувст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34970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9463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 проводили большую работу по наполнению зон игровым и дидактическим материалом. В течение учебного года в работу по изготовлению атрибутики для игр и утренников, а также оснащению предметно-развивающей среды в соответствии с возрастом  были вовлечены родители. Большую работу с родителями провели группа №2, №1 по благоустройству и изготовлению МАФов на групповых участках. Для проведения утренников в ДОУ были пошиты костюмы, закупалась и изготавливалась праздничная атрибут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80665" cy="209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66695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5. Финансовое обеспечение функционирования и               развития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4"/>
          <w:lang w:eastAsia="ru-RU"/>
        </w:rPr>
        <w:t>В 2012-2013 уч. году бюджет нашего учреждения складывался за счет средств, выделенных из местного бюджета; средств, полученных от родителей (законных представителей) за содержание детей в дошкольном образовательном учреждении (далее родительская плата), а также за счет средств внебюджетных фондов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 New Roman CYR"/>
          <w:b/>
          <w:b/>
          <w:bCs/>
          <w:sz w:val="28"/>
          <w:lang w:eastAsia="ru-RU"/>
        </w:rPr>
      </w:pPr>
      <w:r>
        <w:rPr>
          <w:rFonts w:cs="Times New Roman CYR" w:ascii="Cambria" w:hAnsi="Cambria"/>
          <w:b/>
          <w:bCs/>
          <w:sz w:val="28"/>
          <w:lang w:eastAsia="ru-RU"/>
        </w:rPr>
        <w:t>Распределение объема средств учреждения по источникам их полу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/>
          <w:b/>
          <w:bCs/>
          <w:sz w:val="24"/>
          <w:lang w:eastAsia="ru-RU"/>
        </w:rPr>
      </w:pPr>
      <w:r>
        <w:rPr>
          <w:rFonts w:cs="Cambria" w:ascii="Cambria" w:hAnsi="Cambria"/>
          <w:b/>
          <w:bCs/>
          <w:sz w:val="24"/>
          <w:lang w:eastAsia="ru-RU"/>
        </w:rPr>
      </w:r>
    </w:p>
    <w:tbl>
      <w:tblPr>
        <w:tblW w:w="96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52"/>
        <w:gridCol w:w="1932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lang w:val="en-US"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 CYR" w:ascii="Cambria" w:hAnsi="Cambria"/>
                <w:b/>
                <w:bCs/>
                <w:lang w:eastAsia="ru-RU"/>
              </w:rPr>
              <w:t>п\п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Фактически рубле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Средства учреждения, всег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lang w:val="en-US" w:eastAsia="ru-RU"/>
              </w:rPr>
              <w:t>6</w:t>
            </w:r>
            <w:r>
              <w:rPr>
                <w:rFonts w:cs="Cambria" w:ascii="Cambria" w:hAnsi="Cambria"/>
                <w:b/>
                <w:bCs/>
                <w:lang w:eastAsia="ru-RU"/>
              </w:rPr>
              <w:t>510918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=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в том числе: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Cambria" w:hAnsi="Cambria" w:cs="Calibri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2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Бюджетные средства, всег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6466912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=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в том числе: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2.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местного бюджет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6466912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3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Внебюджетные средств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>621873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=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в том числе: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3.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населения (родительская плата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572047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lang w:val="en-US" w:eastAsia="ru-RU"/>
              </w:rPr>
              <w:t>3.2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imes New Roman CYR"/>
                <w:lang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внебюджетных фон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(</w:t>
            </w:r>
            <w:r>
              <w:rPr>
                <w:rFonts w:cs="Times New Roman CYR" w:ascii="Cambria" w:hAnsi="Cambria"/>
                <w:lang w:eastAsia="ru-RU"/>
              </w:rPr>
              <w:t>средства Фонда социального страхования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49826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юджетные средства и родительская плата расходовалась в соответствии со сметой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Расходы учреждения</w:t>
      </w:r>
    </w:p>
    <w:tbl>
      <w:tblPr>
        <w:tblW w:w="96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25"/>
        <w:gridCol w:w="1688"/>
      </w:tblGrid>
      <w:tr>
        <w:trPr>
          <w:trHeight w:val="45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lang w:val="en-US"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 CYR" w:ascii="Cambria" w:hAnsi="Cambria"/>
                <w:b/>
                <w:bCs/>
                <w:lang w:eastAsia="ru-RU"/>
              </w:rPr>
              <w:t>п\п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Фактически рублей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 xml:space="preserve">1. 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b/>
                <w:bCs/>
                <w:lang w:eastAsia="ru-RU"/>
              </w:rPr>
              <w:t>Расходы учреждения, всег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29" w:hanging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5656032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в том числе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1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Оплата труда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1329388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из нее: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педагогического состав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1008840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2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lang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Прочие выпл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(</w:t>
            </w:r>
            <w:r>
              <w:rPr>
                <w:rFonts w:cs="Times New Roman CYR" w:ascii="Cambria" w:hAnsi="Cambria"/>
                <w:lang w:eastAsia="ru-RU"/>
              </w:rPr>
              <w:t>компенсация за методическую литературу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4322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3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Начисления на оплату труда (единый социальный налог,  пособие по временной нетрудоспособности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419321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4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Питание ребенк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664114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в том числе: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местный бюджет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323503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libri" w:ascii="Cambria" w:hAnsi="Cambria"/>
                <w:lang w:val="en-US" w:eastAsia="ru-RU"/>
              </w:rPr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предпринимательская деятельность (родительская плата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340610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5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Услуги связ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24408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6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Коммунальные услуг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185600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7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Услуги по содержанию имущества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1659924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8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 xml:space="preserve">Приобретение мягкого инвентаря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eastAsia="ru-RU"/>
              </w:rPr>
              <w:t>5200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9.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lang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Приобретение строительных материалов, посуды, канцелярских товаров, моющих средств и т.д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6</w:t>
            </w:r>
            <w:r>
              <w:rPr>
                <w:rFonts w:cs="Cambria" w:ascii="Cambria" w:hAnsi="Cambria"/>
                <w:lang w:eastAsia="ru-RU"/>
              </w:rPr>
              <w:t>6329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.10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Cambria" w:hAnsi="Cambria" w:cs="Calibri"/>
                <w:lang w:eastAsia="ru-RU"/>
              </w:rPr>
            </w:pPr>
            <w:r>
              <w:rPr>
                <w:rFonts w:cs="Times New Roman CYR" w:ascii="Cambria" w:hAnsi="Cambria"/>
                <w:lang w:eastAsia="ru-RU"/>
              </w:rPr>
              <w:t>Прочие выплаты и услуги в рамках текущей деятельности (установка тревожной кнопки и ее обслуживание, обслуживание пожарной сигнализации, оплата курсов  повышения квалификации, подписка и т.д.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</w:t>
            </w:r>
            <w:r>
              <w:rPr>
                <w:rFonts w:cs="Cambria" w:ascii="Cambria" w:hAnsi="Cambria"/>
                <w:lang w:eastAsia="ru-RU"/>
              </w:rPr>
              <w:t>17841</w:t>
            </w:r>
            <w:r>
              <w:rPr>
                <w:rFonts w:cs="Cambria" w:ascii="Cambria" w:hAnsi="Cambria"/>
                <w:lang w:val="en-US" w:eastAsia="ru-RU"/>
              </w:rPr>
              <w:t>=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Расходы на организацию пита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700" w:dyaOrig="4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45pt;height:234.05pt" filled="f" o:ole="">
            <v:imagedata r:id="rId8" o:title=""/>
          </v:shape>
          <o:OLEObject Type="Embed" ProgID="" ShapeID="ole_rId7" DrawAspect="Content" ObjectID="_1651784157" r:id="rId7"/>
        </w:objec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sz w:val="32"/>
        </w:rPr>
        <w:t>6. Учебный план,  режим  обучения ДОУ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и образовательной программой ДОУ непосредственно образовательная деятельность с детьми проводится с 1 сентября по 31 мая. Учебный год – 36 недель.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06"/>
        <w:gridCol w:w="1766"/>
        <w:gridCol w:w="1606"/>
        <w:gridCol w:w="1696"/>
      </w:tblGrid>
      <w:tr>
        <w:trPr>
          <w:trHeight w:val="513" w:hRule="atLeast"/>
        </w:trPr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Возраст детей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2-3 года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3-4 года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4-5 лет</w:t>
            </w:r>
          </w:p>
        </w:tc>
        <w:tc>
          <w:tcPr>
            <w:tcW w:w="16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5-6 лет</w:t>
            </w:r>
          </w:p>
        </w:tc>
      </w:tr>
      <w:tr>
        <w:trPr>
          <w:trHeight w:val="654" w:hRule="atLeast"/>
        </w:trPr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Длительность занятий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0 минут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5 минут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0 минут</w:t>
            </w:r>
          </w:p>
        </w:tc>
        <w:tc>
          <w:tcPr>
            <w:tcW w:w="1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5 минут</w:t>
            </w:r>
          </w:p>
        </w:tc>
      </w:tr>
      <w:tr>
        <w:trPr>
          <w:trHeight w:val="690" w:hRule="atLeast"/>
        </w:trPr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Общее количество занятий в неделю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9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1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2</w:t>
            </w:r>
          </w:p>
        </w:tc>
        <w:tc>
          <w:tcPr>
            <w:tcW w:w="1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Общее время в часах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1ч.30м.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2ч.10м.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4ч.</w:t>
            </w:r>
          </w:p>
        </w:tc>
        <w:tc>
          <w:tcPr>
            <w:tcW w:w="1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6ч.15м.</w:t>
            </w:r>
          </w:p>
        </w:tc>
      </w:tr>
      <w:tr>
        <w:trPr>
          <w:trHeight w:val="835" w:hRule="atLeast"/>
        </w:trPr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Самостоятельная деятельность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е менее 3-4 часов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е менее 3-4 часов</w:t>
            </w:r>
          </w:p>
        </w:tc>
        <w:tc>
          <w:tcPr>
            <w:tcW w:w="1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е менее 3-4 часов</w:t>
            </w:r>
          </w:p>
        </w:tc>
        <w:tc>
          <w:tcPr>
            <w:tcW w:w="1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Не менее 3-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Зимние каникулы: </w:t>
      </w:r>
      <w:r>
        <w:rPr>
          <w:rFonts w:cs="Times New Roman" w:ascii="Times New Roman" w:hAnsi="Times New Roman"/>
          <w:sz w:val="28"/>
        </w:rPr>
        <w:t xml:space="preserve"> с 29 декабря – 10 января.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овая диагностика – 1 - 10 сентября.</w:t>
      </w:r>
    </w:p>
    <w:p>
      <w:pPr>
        <w:pStyle w:val="Normal"/>
        <w:numPr>
          <w:ilvl w:val="0"/>
          <w:numId w:val="4"/>
        </w:numPr>
        <w:spacing w:lineRule="auto" w:line="240"/>
        <w:ind w:left="771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жуточная  диагностика – 20 – 26 декабр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диагностика – 1 – 10 м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 работы МБДОУ: рабочая неделя 5-ти дневная, длительность работы – 12 часов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7. Приоритетные цели и задачи развит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 2012 – 2013 учебный год были поставлены следующие годовые задачи:           - создать условия для овладения педагогами программой «Радуга»;                               -   укрепить здоровье детей, создавать необходимые условия для их физического развития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8. Результаты образователь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своения детьми образовательных программ, реализуемых в детском саду, отслеживается в течение учебного года с использованием диагностик, разработанных согласно ФГТ и образовательным програм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выполнения образовательной программы за 2012-2013г.: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1859"/>
      </w:tblGrid>
      <w:tr>
        <w:trPr/>
        <w:tc>
          <w:tcPr>
            <w:tcW w:w="39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Направления развития воспитанников</w:t>
            </w:r>
          </w:p>
        </w:tc>
        <w:tc>
          <w:tcPr>
            <w:tcW w:w="5969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Уровни освоения программ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ысокий, %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редний, %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Низкий, %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Познавательно-речевое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оциально-личностное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Художественно-эстетическое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Физическое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данных сравнительной диагностики можно сделать вывод, что в усвоении детьми основных разделов программы наблюдается положительная динамика. Для дальнейшего повышения результативности педагогического процесса необходимо:</w:t>
      </w:r>
    </w:p>
    <w:p>
      <w:pPr>
        <w:pStyle w:val="Normal"/>
        <w:numPr>
          <w:ilvl w:val="0"/>
          <w:numId w:val="5"/>
        </w:numPr>
        <w:spacing w:lineRule="auto" w:line="240"/>
        <w:ind w:left="106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формы организации педагогической деятельности. </w:t>
      </w:r>
    </w:p>
    <w:p>
      <w:pPr>
        <w:pStyle w:val="Normal"/>
        <w:numPr>
          <w:ilvl w:val="0"/>
          <w:numId w:val="5"/>
        </w:numPr>
        <w:spacing w:lineRule="auto" w:line="240"/>
        <w:ind w:left="106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лять особое внимание индивидуальной работе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анники нашего образовательного учреждения  в этом учебном году являлись участниками городских конкурсов:                                                                       </w:t>
      </w:r>
      <w:r>
        <w:rPr>
          <w:rFonts w:cs="Times New Roman" w:ascii="Times New Roman" w:hAnsi="Times New Roman"/>
          <w:sz w:val="28"/>
        </w:rPr>
        <w:t>- конкурс детского творчества на лучшую куклу-игрушку «Веснянка» - диплом участника;                                                                                                                                 - городской смотр-конкурс «Лучший двор детского сада» - диплом участника;              - смотр-конкурс по изодеятельности «Разноцветная палитра» - диплом участника;                                                                                                                                - городской смотр-конкурс «Встречаем Новый год в красивом детском  саду» - диплом участника;                                                                                                                  - городской конкурс «Фестиваль молодых семей»- 3 место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9. Сохранение и укрепление здоровья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важнейших задач педагогического коллектива в 2012-2013 учебном году было сохранение и укрепление здоровья воспитанников посредством совершенствования физкультурно-оздорови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Для полноценного физического развития детей, реализации потребности в движении в детском саду созданы определённые условия. В группах есть уголки физической культуры, где располагаются различные спортивные пособия, что значительно повышает интерес малышей к физкультуре, увеличивает эффективность занятий, позволяет детям упражняться во всех видах основных движений в помещении. На территории детского сада имеется спортивная площадка  со специальным спортивным покрытием. </w:t>
        <w:br/>
        <w:t>В соответствии с годовым планом МБДОУ были проведены следующие мероприятия:</w:t>
        <w:br/>
        <w:t xml:space="preserve">1. Выставка методической литературы о здоровьесберегающих технологиях; </w:t>
        <w:br/>
        <w:t>2. Тематический педагогический совет « Сохранение и укрепление здоровья дошкольников»</w:t>
        <w:br/>
        <w:t xml:space="preserve">3. День здоровья « Мама, папа, я – спортивная семья». </w:t>
        <w:br/>
        <w:t>4.  Смотр-конкурс развивающей среды по физическому воспитанию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ДОУ строго соблюдается режим приема детей в группы (утренний фильтр), режим проветривания, гигиенические процедуры, контролируется санитарное состояние спален и групповых комнат. Во время карантина проводятся противоэпидемические мероприятия, соблюдается хлорный режим. Медперсонал детского сада работает в тесном контакте с педагоги</w:t>
        <w:softHyphen/>
        <w:t>ческим коллективом и родителями воспитанников. В учреждении реализуется комплекс лечебно-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42"/>
      </w:tblGrid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Периодичность выполнения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Время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Организованная деятельность по физическому воспитанию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3 раза в неделю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Гимнастика после дневного сн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Ежедневно 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Ежедневно 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Прогулки с включением подвижных игр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Ежедневно 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Спортивный досуг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Разнообразные виды гимнастик                                    ( пальчиковые, для глаз, рук, ног, дыхательные и т.д.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Ежеднев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есколько раз в день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Использование приемов релаксации    ( минута тишины, муз.пауза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есколько раз в день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  <w:tr>
        <w:trPr>
          <w:trHeight w:val="2418" w:hRule="atLeast"/>
        </w:trPr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Закалива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-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- хождение босиком по траве, «дорожке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- игры с вод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- ароматизация помещений                                         ( чесночные буке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- обширное умывание.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Ежедневно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Ежедневно                                                                             Во время прогулки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Ежедневно   Ежедневно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В течение года Июнь-авгус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ктябрь-апрель Июнь-август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Витаминизация третьего блюд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Ежедневно</w:t>
            </w:r>
          </w:p>
        </w:tc>
        <w:tc>
          <w:tcPr>
            <w:tcW w:w="2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Для снижения заболеваемости ОРВИ и гриппа была проведена вакцинация детей ( 15 человек) грипполом +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Благодаря систематической работе медицинского персонала, педагогов в детском саду уровень заболеваемости соответствует средним показателям по гор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87"/>
        <w:gridCol w:w="1980"/>
        <w:gridCol w:w="2402"/>
      </w:tblGrid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  <w:t>Количество детей</w:t>
            </w:r>
          </w:p>
        </w:tc>
        <w:tc>
          <w:tcPr>
            <w:tcW w:w="15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  <w:t>Посещено детодней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  <w:t>Пропущено по болезни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  <w:t>Процент заболеваемости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  <w:t>2012-2013г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18"/>
                <w:lang w:eastAsia="ru-RU"/>
              </w:rPr>
              <w:t>70</w:t>
            </w:r>
          </w:p>
        </w:tc>
        <w:tc>
          <w:tcPr>
            <w:tcW w:w="15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18"/>
                <w:lang w:eastAsia="ru-RU"/>
              </w:rPr>
              <w:t>458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18"/>
                <w:lang w:eastAsia="ru-RU"/>
              </w:rPr>
              <w:t>930 дней</w:t>
            </w:r>
          </w:p>
        </w:tc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18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Дети, поступившие в МБДОУ в 2011/2012 учебном году, имеют следующие группы здоровья: 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Группы здоровья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Число детей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% от общего числа детей</w:t>
            </w:r>
          </w:p>
        </w:tc>
      </w:tr>
      <w:tr>
        <w:trPr/>
        <w:tc>
          <w:tcPr>
            <w:tcW w:w="3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Д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 (основная)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Д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                                    (с функциональными отклонениями)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6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Д –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                                      (с ограничением  в нагрузках)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10. Организация питания</w:t>
      </w:r>
    </w:p>
    <w:p>
      <w:pPr>
        <w:pStyle w:val="Normal"/>
        <w:spacing w:lineRule="auto" w:line="240"/>
        <w:ind w:firstLine="567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ДОУ, где ребенок находится большую часть дня, правильная организация питания име</w:t>
        <w:softHyphen/>
        <w:t>ет большое значение. В соответствии с СанПиН 2.4.1.2660-10 от 27.08.2010, дети обеспечивались сбалансированным 4-х разовым питанием, необходимым для нормального роста и развития, обеспечивающим 80 % суточного рациона. Пищеблок детского сада оснащен современным технологическим оборудованием. Работники пищеблока своевременно проходят санитарно-гигиеническое обучени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        Рациональному питанию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в детском саду придается большое значение. Повара готовят разнообразные блюда, применяя технологию тепловой обработки в духовом шкафу, сохраняя витаминный состав мяса, рыбы, творога, овощей. Ежедневно в детский рацион включаются: молоко, мясо, картофель, овощи, хлеб, крупы, сметана, сливочное и растительное масло, сахар, соль. Творог, рыба, сыр, яйцо и др. включаются в меню 2 – 3 раза в неделю. Объем пищи, и выход блюд строго соответствует возрасту ребёнка.</w:t>
        <w:br/>
        <w:br/>
        <w:t xml:space="preserve">       В детском саду используется 10 - дневное меню, которое позволяет более точно распределить продукты с учетом их калорийности и пищевой ценности. На его основе ежедневно составляется меню и утверждается заведующим ДОУ. </w:t>
        <w:br/>
        <w:t xml:space="preserve">       Для детей в возрасте от 2до3 лет и от 3до7 лет меню - требование составляется отдельно. Контроль качества питания, витаминизации блюд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старшая медицинская сестра, а также бракеражная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детям только с разрешения бракеражной комиссии, после снятия пробы и записи в бракеражном журнале результатов оценки готовых блюд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/>
        <w:ind w:firstLine="567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11. Обеспечение безопас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БДОУ и инструкциям по технике безопасности.</w:t>
        <w:br/>
        <w:br/>
        <w:t xml:space="preserve">Согласно нормам пожарной безопасности, помещения детского сада оснащены: датчиками автоматической пожарной сигнализации, срабатывающими на задымление и повышение температуры, системой оповещения о пожаре и ЧС. МБДОУ полностью обеспечено первичными средствами пожаротушения. </w:t>
        <w:br/>
        <w:br/>
        <w:t>В учреждении установлен противопожарный режим, создана добровольная пожарная дружина.   Для отработки правильного поведения во время чрезвычайных ситуаций сотрудники и воспитанники участвуют в тренировочных плановых мероприятиях по пожарной безопасности.</w:t>
        <w:br/>
        <w:br/>
        <w:t xml:space="preserve">В МБДОУ организовано дежурство администрации по графику (с 7.00 до 19.00), в обязанности дежурного администратора входит регулярный осмотр состояния помещений и территории учреждения.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Для обеспечения безопасной жизнедеятельности в МБДОУ осуществляются следующие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МБДОУ разработан паспорт безопасности (антитеррористической защищённост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роводятся регулярные инструктажи по пожарной безопасности охране труда, охране жизни и здоровья детей;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2. Социальная активность и социальное партнерств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БДОУ активно осуществляет социальное партнерство с: 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202"/>
      </w:tblGrid>
      <w:tr>
        <w:trPr>
          <w:trHeight w:val="366" w:hRule="atLeast"/>
        </w:trPr>
        <w:tc>
          <w:tcPr>
            <w:tcW w:w="948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7"/>
              <w:spacing w:before="280" w:after="0"/>
              <w:ind w:firstLine="36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МБДОУ детский сад «Дружные ребята»</w:t>
            </w:r>
          </w:p>
        </w:tc>
      </w:tr>
      <w:tr>
        <w:trPr>
          <w:trHeight w:val="366" w:hRule="atLeast"/>
        </w:trPr>
        <w:tc>
          <w:tcPr>
            <w:tcW w:w="3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7"/>
              <w:spacing w:before="280" w:after="0"/>
              <w:ind w:firstLine="36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Организация</w:t>
            </w:r>
          </w:p>
        </w:tc>
        <w:tc>
          <w:tcPr>
            <w:tcW w:w="6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7"/>
              <w:spacing w:before="280" w:after="0"/>
              <w:ind w:firstLine="36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Содержание работы</w:t>
            </w:r>
          </w:p>
        </w:tc>
      </w:tr>
      <w:tr>
        <w:trPr>
          <w:trHeight w:val="366" w:hRule="atLeast"/>
        </w:trPr>
        <w:tc>
          <w:tcPr>
            <w:tcW w:w="3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Детская  поликлиника №1</w:t>
            </w:r>
          </w:p>
        </w:tc>
        <w:tc>
          <w:tcPr>
            <w:tcW w:w="6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Медицинское обслуживание воспитанников ДОУ</w:t>
            </w:r>
          </w:p>
        </w:tc>
      </w:tr>
      <w:tr>
        <w:trPr>
          <w:trHeight w:val="384" w:hRule="atLeast"/>
        </w:trPr>
        <w:tc>
          <w:tcPr>
            <w:tcW w:w="3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МБОУ СОШ №1</w:t>
            </w:r>
          </w:p>
        </w:tc>
        <w:tc>
          <w:tcPr>
            <w:tcW w:w="6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Работа по преемственности детского сада и школы</w:t>
            </w:r>
          </w:p>
        </w:tc>
      </w:tr>
      <w:tr>
        <w:trPr>
          <w:trHeight w:val="366" w:hRule="atLeast"/>
        </w:trPr>
        <w:tc>
          <w:tcPr>
            <w:tcW w:w="3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Детская библиотека №1</w:t>
            </w:r>
          </w:p>
        </w:tc>
        <w:tc>
          <w:tcPr>
            <w:tcW w:w="6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Работа по воспитанию читательского интереса у дошкольников</w:t>
            </w:r>
          </w:p>
        </w:tc>
      </w:tr>
      <w:tr>
        <w:trPr>
          <w:trHeight w:val="366" w:hRule="atLeast"/>
        </w:trPr>
        <w:tc>
          <w:tcPr>
            <w:tcW w:w="328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Волгодонский эколого-исторический музей</w:t>
            </w:r>
          </w:p>
        </w:tc>
        <w:tc>
          <w:tcPr>
            <w:tcW w:w="620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Работа по экологическому воспитанию детей, воспитание любви к своей Родине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24"/>
          <w:lang w:eastAsia="ru-RU"/>
        </w:rPr>
      </w:pPr>
      <w:r>
        <w:rPr>
          <w:rFonts w:cs="Cambria" w:ascii="Cambria" w:hAnsi="Cambria"/>
          <w:b/>
          <w:sz w:val="32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2"/>
          <w:szCs w:val="24"/>
          <w:lang w:eastAsia="ru-RU"/>
        </w:rPr>
      </w:pPr>
      <w:r>
        <w:rPr>
          <w:rFonts w:cs="Cambria" w:ascii="Cambria" w:hAnsi="Cambria"/>
          <w:b/>
          <w:sz w:val="32"/>
          <w:szCs w:val="24"/>
          <w:lang w:eastAsia="ru-RU"/>
        </w:rPr>
        <w:t>13. Основные направления ближайшего развития ДО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результаты работы за прошедший год, данные диагностики на конец учебного года, педагогический коллектив считает целесообразным взять следующие задачи на 2013-2014 учебный год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овать профессиональному развитию педагогов в создании развивающей среды в соответствии с программой «Радуга» и возрастными особенностями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Реализация новых моделей творческого взаимодействия с родителями воспитанников с целью повышения компетенции родителей в вопросах развития детей, успешного решения воспитательных и развивающих задач, обеспечения целостности педагогического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Старший воспитатель </w:t>
        <w:tab/>
        <w:tab/>
        <w:tab/>
        <w:tab/>
        <w:tab/>
        <w:tab/>
        <w:t>А.В.Чудиновски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бухгалтер </w:t>
        <w:tab/>
        <w:tab/>
        <w:tab/>
        <w:tab/>
        <w:tab/>
        <w:tab/>
        <w:t>Т.В.Конус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continuous"/>
      <w:pgSz w:w="12240" w:h="15840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47:00Z</dcterms:created>
  <dc:creator>Anna</dc:creator>
  <dc:description/>
  <cp:keywords/>
  <dc:language>en-US</dc:language>
  <cp:lastModifiedBy>POCHTA</cp:lastModifiedBy>
  <cp:lastPrinted>2013-08-07T12:32:00Z</cp:lastPrinted>
  <dcterms:modified xsi:type="dcterms:W3CDTF">2013-08-13T12:14:00Z</dcterms:modified>
  <cp:revision>10</cp:revision>
  <dc:subject/>
  <dc:title/>
</cp:coreProperties>
</file>