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9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  <w:tab/>
        <w:tab/>
        <w:tab/>
        <w:t>Утверждаю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«14» июня 2013 г.</w:t>
        <w:tab/>
        <w:tab/>
        <w:tab/>
        <w:t>заведующий  МБДОУ д/с «Чебурашка»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В. Попов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14»  июня 2013 г. №101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</w:t>
      </w:r>
    </w:p>
    <w:p>
      <w:pPr>
        <w:pStyle w:val="Normal"/>
        <w:spacing w:before="0" w:after="0"/>
        <w:ind w:left="-426" w:hanging="14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ДЕЯТЕЛЬНОСТИ</w:t>
        <w:br/>
        <w:t>МУНИЦИПАЛЬНОГО БЮДЖЕТНОГО ДОШКОЛЬНОГО ОБРАЗОВАТЕЛЬНОГО УЧРЕЖДЕНИЯ ЦЕНТРА РАЗВИТИЯ РЕБЕНКА – ДЕТСКОГО САДА «ЧЕБУРАШКА»</w:t>
        <w:br/>
        <w:t>ЗА 2012 – 2013 учебный год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62230</wp:posOffset>
            </wp:positionV>
            <wp:extent cx="3976370" cy="2957830"/>
            <wp:effectExtent l="76200" t="0" r="0" b="76200"/>
            <wp:wrapTight wrapText="bothSides">
              <wp:wrapPolygon edited="0">
                <wp:start x="-99" y="0"/>
                <wp:lineTo x="-405" y="540"/>
                <wp:lineTo x="-405" y="22072"/>
                <wp:lineTo x="21241" y="22072"/>
                <wp:lineTo x="21241" y="21666"/>
                <wp:lineTo x="21547" y="21666"/>
                <wp:lineTo x="21600" y="2146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403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C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3265</wp:posOffset>
            </wp:positionH>
            <wp:positionV relativeFrom="paragraph">
              <wp:posOffset>156845</wp:posOffset>
            </wp:positionV>
            <wp:extent cx="2276475" cy="2221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этом докладе подводятся итоги 2012-2013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ая характеристика учреждения и условий его функционировани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остав воспитанников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труктура управления учреждени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Финансовое обеспечение функционирования и развития учреждени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Режим обучени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Учебный план. Перечень дополнительных образовательных услуг, предоставляемых учреждением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приоритетные цели и задачи развития учреждения, деятельность по их решению в отчетный период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Результаты образовательной деятельности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Состояние здоровья воспитанников, меры по охране и укреплению, здоровь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Организация питания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Обеспечение безопасности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Социальная активность и партнерство учреждения. Публикация в СМИ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Основные сохраняющиеся проблемы учрежде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Основные направления развития учрежде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2745</wp:posOffset>
            </wp:positionH>
            <wp:positionV relativeFrom="paragraph">
              <wp:posOffset>111760</wp:posOffset>
            </wp:positionV>
            <wp:extent cx="2049780" cy="1544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495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9295</wp:posOffset>
            </wp:positionH>
            <wp:positionV relativeFrom="paragraph">
              <wp:posOffset>244475</wp:posOffset>
            </wp:positionV>
            <wp:extent cx="1631315" cy="163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23925</wp:posOffset>
            </wp:positionH>
            <wp:positionV relativeFrom="paragraph">
              <wp:posOffset>122555</wp:posOffset>
            </wp:positionV>
            <wp:extent cx="2048510" cy="1534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416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0325</wp:posOffset>
            </wp:positionH>
            <wp:positionV relativeFrom="paragraph">
              <wp:posOffset>90805</wp:posOffset>
            </wp:positionV>
            <wp:extent cx="2056765" cy="1435735"/>
            <wp:effectExtent l="0" t="76200" r="7620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1193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189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4475</wp:posOffset>
            </wp:positionH>
            <wp:positionV relativeFrom="paragraph">
              <wp:posOffset>90805</wp:posOffset>
            </wp:positionV>
            <wp:extent cx="2056765" cy="1435735"/>
            <wp:effectExtent l="76200" t="7620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1193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9100</wp:posOffset>
            </wp:positionH>
            <wp:positionV relativeFrom="paragraph">
              <wp:posOffset>247015</wp:posOffset>
            </wp:positionV>
            <wp:extent cx="2199005" cy="1524000"/>
            <wp:effectExtent l="0" t="0" r="76200" b="7620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0020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50335</wp:posOffset>
            </wp:positionH>
            <wp:positionV relativeFrom="paragraph">
              <wp:posOffset>353060</wp:posOffset>
            </wp:positionV>
            <wp:extent cx="2073275" cy="208661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1.Общая характеристика образовательного учреждения и условия его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«Чебурашка»</w:t>
      </w:r>
      <w:r>
        <w:rPr>
          <w:rFonts w:cs="Times New Roman" w:ascii="Times New Roman" w:hAnsi="Times New Roman"/>
          <w:sz w:val="28"/>
          <w:szCs w:val="28"/>
        </w:rPr>
        <w:t xml:space="preserve"> образовано в 1981 году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Чебурашка» создает условия для  реализации гарантированного гражданам Российской Федерации права на получение общедоступного и  бесплатного дошко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осуществляет свою деятельность на основании Устава, утвержденного приказом Управления образования г.Волгодонска от 28.06.2011 №563 «Об утверждении устава МБДОУ д/с «Чебурашка»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Учреждения: 347380,  Ростовская область,  г. Волгодонск, ул. М.Кошевого, 20; тел.: 24-70-87; адрес электронной почты: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chebura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МБДОУ д/с «Чебурашка» имеет свой сайт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chebura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, который в настоящее время находится в доработке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Попова Ирина Владимировна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1.1. Перечень видов деятельности, которые учреждение вправе осуществлять в соответствии с  учредительными документами:</w:t>
      </w:r>
      <w:r>
        <w:rPr>
          <w:rFonts w:cs="Times New Roman" w:ascii="Times New Roman" w:hAnsi="Times New Roman"/>
          <w:sz w:val="28"/>
          <w:szCs w:val="28"/>
        </w:rPr>
        <w:t xml:space="preserve"> ведение образовательной деятельности по программе дошкольного образования «Детство» под редакцией В.И.Логиновой (предшествующей начальному общему образ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1.2. </w:t>
      </w:r>
      <w:r>
        <w:rPr/>
        <w:t>Перечень разрешительных документов, на основании которых учреждение осуществляет деятельнос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26"/>
        <w:gridCol w:w="1417"/>
        <w:gridCol w:w="1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020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.12.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ор между Управлением образования г.Волгодонска и муниципальным дошкольным образовательным учреждением центр развития ребенка – детский сад «Чебур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я на право ведения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№ 00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 № 16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учет в налоговом орг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4 по Ростов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6319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6319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длежит замене при изменении ИНН, КП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ое за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Федеральной службы по надзору в сфере защиты прав потребителей и благополучия человека Роспотребнадзора по Ростовской области в городе Волгодонске, Дубовском, Ремонтненском и Заветинском район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5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61.38.01.000.М.000550.0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  <w:t>Состав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12-2013 учебном году  детский сад посещали </w:t>
      </w:r>
      <w:r>
        <w:rPr>
          <w:rFonts w:cs="Times New Roman" w:ascii="Times New Roman" w:hAnsi="Times New Roman"/>
          <w:sz w:val="28"/>
          <w:szCs w:val="28"/>
        </w:rPr>
        <w:t xml:space="preserve">  299   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12 групп, из них: 1 ясельная, 11 групп детского сада.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ладшая группа №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ладшая групп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ладшая группа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ладшая группа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ладшая группа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№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№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№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№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№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группа №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групп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социологического исследования, целью которого являлось определение степени удовлетворенности родителей качеством образовательных услуг и образовательной потребности семьи, было выявле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в %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тны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остоя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цен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констатировать сравнительно устойчивое социально – экономическое положение большинства семей. Это обуславливает повышенный интерес родителей к качеству образовательной деятельности и требовательность к условиям, способствующим увеличению знаний при подготовке детей к поступлению в школу. Контингент родителей состоит из жителей микро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  <w:t>Структура управления образовательного учреждения, его органов самоупра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МБДОУ д/с «Чебурашка» осуществляется в соответствии с Законом Российской Федерации "Об образовании", законодательными актами Российской Федерации, Типовым положением и Уста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МБДОУ д/с «Чебурашка», обеспечивающими государственно-общественный характер управления, является общее собрание, педагогический совет, родительский комитет. Порядок выборов органов самоуправления и их компетенция определяются Уставом. Устав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руководство дошкольным образовательным учреждением осуществляет заведующий. 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аведующий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йствует от имени дошкольного образовательного учреждения, представляет его во всех учреждениях и организациях; распоряжается имуществом дошкольного образовательного учреждения в пределах прав и в порядке, определенных законодательством Российской Федерации; выдает доверенности; открывает лицевой счет (счет) в установленном порядке в соответствии с законодательством Российской Федерации;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 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е собрание в 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ся в целях содействия  осуществлению  самоуправленческих начал, развитию  инициативы коллектива, реализации прав автономии образовательного учреждения в решении вопросов, способствующих    организации образовательного  процесса и  финансово -хозяйственной деятельности, расширению коллегиальных, демократических форм управления и воплощению в жизнь государственно-общественных  принципов 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  собрание   является   органом   самоуправления, в целях сочетания принципов единоначалия с демократичностью управления образовательным учреждением. Для определения стратегии и тактики развития ДОУ, здоровье сбережения, социальной   защиты   участников образовательного процесса, организации финансово-хозяйственн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, стоящая перед детскими учреждениями, может быть успешно решена только при тесном сотрудничестве педагогов и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й комитет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 В Совет родителей входят все председатели групповых родительских комит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4.1. М</w:t>
      </w:r>
      <w:r>
        <w:rPr/>
        <w:t>атериально – техническая база образовательного процесса</w:t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44"/>
      </w:tblGrid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правления развити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Группов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пециализированные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Физическ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2"/>
                <w:sz w:val="24"/>
                <w:szCs w:val="24"/>
                <w:lang w:val="ru-RU" w:eastAsia="en-US"/>
              </w:rPr>
              <w:t>Спортивные уголки в групповых комнатах, с оборудованием по возра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2"/>
                <w:sz w:val="24"/>
                <w:szCs w:val="24"/>
                <w:lang w:val="ru-RU" w:eastAsia="en-US"/>
              </w:rPr>
              <w:t>Спортивный зал</w:t>
            </w:r>
          </w:p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rStyle w:val="122"/>
                <w:sz w:val="24"/>
                <w:szCs w:val="24"/>
                <w:lang w:val="ru-RU" w:eastAsia="en-US"/>
              </w:rPr>
            </w:pPr>
            <w:r>
              <w:rPr>
                <w:rStyle w:val="122"/>
                <w:sz w:val="24"/>
                <w:szCs w:val="24"/>
                <w:lang w:val="ru-RU" w:eastAsia="en-US"/>
              </w:rPr>
              <w:t>Спортивная площадка</w:t>
            </w:r>
          </w:p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rStyle w:val="122"/>
                <w:sz w:val="24"/>
                <w:szCs w:val="24"/>
                <w:lang w:val="ru-RU" w:eastAsia="en-US"/>
              </w:rPr>
            </w:pPr>
            <w:r>
              <w:rPr>
                <w:rStyle w:val="122"/>
                <w:sz w:val="24"/>
                <w:szCs w:val="24"/>
                <w:lang w:val="ru-RU" w:eastAsia="en-US"/>
              </w:rPr>
              <w:t>Бассейн</w:t>
            </w:r>
          </w:p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rStyle w:val="122"/>
                <w:sz w:val="24"/>
                <w:szCs w:val="24"/>
                <w:lang w:val="ru-RU" w:eastAsia="en-US"/>
              </w:rPr>
            </w:pPr>
            <w:r>
              <w:rPr>
                <w:rStyle w:val="122"/>
                <w:sz w:val="24"/>
                <w:szCs w:val="24"/>
                <w:lang w:val="ru-RU" w:eastAsia="en-US"/>
              </w:rPr>
              <w:t>Медицинский кабинет</w:t>
            </w:r>
          </w:p>
          <w:p>
            <w:pPr>
              <w:pStyle w:val="1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2"/>
                <w:sz w:val="24"/>
                <w:szCs w:val="24"/>
                <w:lang w:val="ru-RU" w:eastAsia="en-US"/>
              </w:rPr>
              <w:t>Прививочный кабинет</w:t>
            </w:r>
            <w:r>
              <w:rPr>
                <w:rStyle w:val="127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Изоля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Социально- личностн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Игровые уголки Познавательная литература, пособия, кол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Кабинет психол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ознавательно- речев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Уголки познавательного и речев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Style w:val="128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8"/>
                <w:sz w:val="24"/>
                <w:szCs w:val="24"/>
                <w:u w:val="none"/>
                <w:lang w:val="ru-RU" w:eastAsia="en-US"/>
              </w:rPr>
              <w:t>Кабинет логопеда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Style w:val="128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8"/>
                <w:sz w:val="24"/>
                <w:szCs w:val="24"/>
                <w:u w:val="none"/>
                <w:lang w:val="ru-RU" w:eastAsia="en-US"/>
              </w:rPr>
              <w:t>Кабинет экологии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Style w:val="128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8"/>
                <w:sz w:val="24"/>
                <w:szCs w:val="24"/>
                <w:u w:val="none"/>
                <w:lang w:val="ru-RU" w:eastAsia="en-US"/>
              </w:rPr>
              <w:t>Кабинет английск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Художественно- эстетическ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Уголки по изодеятельности, музыкальные, театральные уго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tabs>
                <w:tab w:val="clear" w:pos="708"/>
                <w:tab w:val="left" w:pos="2367" w:leader="none"/>
              </w:tabs>
              <w:spacing w:lineRule="auto" w:line="240" w:before="0" w:after="0"/>
              <w:ind w:left="20" w:hanging="0"/>
              <w:jc w:val="both"/>
              <w:rPr>
                <w:rStyle w:val="127"/>
                <w:sz w:val="24"/>
                <w:szCs w:val="24"/>
                <w:lang w:val="ru-RU" w:eastAsia="en-US"/>
              </w:rPr>
            </w:pPr>
            <w:r>
              <w:rPr>
                <w:rStyle w:val="127"/>
                <w:sz w:val="24"/>
                <w:szCs w:val="24"/>
                <w:lang w:val="ru-RU" w:eastAsia="en-US"/>
              </w:rPr>
              <w:t>Музыкальный зал</w:t>
            </w:r>
          </w:p>
          <w:p>
            <w:pPr>
              <w:pStyle w:val="1212"/>
              <w:shd w:fill="auto" w:val="clear"/>
              <w:tabs>
                <w:tab w:val="clear" w:pos="708"/>
                <w:tab w:val="left" w:pos="2367" w:leader="none"/>
              </w:tabs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6"/>
                <w:sz w:val="24"/>
                <w:szCs w:val="24"/>
                <w:lang w:val="ru-RU" w:eastAsia="en-US"/>
              </w:rPr>
              <w:t>Кабинет изобрази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ая образовательная среда в детском саду создана в соответствии с Федеральными государственными требованиями к условиям реализации основной общеобразовательной программы дошкольного образования  в детском. Развивающая среда способствует обеспечению духовно – нравственного развития и воспитания детей, обеспечивает достаточно высокое качество дошкольного образования, его доступность, открытость и привлекательность для детей и их родителей, гарантирует охрану и укрепление физического и психологического здоровья воспитанников, создает комфортные условия воспитанникам и педагогическим работника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eastAsia="ru-RU"/>
        </w:rPr>
        <w:t>4.2. К</w:t>
      </w:r>
      <w:r>
        <w:rPr/>
        <w:t>адровое обеспеч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ыкальных работ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– логопе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психол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структоров по физкультур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896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7.15pt;margin-top:15.95pt;width:479.7pt;height:125.9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43095054" r:id="rId13"/>
        </w:object>
      </w:r>
      <w:r>
        <w:rPr>
          <w:rFonts w:cs="Times New Roman" w:ascii="Times New Roman" w:hAnsi="Times New Roman"/>
          <w:b/>
          <w:sz w:val="28"/>
          <w:szCs w:val="28"/>
        </w:rPr>
        <w:t>Образовательный ценз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прошедших  курсы повышения 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ПК и ПРО Р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прошедших Авторские курсы Н.Н. Ефименко «Дети рожденные кесарево»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м прошедших Авторские курсы Воскобовича «Сказочные лабиринты игры» - игровая технология интеллектуально творческого развития детей дошкольного и младшего школьного возр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 прошедших курсы по информационно – коммуникативным технология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участников форума Межрегиональных методических чтений «Современный педагог – новой Школ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участников в Первом Южно – российском форуме «Новое поколение. Новые технологии. Новая жизнь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прошедших курсы по ГО и Ч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761"/>
        <w:gridCol w:w="17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е категории 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высшую категор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первую категор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вторую категор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не имеющих категор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аттестованных на соответств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 аттестованных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на соответствие  квалификационной категории (1 категорию, высшу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761"/>
        <w:gridCol w:w="1762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цен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761"/>
        <w:gridCol w:w="17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761"/>
        <w:gridCol w:w="17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я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награды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 Управл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мэра города Волгодонс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Волгодонской городской Ду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 и ПО 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науки Р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и Грамоты МД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Ветеран труд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го конкурса «Шаг к успеху» в номинации «Образова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У ДОД  «Радуг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У ДОД  Ц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ЦС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тдела культуры г. Волгодон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а конкурса «Воспитатель год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«Воспитатель года - 2013»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3450</wp:posOffset>
            </wp:positionH>
            <wp:positionV relativeFrom="paragraph">
              <wp:posOffset>403225</wp:posOffset>
            </wp:positionV>
            <wp:extent cx="2292985" cy="1694180"/>
            <wp:effectExtent l="0" t="76200" r="7620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ечение 2012-2013 уч. года педагоги нашего сада повышали свое мастерство в процессе участия в следующих мероприят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ской смотр – конкурс «Экологическое воспитание дошкольников» ( в рамках областного) (2 место, педагоги Полякова К.И., Бурлакова С.В.) работа отослана в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1390</wp:posOffset>
            </wp:positionH>
            <wp:positionV relativeFrom="paragraph">
              <wp:posOffset>577215</wp:posOffset>
            </wp:positionV>
            <wp:extent cx="2263140" cy="1681480"/>
            <wp:effectExtent l="0" t="76200" r="76200" b="0"/>
            <wp:wrapTight wrapText="bothSides">
              <wp:wrapPolygon edited="0">
                <wp:start x="525" y="-931"/>
                <wp:lineTo x="-87" y="0"/>
                <wp:lineTo x="-87" y="21477"/>
                <wp:lineTo x="21686" y="21477"/>
                <wp:lineTo x="21949" y="21477"/>
                <wp:lineTo x="22298" y="20427"/>
                <wp:lineTo x="22298" y="-931"/>
                <wp:lineTo x="525" y="-93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76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Городской профессиональный конкурс «Педагог года – 2013». Мандрыгина Е.Г. Заняла 4 место и получила диплом за глубину и разносторонность теоретических и практических знаний предмета, проявленные в конкурсном задании «Мастер – класс»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ской смотр – конкурс «Автодискотека»  среди детей и родителей» (в рамках областного) (участники Семикашева Н.И., Кравцова Н.Ф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6330</wp:posOffset>
            </wp:positionH>
            <wp:positionV relativeFrom="paragraph">
              <wp:posOffset>231775</wp:posOffset>
            </wp:positionV>
            <wp:extent cx="2292985" cy="1774190"/>
            <wp:effectExtent l="76200" t="0" r="0" b="76200"/>
            <wp:wrapTight wrapText="bothSides">
              <wp:wrapPolygon edited="0">
                <wp:start x="-181" y="0"/>
                <wp:lineTo x="-730" y="972"/>
                <wp:lineTo x="-730" y="22452"/>
                <wp:lineTo x="20957" y="22452"/>
                <wp:lineTo x="21049" y="22452"/>
                <wp:lineTo x="21600" y="21476"/>
                <wp:lineTo x="21600" y="0"/>
                <wp:lineTo x="-18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503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4BACC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Участвовали в методических объединений педагогов – психологов, учителей – логопедов, воспитателей, музыкальных руков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етском саду активно работает методически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 контроль перспективных пл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 контроль проведения тематическ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членами жюри кон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мониторинга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поручения и помощь в проведении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над календарным план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и проведение педагогических со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работа ПМПК, творческой группы, организована наставничество молодых специалист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2"/>
          <w:szCs w:val="32"/>
          <w:lang w:eastAsia="ru-RU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юджет дошкольного учреждения складывается за счет средств, выделенных из местного бюджета средств, полученных от родителей (законных представителей), за содержание детей в МБДОУ, а также за счет внебюджетных средств, которые распределяются на основе плана финансово-хозяйственной деятельности, утвержденного Учредителем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/>
        <w:t>сновные данные по получаемому бюджетному финансированию, привлеченным внебюджетным средствам, основным направлениям их расходования</w:t>
      </w:r>
    </w:p>
    <w:tbl>
      <w:tblPr>
        <w:tblW w:w="179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1360"/>
        <w:gridCol w:w="1640"/>
        <w:gridCol w:w="620"/>
        <w:gridCol w:w="2080"/>
        <w:gridCol w:w="459"/>
        <w:gridCol w:w="1712"/>
      </w:tblGrid>
      <w:tr>
        <w:trPr>
          <w:trHeight w:val="255" w:hRule="atLeast"/>
        </w:trPr>
        <w:tc>
          <w:tcPr>
            <w:tcW w:w="1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260"/>
              <w:gridCol w:w="2080"/>
              <w:gridCol w:w="164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лицевой счет 20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именование учреждения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МБДОУ д/с "Чебурашк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 01 января 2013г.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бюджет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ассовые расхо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оста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0401_-6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776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7768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оплата труда несовершеннолетних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еских работник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107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10715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36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43613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54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543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0340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033568,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87,7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оплата труда несовершеннолетних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еских работник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838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8388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315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3156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0595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0595,4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культмассовые мероприят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05888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05888,4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35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35135,4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 текущий ремонт зданий и сооружени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57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емонт оборудова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67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питальный ремон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бслуживание тревожной копк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1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установка дорожных знак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.обслуживание системы видеонаблюде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94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9494,7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обслуживание и приобретение программного обеспече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469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едосмотр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зготовление печатной продукци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ыезд охран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2829,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онтаж системы видеонаблюде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833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833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культмассовые мероприят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гос.пошлина, налог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6833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760952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760951,8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 продукты пита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577403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едикаменты(вакцина шигеллвак, аскорб.кислот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74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14511750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14511259,8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4"/>
                      <w:szCs w:val="24"/>
                      <w:lang w:eastAsia="ru-RU"/>
                    </w:rPr>
                    <w:t>490,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0302-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256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25601,7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огнезащитная обработка конструкци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установка противопожарных: шкафов, дверей, люков и т.д.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56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ехническое обслуживание АПС и С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6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емонт АПС и С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заправка и ТО огнетушителе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спытание внутреннего противопожарного водопровода, пожарных рукав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7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ремонт внутреннего противопожарного водопровода, пожарных рукав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онтаж молниезащит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ехничесое обслуживание беспроводных систем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спытание и ремонт противопожарных лестниц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2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онтаж системы С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15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СД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35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35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риобретение  пожарных знаков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3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921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92191,7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1200-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8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8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текущий ремонт зданий и сооружений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энергосберег. ламп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9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9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СЕГО БЮДЖЕ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742942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742451,5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9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небюджет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ступления                         130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658634,8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ссовые расхо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стат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96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96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1,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1,9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8986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8984,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58634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58632,6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СЕГО ОБЩЕ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40157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6401084,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93,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2"/>
            <w:tcBorders/>
            <w:vAlign w:val="bottom"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080"/>
              <w:gridCol w:w="2321"/>
              <w:gridCol w:w="2080"/>
            </w:tblGrid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лицевой счет 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именование учрежд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БДОУ д/с "Чебурашка"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 01 января 2013г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бюджет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ссовые расходы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стат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-5222601-6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з областного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77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77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. работников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77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677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1052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105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08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0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. работников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08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0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35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3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85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8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з местного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66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46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. работников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6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153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15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43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4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. работников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43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4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48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4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909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909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90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9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784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5784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-7950401-6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граждение территори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36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3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 бесплатное молок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36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3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_-7951200-6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6067,65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6067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6067,65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6067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-7950302-6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84067,65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84067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2" w:type="dxa"/>
            <w:tcBorders/>
            <w:vAlign w:val="bottom"/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401"/>
              <w:gridCol w:w="1020"/>
              <w:gridCol w:w="2260"/>
              <w:gridCol w:w="2464"/>
              <w:gridCol w:w="1162"/>
            </w:tblGrid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лицевой счет 20586U795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именование учреждения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МБДОУ д/с "Чебурашк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 01 июля 2013г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ОТЧЕТ О СОСТОЯНИИ ЛИЦЕВОГО СЧ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бюджет</w:t>
                  </w:r>
                </w:p>
              </w:tc>
              <w:tc>
                <w:tcPr>
                  <w:tcW w:w="1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ост. на счете на 01.01.1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ассовые расход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оста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0401_-6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410421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41042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НАДБАВКА ПЕДРАБОТНИКАМ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515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515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еских работников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198431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19843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18039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1803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2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8101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8101,1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87,7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192011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192490,5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,2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НАДБАВКА ПЕДРАБОТНИКАМ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8247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824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едагогических работников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63926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6392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воспитателей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49048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4904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1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7803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781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2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культмассовые мероприят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3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77494,1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77494,1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,5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8209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08210,2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 текущий ремонт зданий и сооружений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396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396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емонт оборудован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962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962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питальный ремонт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бслуживание тревожной копки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5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5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установка дорожных знаков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.обслуживание системы видеонаблюден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8054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7805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обслуживание и приобретение программного обеспечен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8816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881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едосмотр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дготовка кадров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638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63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зготовление печатной продукции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ыезд охраны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46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онтаж системы видеонаблюден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4253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4253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культмассовые мероприят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гос.пошлина, налоги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4253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84253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,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69708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669706,4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 продукты питан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,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86388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86386,4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,5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едикаменты(вакцина шигеллвак, аскорб.кислота)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ультмассовые мероприятия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90,9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114336,1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114823,5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,6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0302-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гнезащитная обработка конструкци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установка противопожарных: шкафов, дверей, люков и т.д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ехническое обслуживание АПС и СО, охран.сиг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97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97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емонт АПС и СО, дооборуд.АПС и С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заправка и ТО огнетушителе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спытание  и ремонт внутреннего противопожарного водопровод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3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3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спытание пожарных рукавов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4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4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онтаж молниезащит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рофизмерения и испытания эл.оборудова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35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35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испытание и ремонт противопожарных лестниц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717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717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онтаж системы С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СД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риобретение  пожарных шкафов, огнетуш.,пож.рукавов, пож.знаков,планов эвакуац. при пож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по КБК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907070179503026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717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717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КБК 907-0701_-7951200-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текущий ремонт зданий и сооружени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 т.ч.энергосберег. ламп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СЕГО БЮДЖЕ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91,2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153506,1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153993,5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небюджет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ступления                         1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70135,8</w:t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10,1</w:t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ассовые расход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стат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5311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531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,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25734,9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91607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34129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2,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71045,9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36918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4129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СЕГО ОБЩЕ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493,3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9124552,05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8990912,3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34133,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  <w:t>Режим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Уставом режим работы МБДОУ д/с «Чебурашка» и длительность пребывания в нем детей является следующи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дневная рабочая неделя (рабочие дни: понедельник, вторник, среда, четверг, пятница; выходные: суббота, воскресень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 – часовое пребывание детей с 6.30 до 18.30.</w:t>
      </w:r>
    </w:p>
    <w:p>
      <w:pPr>
        <w:pStyle w:val="Normal"/>
        <w:spacing w:before="0" w:after="0"/>
        <w:ind w:firstLine="708"/>
        <w:jc w:val="both"/>
        <w:rPr/>
      </w:pPr>
      <w:r>
        <w:rPr/>
        <w:t>В 2012 – 2013 уч. год МБДОУ д/с «Чебурашка» работал по следующему годовому календарному учебному  графику рабо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3 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013 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3 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  <w:t>Учебный план. Дополни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БДОУ д/с «Чебурашка»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 – 2013 уч.год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850"/>
        <w:gridCol w:w="851"/>
        <w:gridCol w:w="850"/>
        <w:gridCol w:w="818"/>
      </w:tblGrid>
      <w:tr>
        <w:trPr>
          <w:trHeight w:val="2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/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/ме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/мес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 – речев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циальным ми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 - эстетическ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: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2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2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гр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кружков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непрерывной непосредственно образователь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(в ча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3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4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 15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я годового плана работы МБДОУ д/с «Чебурашка» на 2012-2013 учебный год, утвержденного педагогическим советом (протокол от 07.09.2012 г. № 1) с целью развития творческих способностей воспитанников, расширения и обогащения экологических знаний, поддержки талантливых детей на базе образовательного учреждения организованы следующие кружк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7560</wp:posOffset>
            </wp:positionH>
            <wp:positionV relativeFrom="paragraph">
              <wp:posOffset>53340</wp:posOffset>
            </wp:positionV>
            <wp:extent cx="2533650" cy="1885315"/>
            <wp:effectExtent l="0" t="0" r="76200" b="7620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1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ст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Баркова Н.А., пдо МОУ ДОД ЦДОД ВК «Радуга». Место проведения –кабинет экологии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чим англий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Дроздова Н.А., воспитатель. Место проведения – кабинет английского языка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ragraph">
              <wp:posOffset>681355</wp:posOffset>
            </wp:positionV>
            <wp:extent cx="2533650" cy="1877695"/>
            <wp:effectExtent l="0" t="0" r="76200" b="76200"/>
            <wp:wrapTight wrapText="bothSides">
              <wp:wrapPolygon edited="0">
                <wp:start x="-78" y="0"/>
                <wp:lineTo x="-78" y="21386"/>
                <wp:lineTo x="76" y="21914"/>
                <wp:lineTo x="471" y="21914"/>
                <wp:lineTo x="471" y="22335"/>
                <wp:lineTo x="22227" y="22335"/>
                <wp:lineTo x="22227" y="840"/>
                <wp:lineTo x="21677" y="0"/>
                <wp:lineTo x="-7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38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по вока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зорные капель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Измалкина И.И., муз. руководитель. Место проведения – музыкальный зал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по хореог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елые шалунишки</w:t>
      </w:r>
      <w:r>
        <w:rPr>
          <w:rFonts w:cs="Times New Roman" w:ascii="Times New Roman" w:hAnsi="Times New Roman"/>
          <w:color w:val="000000"/>
          <w:sz w:val="28"/>
          <w:szCs w:val="28"/>
        </w:rPr>
        <w:t>» - руководитель Курак Е.Ю., муз. руководитель. Место проведения – музыкальный зал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Бородина Е.В. пдо МОУДОД СЮТ. Место проведения – МОУДОД СЮТ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4245</wp:posOffset>
            </wp:positionH>
            <wp:positionV relativeFrom="paragraph">
              <wp:posOffset>325755</wp:posOffset>
            </wp:positionV>
            <wp:extent cx="2463165" cy="1877695"/>
            <wp:effectExtent l="76200" t="0" r="0" b="76200"/>
            <wp:wrapTight wrapText="bothSides">
              <wp:wrapPolygon edited="0">
                <wp:start x="-159" y="0"/>
                <wp:lineTo x="-644" y="840"/>
                <wp:lineTo x="-644" y="22336"/>
                <wp:lineTo x="21031" y="22336"/>
                <wp:lineTo x="21031" y="21912"/>
                <wp:lineTo x="21436" y="21912"/>
                <wp:lineTo x="21595" y="21384"/>
                <wp:lineTo x="21595" y="0"/>
                <wp:lineTo x="-15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538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BBB5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чальное техническое моделир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Щербинина Е.Ю., пдо МОУДОД СЮТ. Место проведения – МОУДОД СЮТ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по художественному творче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азор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ь Калашникова И.Г., воспитатель. Место проведения – изостудия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старших, подготовительных групп вышеперечисленных кружков посещали кружки согласно утвержденным спискам и расписанием кружков. При планировании кружков учитывались гигиенические требования к максимальной нагрузке на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работы кру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ков является участие и победы воспитанников в городских   мероприят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городск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 детского художественного творчества «Детство – чудные года, детство – праздник навсегда» в номинации «Народное музыкальное творчество» (диплом лауреатов), в номинации «Хореография» (диплом лауреатов), в номинации «Эстрадный вокал», в номинации «Театральная гостиная» (диплом за лучшую женскую роль 2 плана) руководители Полякова К.И., Шевченко Е.И., Измалкина И.И., Курак Е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 – практической конференции юных исследователей «Первые шаги» МОУ ДОД ЦДОД «Радуга» руководитель Баркова Н.А. (8 дипломов за проявленный интерес к учебно – исследовательской опытнической деятельности и результативное участие в секции «Мой первый экопроект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ая открытая научно – практическая конференция Академии юных исследователей МОУ ДОД СЮТ ВК (7 свидетельств за результативное участие в конкурсе профмастерства «Начально – технического моделирования» участие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  <w:t>Приоритетные цели и задачи образовательного учреждения. Деятельность по их решению в отчетный пери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оритетная цель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здание условий для физического, интеллектуального, эмоционального и творческого развития, самореализации личности. В 2012 – 2013 уч.году она реализовывалась через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1730</wp:posOffset>
            </wp:positionH>
            <wp:positionV relativeFrom="paragraph">
              <wp:posOffset>380365</wp:posOffset>
            </wp:positionV>
            <wp:extent cx="2179955" cy="1619250"/>
            <wp:effectExtent l="0" t="0" r="76200" b="76200"/>
            <wp:wrapTight wrapText="bothSides">
              <wp:wrapPolygon edited="0">
                <wp:start x="-101" y="0"/>
                <wp:lineTo x="-101" y="21316"/>
                <wp:lineTo x="206" y="22293"/>
                <wp:lineTo x="623" y="22572"/>
                <wp:lineTo x="22436" y="22572"/>
                <wp:lineTo x="22436" y="1113"/>
                <wp:lineTo x="21703" y="0"/>
                <wp:lineTo x="-10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54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504D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обствовать укреплению духовных ценностей семьи и семейных традиций через организацию совместной деятельности педагогов, воспитанник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этой годовой задачи ср.гр. № 11, 6, 10 провели тематические развлечения посвященные Дню пожилого человека. Ко Дню матери провели семейную встречу «При солнышке тепло, при матери – добро» ст.гр. №8, 9. Ко Дню семьи организован конкурс семей «Папа, мама, я – музыкальная семья» в ср.гр. № 10, 11, 6 (педагоги Семикашева Н.И., Суворова Е.И., Новосадова Н.Н., Бурлакова С.В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ись общее родительское собрание с отчетным концертом в честь Дня семьи (педагоги Меренцова Е.О., Измалкина И.И.. Дроздова Н.А., Курак Е.Ю., Полякова К.И., Шевченко Е.И.) и конкурс на лучшую картотеку подвижных игр «Играем вместе с мамой, играем вместе с пап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творческие мастерские с приглашением родителей «Играем всей семьей», «Игры папиного детства», «Народные игры», «Олимпиада зовет».  Для проведения педсовета  педагоги каждой группы приготовили презентацию «Школа счастливой семьи» о роли игрой деятельности (подвижных игр) в сохранении семейных традиций и укреплений взаимоотношений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овать внедрению инновационных подходов к организации предметно – развив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е решения этой задачи проведена консультация «ФГТ к условиям реализации основной образовательной программы дошкольного образования». Педагоги Полянская С.А. и Асварова М.А участвовали в городском конкурсе цифровых образовательных ресурсов (прошли во 2 этап). Полянская С.А., Асварова М.А. – поместили работы на сайты по Ц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лякова К.И. участвовала в Первом Южно – российском форуме «Новое поколение. Новые технологии. Новая жизнь». Она получила сертификат участника в работе дискуссионной площадки: «Раннее и дошкольное образование: нужны ли новые технологии в детском саду». Шевченко Е.И., Меренцова Е.О. разработали проект для городского конкурса «Калейдоскоп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243840</wp:posOffset>
            </wp:positionV>
            <wp:extent cx="2428875" cy="1791970"/>
            <wp:effectExtent l="0" t="0" r="76200" b="76200"/>
            <wp:wrapTight wrapText="bothSides">
              <wp:wrapPolygon edited="0">
                <wp:start x="-82" y="0"/>
                <wp:lineTo x="-82" y="21488"/>
                <wp:lineTo x="325" y="22367"/>
                <wp:lineTo x="491" y="22367"/>
                <wp:lineTo x="22253" y="22367"/>
                <wp:lineTo x="22253" y="878"/>
                <wp:lineTo x="21680" y="0"/>
                <wp:lineTo x="-8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81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504D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должать содействовать повышению уровня профессиональной компетентности педагогов в выполнении федеральных государствен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должалось изучение Примерной основной программы «Детство» и ее образовательных областей, осваивалось проведение мониторинга по ФГТ, старшим воспитателем Меренцовой Е.О. проведена консультация «Особенности планирования с учетом ФГ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работала «Школы молодого воспитателя». Во время открытых занятий с педагогами проводился практико-ориентированный семинар «Организация образовательного процесса в соответствии с ФГ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х аукциона педагогических идей на тематическом педсовете Мандрыгиной Е.Г. представлены 6 Золотых правил  социо-игровой технологии (Шулешко Е., Букатов, Егорова) и проведен мастер - клас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lang w:eastAsia="ru-RU"/>
        </w:rPr>
        <w:t>Результаты образовательной деятельност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ДОУ д/с «Чебурашка» осуществляется мониторинг воспитательно-образовательного процесса и  освоения основной программы дошкольного образования. В начале и конце учебного года диагностическое обследование проводится не только воспитателями, но и педагогом психологом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дная таблиц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ня развития познавательной сфер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года обследовано 221 человек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  <w:t>В конце года обследовано 225 человек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1"/>
        <w:gridCol w:w="1023"/>
        <w:gridCol w:w="1365"/>
        <w:gridCol w:w="1024"/>
        <w:gridCol w:w="1363"/>
        <w:gridCol w:w="1024"/>
        <w:gridCol w:w="111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ы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развития (в %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 развития (в %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 развития (в %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. гр. №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. гр. №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. №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.№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. № 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. №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. №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гр. №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 гр. № 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й результат по детскому саду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val="en-US" w:eastAsia="ru-RU"/>
        </w:rPr>
        <w:object w:dxaOrig="10240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.05pt;margin-top:6.8pt;width:475.65pt;height:166.6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307480773" r:id="rId23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дные данные диагностики готовности воспитанников подготовительных групп к обучению в школе.</w:t>
      </w:r>
    </w:p>
    <w:tbl>
      <w:tblPr>
        <w:tblW w:w="952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2"/>
        <w:gridCol w:w="1885"/>
        <w:gridCol w:w="1417"/>
        <w:gridCol w:w="1276"/>
        <w:gridCol w:w="1240"/>
      </w:tblGrid>
      <w:tr>
        <w:trPr>
          <w:trHeight w:val="5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уемая характеристи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едовано дет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них показали в %:</w:t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рительная памя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ховая памя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осредованное запоми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ойчивость вним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неверб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ение верб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ификация неверба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ификация верба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налогии невербальны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огии вербаль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ематический слу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язная реч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ображение неверб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ображение верб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лкая мотор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регуля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ентировка в окружающ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онная готов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ая зрел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73"/>
        <w:gridCol w:w="2174"/>
        <w:gridCol w:w="21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 в %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ллектуальная сф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онная готов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,5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.1pt;margin-top:3.55pt;width:471.85pt;height:152.1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975124675" r:id="rId25"/>
        </w:objec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321945</wp:posOffset>
            </wp:positionV>
            <wp:extent cx="2511425" cy="1608455"/>
            <wp:effectExtent l="76200" t="0" r="0" b="76200"/>
            <wp:wrapTight wrapText="bothSides">
              <wp:wrapPolygon edited="0">
                <wp:start x="-124" y="0"/>
                <wp:lineTo x="-500" y="771"/>
                <wp:lineTo x="-500" y="22274"/>
                <wp:lineTo x="21156" y="22274"/>
                <wp:lineTo x="21156" y="21695"/>
                <wp:lineTo x="21535" y="21695"/>
                <wp:lineTo x="21600" y="21401"/>
                <wp:lineTo x="21600" y="0"/>
                <wp:lineTo x="-12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846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нники МБДОУ д\с «Чебурашка» активно принимали участие в городских мероприят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тый городской конкурс рисунков «Мой Волгодонск  - самый яркий и красочный гор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ской конкурс на лучшую куклу – игрушку «Веснян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ской конкурс на лучшую новогоднюю игрушку (лучшие работы воспитанников и педагогов  Шевченко Е.И., Полянской С.А., Петецкой Т.Л. отправлены на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240030</wp:posOffset>
            </wp:positionV>
            <wp:extent cx="2511425" cy="1743075"/>
            <wp:effectExtent l="0" t="0" r="76200" b="76200"/>
            <wp:wrapTight wrapText="bothSides">
              <wp:wrapPolygon edited="0">
                <wp:start x="-79" y="0"/>
                <wp:lineTo x="-79" y="21495"/>
                <wp:lineTo x="384" y="22321"/>
                <wp:lineTo x="462" y="22321"/>
                <wp:lineTo x="22220" y="22321"/>
                <wp:lineTo x="22220" y="825"/>
                <wp:lineTo x="21675" y="0"/>
                <wp:lineTo x="-7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192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4BACC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Городской конкурс детского творчества «Я через краски вижу лик России» (участник Новикова София, педагог Мандрыгина Е.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ление в парке «Победы» на День защиты детей 1 июня (педагоги Полякова К.И., Меренцова Е.О., Измалкина И.И., Шевченко Е.И.) воспитанники выступали с песней «Удивительный гламур» и хореографической композицией «Лебед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ероприятиях детского са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четный концерт перед воспитанниками (по номинациям конкурса «Детство – чудные года, детство – праздник навсегда», педагоги Меренцова Е.О., Измалкина И.И.. Дроздова Н.А., Курак Е.Ю., Полякова К.И., Шевченко Е.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зонные праздники во всех группах: Новый год, Осеннины, 8 марта, 23 февраля, День знаний. День Победы и возложение цветов к памятнику маршала Кошевого провели гр. № 8,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тические дни: Масленница, День России, День смеха. День Земли и День Космонав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нь защиты детей от ЧС проведены тематические беседы эвакуация и показана сказка на противопожарную тематику подгот.гр. № 7 (педагоги Нагибина Н.Н., Измалкина И.И., Меренцова Е.О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нь защиты детей 1 июня (показана сказка «Муха Цокотуха», «Теремок» на анг. яз. (педагоги Кравцова Н.Ф., Дроздова Н.А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2"/>
          <w:szCs w:val="32"/>
          <w:lang w:eastAsia="ru-RU"/>
        </w:rPr>
        <w:t>Состояние здоровья воспитанников, меры по охране и укреплению здоров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Анализ состояния здоровья воспитанников (по состоянию обследования на май 2012 год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64"/>
        <w:gridCol w:w="2108"/>
        <w:gridCol w:w="210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%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детей по нозолог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701"/>
        <w:gridCol w:w="1612"/>
        <w:gridCol w:w="1613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Ж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/ заболевания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–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инфиц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Ц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уменьшение заболевания органов дыхания, органов зрения, болезней почек, крови лор – заболеваний, ЦНС. Увеличилось количество заболеваний ЖКТ, хирургических заболеваний и заболеваний ОДА. Дети приходят в ДОУ с выявленными диагнозами. В связи с работой ПМПк в дошкольном учреждении проводится обследование детей специалистами учреждения, некоторым воспитанникам назначается обследование у врачей – специалистов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ом саду разработан комплекс специальных мероприятий в период подъема заболеваемости (ежедневная «С» витаминизация 3 блюда, работа фильтра, вакцинация и т.п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2012-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270</wp:posOffset>
            </wp:positionV>
            <wp:extent cx="2334260" cy="1729105"/>
            <wp:effectExtent l="0" t="0" r="76200" b="76200"/>
            <wp:wrapTight wrapText="bothSides">
              <wp:wrapPolygon edited="0">
                <wp:start x="-85" y="0"/>
                <wp:lineTo x="-85" y="21368"/>
                <wp:lineTo x="82" y="21822"/>
                <wp:lineTo x="510" y="21822"/>
                <wp:lineTo x="510" y="22391"/>
                <wp:lineTo x="22279" y="22391"/>
                <wp:lineTo x="22279" y="906"/>
                <wp:lineTo x="21683" y="0"/>
                <wp:lineTo x="-85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53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5F497A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стие в городском спортивном фестивале «Веселые старты» (1 этап – 2 место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ежегодный праздник «Россия – великая морская держава» 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тематическое традиционное развлечение ко Дню физкультурника «Русские богатыри всегда вперед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550545</wp:posOffset>
            </wp:positionV>
            <wp:extent cx="2346960" cy="1741805"/>
            <wp:effectExtent l="76200" t="0" r="0" b="76200"/>
            <wp:wrapTight wrapText="bothSides">
              <wp:wrapPolygon edited="0">
                <wp:start x="-191" y="0"/>
                <wp:lineTo x="-768" y="1024"/>
                <wp:lineTo x="-768" y="22498"/>
                <wp:lineTo x="20922" y="22498"/>
                <wp:lineTo x="21212" y="22498"/>
                <wp:lineTo x="21600" y="21339"/>
                <wp:lineTo x="21600" y="0"/>
                <wp:lineTo x="-191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80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5F497A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оводился контроль за соблюдением режима дня, проведения оздоровительных мероприятий (утренних гимнастик, прогулок и т.п.), соблюдение санитарных правил, ведение документац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использованием нестандартного физкультурного оборудования (массажные дорожки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гимнастики пробужд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алоподвижных игр между занятиями с целью снятия утомления и повышения двигательной ак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У разработана и реал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я программа «Родничок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11.  Организация 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анитарно-гигиеническим требованиям соблюдение режима питания в детском саду организовано 4-хразовое питание детей: Завтрак, Второй завтрак, Обед, Уплотненный полдник. При составлении меню-требования руководствуются утвержденным примерным 10- дневным меню (составлено с учетом пищевой ценности и калорийности), технологическими картами с рецептурами и порядком приготовления блюд с учетом времени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тание детей в детском саду организуется в соответствии с приказом Управления образования г.Волгодонска от 28.12.2009 №917 «Об организации питания детей в муниципальных учреждениях, реализующих основную общеобразовательную программу дошкольного образования». Питание детей в группах с 12-часовым пребыванием осуществляется на сумму 64 рубля в день на ребенка ясельных групп и 77,06 рублей на ребенка групп детского сада. Расходы, связанные с организацией питания, осуществляются в пределах утвержденной сметы рас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комиссия по контролю за пит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бжение детского сада продуктами питания осуществляется централизованно поставщиками, выигравшими муниципальный контр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в группах, предлагаются рекомендации по составу домашних ужи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2"/>
          <w:szCs w:val="32"/>
          <w:lang w:eastAsia="ru-RU"/>
        </w:rPr>
        <w:t>. Обеспечение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жарная безопаснос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титеррористическая безопаснос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выполнения санитарно-гигиенических требован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храна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МБДОУ д/с «Чебурашка» разработа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по обучению мерам пожарной безопасности сотрудников и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аспорт антитеррористической защищенности, согласованный с УФСБ России по Ростовской области в г. Волгодонске, УВД по г. Волгодонс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Декларация пожарной безопасности, зарегистрирована отделом государственного пожарного надзора по городу Волгодонску 31.03.2010 г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ции  о мерах пожарной безопасности в детском учреждении и при угрозе и при совершении террористического акта, работники ознакомлены под рос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Ежегодно разрабатывается План основных мероприятий в области гражданской обороны, предупреждения и ликвидации чрезвычайных  ситуаций, обеспечения пожарной безопасности и безопасности людей на водных объектах, который согласован с МУ «Управление ГОЧС города Волгодонска». С воспитанниками МБДОУ д/с «Чебурашка» в течение учебного года проводятся познавательные беседы по ОБЖ, составлено перспективное, тематическое и календарное планирование воспитательно-образовательной деятельности по безопасности жизнедеятельности. Ежегодно в детском саду проводится «День защиты детей от ЧС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МБДОУ д/с «Чебурашка»  имеется Рабочая программа обучения рабочих служащих и личного состава НАСФ в области гражданской обороны и защиты от чрезвычайных ситуаций природного 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блюдения антитеррористической безопасности в детском саду установлен  сигнал тревожной кнопки. 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, обучения и организованного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 xml:space="preserve">13. Социальное партнерство учреж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ДОУ Д/С «Чебурашка» активно сотрудничает с рядом учреждений, общественными организациями, другими образовательным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г. состоялись традиционные концерты в социальном центре для пожилых людей и инвалидов посвящен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7115</wp:posOffset>
            </wp:positionH>
            <wp:positionV relativeFrom="paragraph">
              <wp:posOffset>200660</wp:posOffset>
            </wp:positionV>
            <wp:extent cx="2393950" cy="1776095"/>
            <wp:effectExtent l="0" t="76200" r="7620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ню пожилого челове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Отечеств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ю победы - «Через года, через века помните…»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ю матер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ю России - «Нет Родины краше Росси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них приняли воспитанники средних, старших и подготовительных групп, педагоги Полякова К.И., Меренцова Е.О., Измалкина И.И., Курак Е.Ю. , Дроздова Н.А., Новосадова Н.Н. Дети всегда с радость и теплом встречаются с ветеранами ВОВ, тружениками т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депутатом С.А. Вислоушкиным проведены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18110</wp:posOffset>
            </wp:positionV>
            <wp:extent cx="2426335" cy="1800860"/>
            <wp:effectExtent l="0" t="76200" r="76200" b="0"/>
            <wp:wrapTight wrapText="bothSides">
              <wp:wrapPolygon edited="0">
                <wp:start x="491" y="-874"/>
                <wp:lineTo x="-82" y="0"/>
                <wp:lineTo x="-82" y="21488"/>
                <wp:lineTo x="21680" y="21488"/>
                <wp:lineTo x="21842" y="21488"/>
                <wp:lineTo x="22253" y="20609"/>
                <wp:lineTo x="22253" y="-874"/>
                <wp:lineTo x="491" y="-874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70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пожилого человека в депутатском округ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обеды «Поклонимся великим тем годам» (совместно с ДК им. Курчатова, педагоги Полякова К.И., Меренцова Е.О., Измалкина И.И., Курак Е.Ю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ая акция «Посади дерево» с подгот.гр.7, 12 (педагоги Нагибина Н.Н., Баркова Н.А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акция «Домики для птиц» (с детьми гр. 8, 9, педагоги Кравцова Н.Ф., Мандрыгина Е.Г.)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чень активно и успешно на базе детского сада работ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 дополните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 -  эколог Баркова Н.А. </w:t>
      </w:r>
      <w:r>
        <w:rPr>
          <w:rFonts w:cs="Times New Roman" w:ascii="Times New Roman" w:hAnsi="Times New Roman"/>
          <w:sz w:val="28"/>
          <w:szCs w:val="28"/>
        </w:rPr>
        <w:t>МОУ ДОД ЦДОД «Радуга», педагог по изобразительной деятельности, руководитель «Начального технического моделирования» Щербиннина Е.Ю., «Информациононных технологий» Бородина Е.В., МОУДОД СЮТ ВК «Дебю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довольствием дети старших и подготовительных групп посещают библиотеку («День рождение книжки», «День славянской письменности»). В свою очередь сотрудники д/с поздравили библиотеку с юбилеем 30 - лет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867410</wp:posOffset>
            </wp:positionV>
            <wp:extent cx="2453005" cy="1823720"/>
            <wp:effectExtent l="76200" t="0" r="0" b="76200"/>
            <wp:wrapTight wrapText="bothSides">
              <wp:wrapPolygon edited="0">
                <wp:start x="-160" y="0"/>
                <wp:lineTo x="-647" y="865"/>
                <wp:lineTo x="-647" y="22356"/>
                <wp:lineTo x="21029" y="22356"/>
                <wp:lineTo x="21272" y="22356"/>
                <wp:lineTo x="21595" y="21486"/>
                <wp:lineTo x="21595" y="0"/>
                <wp:lineTo x="-16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9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CDD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ллектив детского сада неоднократно участвовал в Смотре – конкурсе художественной самодеятельности между микрорайонами. И в этом году приняли участие педагоги д/с Маркс Р.М., Полякова К.И.. Измалкина И.И.. Меренцова Е.О., Бурлакова С.В., ансамбль «Озорные капельки» с песней «Великаны», Новикова София с песней «Папа» во главе с заведующим детским садом Поповой И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 были удостоины чести выступать на городском выпускном б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активной позиции профсоюза  состоялись поездки коллектива на базу отдыха, в город – герой Волгоград, зоопарк в г. Ростове – на – Дону,  Ростовский музыкальный театр. Наши педагоги ежегодно отмечают День дошкольного работника, Новый год, Женский день 8 м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60350</wp:posOffset>
            </wp:positionV>
            <wp:extent cx="2453005" cy="1749425"/>
            <wp:effectExtent l="76200" t="0" r="0" b="76200"/>
            <wp:wrapTight wrapText="bothSides">
              <wp:wrapPolygon edited="0">
                <wp:start x="-136" y="0"/>
                <wp:lineTo x="-554" y="829"/>
                <wp:lineTo x="-554" y="22322"/>
                <wp:lineTo x="21110" y="22322"/>
                <wp:lineTo x="21110" y="21598"/>
                <wp:lineTo x="21528" y="21598"/>
                <wp:lineTo x="21595" y="21387"/>
                <wp:lineTo x="21595" y="0"/>
                <wp:lineTo x="-136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256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местно с родителями, воспитанниками, педагоги участвовали в городски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групповой участок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мотр – конкурс «Встречаем Новый год в красивом детском саду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уличную елку в учреждении (между микрорайонами)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– конкурс групповых помещений, развивающей сред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обое место в структуре взаимодействия отводится сотрудничеству со школой (МОУ СОШ № 18), более 80 % выпускников поступают в именно эту школу. Взаимодействие осуществляется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» вместе с учителями начальных классов. Таким образом,  предшкольная подготовка корректируется не только воспитателями, но и учителями начальных классов. 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активно сотрудничают с детским садом, участвуя в работе Совета Учреждения, родительских комитетов групп, проведении утренников, праздничных мероприятий.  Совместными усилиями работников детского сада и родителей воспитанников проведен косметический ремонт в отдельных помещениях детского сада, улучшается материально-техническое оснащение учреждения, совершенствуется развивающая среда в группов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14. Проблемы и основные направления ближайшего развития учрежд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БДОУ д/с «Чебурашка» за 2012-2013 учебный год показал, что учреждение стабильно функционирует, в полном объеме выполняется муниципальное задание по предоставлению услуги по реализации общеобразовательной программы дошкольного  образования.</w:t>
      </w:r>
    </w:p>
    <w:p>
      <w:pPr>
        <w:pStyle w:val="Style21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Style21"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 достаточно глубоко осуществляется инновационная деятельность;</w:t>
      </w:r>
    </w:p>
    <w:p>
      <w:pPr>
        <w:pStyle w:val="Style21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достаточное  представление достижений детского сада во внешней среде; </w:t>
      </w:r>
    </w:p>
    <w:p>
      <w:pPr>
        <w:pStyle w:val="Style21"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высокий уровень участия коллектива, воспитанников, отдельных работников в конкурсах, соревнованиях, масштабных проектах, публикаций в СМ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деятельности детского сада за 2012-2013 учебный год можно отметить следующие показатели: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кадровый потенциал учреждения, вырос уровень квалификации педагогических работников, в учреждении работает стабильный коллектив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детьми образовательной программы положительные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ся уровень острой заболеваемости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достижений воспитанников на городском уровне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все виды работ, предусмотренные планом финансово-экономической деятельности;</w:t>
      </w:r>
    </w:p>
    <w:p>
      <w:pPr>
        <w:pStyle w:val="Style2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заимодействие с социумом: родительской общественностью, Советом микрорайона, депутатом Волгодонской городской Думы С. А. Вислоушкиным, Станцией юных техников, МБОУ ДОД ЦДОД  «Радуга», библиотекой № 11, ЦСО пожилых людей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>15. Основные направления деятельности на 2012-2013 учебный год: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</w:r>
    </w:p>
    <w:p>
      <w:pPr>
        <w:pStyle w:val="Style21"/>
        <w:numPr>
          <w:ilvl w:val="0"/>
          <w:numId w:val="1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повышать уровень компетентности педагогов в выполнении федеральных государственных требований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 – коммуникативных технологий в образовательной работе с воспитанниками, родителями, педагогами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сихолого-педагогической службы с социальными учреждениями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озможности родителей  по обогащению развивающей среды в сфере применения в образовательном процессе информационных технолог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0"/>
        <w:gridCol w:w="3159"/>
        <w:gridCol w:w="1712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.бухгалте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ышева Н. В.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воспитатель </w:t>
        <w:tab/>
        <w:tab/>
        <w:tab/>
        <w:t xml:space="preserve">    Меренцова Е.О.</w:t>
      </w:r>
    </w:p>
    <w:p>
      <w:pPr>
        <w:pStyle w:val="Style21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436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9436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8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98480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94363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Подпись к таблице (3)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41">
    <w:name w:val="Основной текст (41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01">
    <w:name w:val="Основной текст (40)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115pt2">
    <w:name w:val="Основной текст (8) + 11;5 pt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0">
    <w:name w:val="Основной текст (5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">
    <w:name w:val="Заголовок №1 (2)3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24">
    <w:name w:val="Основной текст (12)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0115pt1">
    <w:name w:val="Основной текст (50) + 11;5 pt;Не курсив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01pt">
    <w:name w:val="Основной текст (50) + Интервал 1 pt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501">
    <w:name w:val="Основной текст (50)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8">
    <w:name w:val="Основной текст (12)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27">
    <w:name w:val="Основной текст (12)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6">
    <w:name w:val="Основной текст (12)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011">
    <w:name w:val="Основной текст (50)1"/>
    <w:basedOn w:val="Normal"/>
    <w:qFormat/>
    <w:pPr>
      <w:shd w:fill="FFFFFF" w:val="clear"/>
      <w:spacing w:lineRule="exact" w:line="74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dscheburashka@mail.ru" TargetMode="External"/><Relationship Id="rId12" Type="http://schemas.openxmlformats.org/officeDocument/2006/relationships/hyperlink" Target="http://dscheburashka.narod.ru/" TargetMode="External"/><Relationship Id="rId13" Type="http://schemas.openxmlformats.org/officeDocument/2006/relationships/package" Target="embeddings/oleObject1.xlsx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package" Target="embeddings/oleObject2.xlsx"/><Relationship Id="rId24" Type="http://schemas.openxmlformats.org/officeDocument/2006/relationships/image" Target="media/image19.wmf"/><Relationship Id="rId25" Type="http://schemas.openxmlformats.org/officeDocument/2006/relationships/package" Target="embeddings/oleObject3.xlsx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0:00Z</dcterms:created>
  <dc:creator>admin</dc:creator>
  <dc:description/>
  <cp:keywords/>
  <dc:language>en-US</dc:language>
  <cp:lastModifiedBy>POCHTA</cp:lastModifiedBy>
  <cp:lastPrinted>2013-08-12T21:02:00Z</cp:lastPrinted>
  <dcterms:modified xsi:type="dcterms:W3CDTF">2013-08-13T12:18:00Z</dcterms:modified>
  <cp:revision>17</cp:revision>
  <dc:subject/>
  <dc:title/>
</cp:coreProperties>
</file>