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ринято на совете педагогов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ротокол от 30.05.2013  № 6                                                              </w:t>
            </w:r>
            <w:r>
              <w:rPr>
                <w:b/>
              </w:rPr>
              <w:t>Заведующий МБДОУ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д/с «Аленький цветочек»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 xml:space="preserve">____________Юрченко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98" w:leader="none"/>
                <w:tab w:val="right" w:pos="5396" w:leader="none"/>
              </w:tabs>
              <w:ind w:left="1080" w:hanging="0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Приказ от  05.07.2013 №9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98" w:leader="none"/>
              </w:tabs>
              <w:ind w:left="108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</w:t>
            </w:r>
            <w:r>
              <w:rPr>
                <w:b/>
                <w:color w:val="FFFFFF"/>
              </w:rPr>
              <w:t>При</w:t>
            </w:r>
          </w:p>
          <w:p>
            <w:pPr>
              <w:pStyle w:val="Normal"/>
              <w:ind w:left="5328" w:firstLine="708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УБЛИЧНЫЙ ДОКЛАД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муниципального бюджетного дошкольного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детского сада  «Аленький цветоче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за 2012-2013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годонс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г</w:t>
            </w:r>
          </w:p>
          <w:p>
            <w:pPr>
              <w:pStyle w:val="Normal"/>
              <w:ind w:left="10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ая характеристика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 “Аленький цветочек” начал функционировать после капитального ремонта  в 2012 году, согласно постановления Администрации г.Волгодонска от 07.12.2011г. №3424 «О создании муниципального бюджетного дошкольного образовательного учреждения детский сад «Аленький цветочек»       </w:t>
      </w: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МБДОУ д/с «Аленький цветочек» расположен по адресу: 347360, Ростовская область, г. Волгодонск, ул.Горького,177 «А» . Телефоны: 25-10-50;  25-06-72; факс: 25-10-50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>ИНН</w:t>
      </w:r>
      <w:r>
        <w:rPr>
          <w:sz w:val="28"/>
          <w:lang w:val="en-US"/>
        </w:rPr>
        <w:t xml:space="preserve">  </w:t>
      </w:r>
      <w:r>
        <w:rPr>
          <w:sz w:val="28"/>
        </w:rPr>
        <w:t>61430</w:t>
      </w:r>
      <w:r>
        <w:rPr>
          <w:sz w:val="28"/>
          <w:lang w:val="en-US"/>
        </w:rPr>
        <w:t>77997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лектронный адрес:  </w:t>
      </w:r>
      <w:hyperlink r:id="rId2">
        <w:r>
          <w:rPr>
            <w:rStyle w:val="InternetLink"/>
            <w:sz w:val="28"/>
            <w:lang w:val="en-US"/>
          </w:rPr>
          <w:t>ale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vetoche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айт: </w:t>
      </w:r>
      <w:hyperlink r:id="rId3">
        <w:r>
          <w:rPr>
            <w:rStyle w:val="InternetLink"/>
            <w:sz w:val="28"/>
            <w:lang w:val="en-US"/>
          </w:rPr>
          <w:t>alencvetoche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ведующий  дошкольного образовательного учреждения: Юрченко Елена Васильевна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редитель:  Управление образования  г. Волгодонска, переулок Западный, 5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Лицензия: серия 61 №001436, регистрационный номер 2388  от 11.05.2012г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ицензирующий орган: Региональная служба по надзору и контролю в сфере образования Ростовской области. 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center"/>
        <w:rPr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воспитанников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лановая комплектность ДОУ – 10 групп. В 2012-2013 учебном году функционировало  10 групп 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>Группа раннего возраста «Карамельки» 2-3 лет -24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>Группа раннего возраста «Одуванчики» 2-3 лет - 23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>Младшая группа «Капельки» 3-4 лет – 21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>Младшая группа «Цветные ладошки» 3-4 лет  - 25 чел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>Младшая группа «Лучики» 3-4 лет – 25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>Младшая группа «Светлячки»  3-4 лет -24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>Средняя группа «Жемчужинка» 4-5 лет - 25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>Средняя группа «Колокольчики» - 26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>Старшая группа «Пчелки» - 26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>Подготовительная группа «Звездочки»  - 21 чел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щая численность детей – 24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руктура управления дошкольным образовательным учрежде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созданы следующие формы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,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>- управляющий совет детского сада «Аленький цветочек»,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,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,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.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ДОУ д/с «Аленький цветочек»  работают 24 педагога, в том числе: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, педагог-психолог, инструктор по физической культуре.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 высшее образование – 9 человек, в том числе педагогическое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– 15 человек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тся в ВУЗах – 2 человека.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5 человек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– 2 человек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и соответствие занимаемой должности  - 2 человека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rPr>
          <w:sz w:val="28"/>
          <w:szCs w:val="28"/>
        </w:rPr>
        <w:t>не имеют категории – 15 человек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и  курсы повышения квалификации – 5 педагогов (3 воспитателя, инструктор по физической культуре, музыкальный руководитель.)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стаж: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5 лет по специальности – 4 человек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9 человек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1 человек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 3 человек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до 30 лет – 3 человек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rPr>
          <w:sz w:val="28"/>
          <w:szCs w:val="28"/>
        </w:rPr>
        <w:t>свыше 30 лет – 4 человека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ной состав: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30 лет – 3 человек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до 40 лет – 8 человек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40 до 55 лет – 9 человек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55 лет – 4 человека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возраст педагогических работников – 41 год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ажным направлением  деятельности дошкольное учреждения является постоянное повышение и совершенствование педагогического мастерства. Современному педагогу не обойтись без серье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Для этого организуются курсы, семинары, работа МО воспитателей, деловые игры, консультации, городские мероприятия и открытые мероприятия внутри ДОУ. Однако, эффективность работы в конечном итоге определяется самостоятельной работой педагога, его самообразованием. Именно поэтому постоянное стремление к самосовершенствованию становится  потребностью каждого педагога дошкольного учрежд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оспитатели и узкие специалисты ДОУ определяют для себя тему самообразования, на основании которой разрабатывают личный план работы над поставленной перед собой проблемой, выбирают формы и сроки отчета. На основе индивидуальных планов составляется общий план работы по самообразованию педагогов ДО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каждый педагог проводит консультации по выбранной  теме для коллег и родителей, непосредственно образовательную деятельность с детьми в своей возрастной группе.</w:t>
      </w:r>
      <w:r>
        <w:rPr/>
        <w:t xml:space="preserve"> </w:t>
      </w:r>
      <w:r>
        <w:rPr>
          <w:sz w:val="28"/>
          <w:szCs w:val="28"/>
        </w:rPr>
        <w:t xml:space="preserve">В конце учебного года  воспитатели представляют в методический кабинет  материалы по самообразованию (консультации, конспекты непосредственно образовательной деятельности и другие материалы)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176530</wp:posOffset>
            </wp:positionV>
            <wp:extent cx="3362325" cy="264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366135" cy="25774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постоянного повышения и совершенствования педагогического мастерства, в ДОУ проводится подписка на следующие газеты и журналы: «Управление ДОУ», «Справочник руководителя», «Справочник старшего воспитателя»,  «Дошкольное воспитание», «Музыкальная палитра», «Психолог в детском саду»,  «Обруч» и другие.</w:t>
      </w:r>
    </w:p>
    <w:p>
      <w:pPr>
        <w:pStyle w:val="Msotitle3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title3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207010</wp:posOffset>
            </wp:positionV>
            <wp:extent cx="4029075" cy="257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МБДОУ д/с «Аленький цветочек» в течение всего учебного года активно участвуют в работе городских методических объединений, на заседаниях которых изучается передовой опыт педагогов города. </w:t>
      </w:r>
    </w:p>
    <w:p>
      <w:pPr>
        <w:pStyle w:val="Msotitle3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13 г. 3 педагога  прослушали авторский В.В.Воскобовича «Сказочные лабиринты игры»- игровая технология интеллектуально-творческого развития детей дошкольного и младшего школьного возраста» и получили сертификаты.</w:t>
      </w:r>
    </w:p>
    <w:p>
      <w:pPr>
        <w:pStyle w:val="Msotitle3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е обеспечение дошкольного учреждения.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зяйственная деятельность закладывает основы существования ДОУ и направлена на обеспечение стабильного функционирования различных систем, сопровождающих образовательные, оздоровительные, социально-бытовые процессы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является бюджетным, финансируется из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бюджет учреждения складывался за счет средств, выделенных из местного бюджета; средств, полученных от родителей (законных представителей) за содержание детей в дошкольном образовательном учреждении (родительская пла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е объема средств учреждения по источникам их получения </w:t>
      </w:r>
      <w:r>
        <w:rPr>
          <w:b/>
          <w:sz w:val="28"/>
          <w:szCs w:val="28"/>
        </w:rPr>
        <w:t>за 2012г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38"/>
        <w:gridCol w:w="27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я, 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96706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30001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30001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6705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(родительская пла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05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средства и родительская плата расходовалась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метой расхо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 учрежден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3"/>
        <w:gridCol w:w="22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, 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96706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2177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ста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7878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нсация за методическую литературу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оплату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ый социальный налог,  пособие по временной нетрудоспособ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004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ебе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3342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8922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4420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62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5108=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336=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278=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8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ягкого инвентар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11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6773=</w:t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и услуги в рамках текущей деятельност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24285=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058=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компьютера, контейнера для мусора, холодильнико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15900=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идет только на социально – защищенные статьи – заработную плату, налоги, коммунальные и договорные услуги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течение (отчётного) года приобретено оборудование: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бель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пищеблока, прачечной, медицинского кабинета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е объема средств учреждения по источникам их получ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38"/>
        <w:gridCol w:w="27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я, 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9131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69955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69955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1362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(родительская пла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62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средства и родительская плата расходовалась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метой расхо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 учрежден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3"/>
        <w:gridCol w:w="22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, 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6603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19590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ста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95675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нсация за методическую литературу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оплату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ый социальный налог,  пособие по временной нетрудоспособ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747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ебе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5602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4400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1202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89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2942=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261=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261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624=</w:t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и услуги в рамках текущей деятельност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7151=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5443=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08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0=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идет только на социально – защищенные статьи – заработную плату, налоги, коммунальные и договорные услуги.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течение отчётного периода приобретено оборудование: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ит-система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обучения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образовательного процесса в ДОУ обеспечивается базисным учебным планом : </w:t>
      </w:r>
      <w:r>
        <w:rPr>
          <w:b/>
          <w:sz w:val="28"/>
          <w:szCs w:val="28"/>
        </w:rPr>
        <w:t>учебный  год</w:t>
      </w:r>
      <w:r>
        <w:rPr>
          <w:sz w:val="28"/>
          <w:szCs w:val="28"/>
        </w:rPr>
        <w:t xml:space="preserve"> с 01.09.2012 - 31.05.2013; </w:t>
      </w:r>
      <w:r>
        <w:rPr>
          <w:b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11.01.2013-18.01.2013; </w:t>
      </w:r>
      <w:r>
        <w:rPr>
          <w:b/>
          <w:sz w:val="28"/>
          <w:szCs w:val="28"/>
        </w:rPr>
        <w:t>летний оздоровительный период</w:t>
      </w:r>
      <w:r>
        <w:rPr>
          <w:sz w:val="28"/>
          <w:szCs w:val="28"/>
        </w:rPr>
        <w:t xml:space="preserve"> с 01.06.2013-31.08.20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й деятельности для детей  3 г.жизни -10 мин, детей 4 г. жизни -15 мин,  детей 5 г.жизни-20 мин,  детей 6 г. жизни -25 мин., детей  7г.жизни – 30 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ый план образовательного учреждения, дополнительные образовательные услуги.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реализует программу «От рождения до школы»  Н.Е.Вераксы,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рограммы, технологии и методики : 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ы безопасности детей дошкольного возраста» Н.Н. Авдеева, О.Л. Князева, Р.Б. Стеркина, </w:t>
      </w:r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>
          <w:sz w:val="28"/>
          <w:szCs w:val="28"/>
        </w:rPr>
        <w:t xml:space="preserve">- «Театр физического воспитания и оздоровления детей дошкольного и школьного возраста» Н.Н. Ефименко, 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К.В. Тарасова, Т.В. Нестеренко,  Т.Г. Рубан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Малыш» В.А.Петрова,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Топ-хлоп. малыши» Т.Н.Сауко, А.И.Буренина</w:t>
      </w:r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>
          <w:sz w:val="28"/>
          <w:szCs w:val="28"/>
        </w:rPr>
        <w:t>- «Театр-творчество-дети» Н.Ф. Сорокина, Л.Г. Миланович,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ветные ладошки» И.А. Лыкова,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– дошкольникам» Л.Д. Глазырина,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«Ознакомление дошкольников с историей Донского края» Н.В. Елжова,  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- «Юный эколог» С.Н.Николаева,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- «Ритмическая мозаика» А.И.Буренина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стема дополнительного образования в ДОУ представлена работой бесплатных кружков и студий :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 физическое развитие,  кружок «Грация» (акробатика), руководитель – инструктор по физической культуре Л.И.Зданевич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 вокальный  кружок «Бусинки», музыкальный руководитель Н.Н. Попов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 экология, кружок «Фантазия природы», руководитель О.В.Мацкевич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речевое развитие «Сказочная страна», руководитель Меденцова Н.Г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 ОБЖ, студия «Островок безопасности», руководитель – старший воспитатель Т.Н.Белега,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театрализованная деятельность, кружок «В гостях у сказки»,</w:t>
      </w:r>
      <w:r>
        <w:rPr/>
        <w:t xml:space="preserve"> </w:t>
      </w:r>
      <w:r>
        <w:rPr>
          <w:sz w:val="28"/>
          <w:szCs w:val="28"/>
        </w:rPr>
        <w:t>руководитель Булько Т.И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познавательное развитие,</w:t>
      </w:r>
      <w:r>
        <w:rPr/>
        <w:t xml:space="preserve"> </w:t>
      </w:r>
      <w:r>
        <w:rPr>
          <w:sz w:val="28"/>
          <w:szCs w:val="28"/>
        </w:rPr>
        <w:t>кружок «Всезнайки», руководитель Ступивцева Н.В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, кружок «Начальное моделирование», руководитель –педагог дополнительного образования по начальному техническому моделированию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rPr/>
      </w:pPr>
      <w:r>
        <w:rPr>
          <w:sz w:val="28"/>
          <w:szCs w:val="28"/>
        </w:rPr>
        <w:t>- психологическая служба, кружок «Страна  понимания», руководитель – педагог-психолог О.П.Смирнова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но-пространственное окружение ДОУ продумано и эстетически оформлено. В каждой возрастной группе создана своя предметно-пространственная среда, в соответствии с Федеральными Государственными Требованиями, позволяющая эффективно реализовывать  те программы и технологии, по которым работают педаг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здании развивающей среды  воспитателями так же учитываются особенности детей, посещающих группу, возраст, уровень развития, интересы, склонности, способности, состав, личностные особ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коррекционные занятия, проводимые педагогом-психологом ДОУ, способствуют   формированию навыков эмоционального и делового общения со сверстниками и взрослыми;  созданию ситуации успешности и комфо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риоритетные цели и задачи развития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ая работа строится в соответствии с годовыми задачами. Педагоги ДОУ работают по художественно-эстетическому, социально-личностному, познавательно-речевому, физическому направлениям и осуществляют психическое развитие и оздоровление воспитанников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зультаты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2-2013 учебном году образовательная деятельность была направлена на реализацию следующих цели и задач, в соответствии с которыми намеченные мероприятия  выполнены успешно.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здоровьесберегающего пространства в ДОУ для физического, психологического и личностного развития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связную речь, словесное творчество и выразительность речи дошкольников через различные формы работы в процессе непосредственно образовательной деятельности и вне её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систему работы в ДОУ по формированию, сохранению и укреплению здоровья воспитанников и педаг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еализации поставленных задач,  в течение 2012-2013 учебного года сотрудниками МБДОУ д/с «Аленький цветочек» проведён ряд мероприятий для детей: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театрализованное представление для детей старшего дошкольного возраста «Буквоед на Дне Знаний», посвящённое Дню Знаний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сенние праздники в каждой возрастной группе: «Осенний калейдоскоп»;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концерт с участием детей старшего дошкольного возраста, посвященный Дню Матери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новогодние праздники в каждой возрастной группе: «Здравствуй, Зимушка-Зима!»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- «Прощание с Ёлочкой» (все возрастные группы)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- «Колядки» с участием детей старшего дошкольного возраста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музыкально-спортивный праздник, посвящённый Дню Российской Армии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весенние праздники в каждой возрастной группе: «Поздравляют от души внучата, дочки и сынки!»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праздник «День весёлого настроения» (все возрастные группы), посвящённый Дню Смеха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- тематические беседы с детьми старшего дошкольного возраста о Великой Отечественной войне 1941-1945 гг.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ыпускной вечер в подготовительной группе №4;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- спортивные праздники и развлечения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День Защиты детей с проведением плановой эвакуации 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выставки детского творчества совместно  с родителями («Поздравляем наших мам!», кукла – «Веснянка» и др.)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- проведены музыкально-спортивные развлечения.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71450</wp:posOffset>
            </wp:positionH>
            <wp:positionV relativeFrom="margin">
              <wp:posOffset>5880100</wp:posOffset>
            </wp:positionV>
            <wp:extent cx="2447925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и педагоги МБДОУ д/с «Аленький цветоче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3 учебном году принимали активное участие в городских мероприятиях: 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44115</wp:posOffset>
            </wp:positionH>
            <wp:positionV relativeFrom="margin">
              <wp:posOffset>6976110</wp:posOffset>
            </wp:positionV>
            <wp:extent cx="3353435" cy="2724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городской конкурс на лучшую новогоднюю игрушку «Зимняя фантазия» »,  воспитанница детского сада Сивакова Дарья заняла 2 место и награждена дипломом ;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>-городской смотр- конкурс «Встречаем Новый год в красивом детском саду», награждены дипломом за оригинальность и творческий подход к новогоднему оформлению детского сада ;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>-городской спортивный фестиваль образовательных учреждений, реализующих основную об6щеобразовательную программу дошкольного образования «Веселые старты!»;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96540</wp:posOffset>
            </wp:positionH>
            <wp:positionV relativeFrom="margin">
              <wp:posOffset>-504825</wp:posOffset>
            </wp:positionV>
            <wp:extent cx="3286125" cy="26612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родской конкурс на лучшую куклу-игрушку «Веснянка»;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родской смотр-конкурс физкультурных залов дошкольных образовательных учреждений , заняли 3 место и награждены дипломом;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94360</wp:posOffset>
            </wp:positionH>
            <wp:positionV relativeFrom="margin">
              <wp:posOffset>2482850</wp:posOffset>
            </wp:positionV>
            <wp:extent cx="3680460" cy="2552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городской конкурс детского художественного творчества «Мой Волгодонск – самый яркий и красочный город» 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>-городской фестиваль "Детство - чудные года, детство - праздник навсегда",  в номинации «Эстрадная песня» воспитанница детского сада Меденцова Эвелина ,награждена дипломом участника ;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ородской конкурс рисунков среди детей – сирот и детей , оставшихся без попечения родителей , воспитывающихся в семьях опекунов(попечителей), приемных родителей «В кругу семьи», воспитанница детского сада Перекрестова Аня ,награждена дипломом участника;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униципальный этап конкурса «Кабинетов педагогов-психологов образовательных учреждений Ростовской области»; 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родской смотр - конкурс на лучшее благоустройство территорий образовательных учреждений города «Лучший двор детского сада»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уделялось большое внимание  предупреждению детского дорожно-транспортного травматизма (ДДТТ). В соответствии с планом предупредительно-профилактической и пропагандистско-воспитательной работы по ДДТТ в МБДОУ д/с «Аленький цветочек» проведены следующие мероприятия: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лечение «Автодискотека»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6465</wp:posOffset>
            </wp:positionH>
            <wp:positionV relativeFrom="paragraph">
              <wp:posOffset>328930</wp:posOffset>
            </wp:positionV>
            <wp:extent cx="3886200" cy="2638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нструктивно-методические консультации с педагогами по методике проведения занятий с детьми по ПДД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- тематические занятия, беседы, развлечения по правилам безопасного поведения на дорогах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7235</wp:posOffset>
            </wp:positionH>
            <wp:positionV relativeFrom="paragraph">
              <wp:posOffset>414020</wp:posOffset>
            </wp:positionV>
            <wp:extent cx="3830955" cy="25520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формление      уголков безопасности в каждой группе ДОУ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выставка детских рисунков по правилам дорожного движения;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>- консультации, беседы с родителями по профилактике ДДТТ;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- приобретение пособий, методической     литературы, игр по ПДД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охранение и укрепление здоровья детей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налажена система взаимодействия всех служб по вопросу сохранения здоровья детей: медицинской, педагогической, психологической,  хозяйственной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а комплексно-целевая система оздоровительных  мероприятий, обеспечивающая личностно-ориентированный подход к каждому ребёнк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ая включает в себя: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режим в ДОУ, обновление содержания физического воспитания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метно-развивающую среду и дизайн, обеспечивающие экологическую безопасность, эмоциональное благополучие и здоровье ребёнка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ую материально-техническую и оздоровительную базы  (оборудованный медицинский кабинет, оснащенный</w:t>
      </w:r>
      <w:r>
        <w:rPr/>
        <w:t xml:space="preserve"> </w:t>
      </w:r>
      <w:r>
        <w:rPr>
          <w:sz w:val="28"/>
          <w:szCs w:val="28"/>
        </w:rPr>
        <w:t>современным спортивным оборудованием спортивный зал, музыкальный зал,  методический кабинет, кабинет педагога – психолога)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ая работа включает в себя комплекс лечебно-оздоровительных мероприятий, противоэпидемическую работу, санитарно-просветительскую работу. В работе с детьми используются современные оздоровительные технологии: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в утреннее время и гимнастика пробуждения – после дневного сна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тотерапия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 во время образовательной деятельности по музыке,  на занятиях с педагогом-психологом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отерапия в  групповых помещениях, физкультурном зале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детей на свежем воздухе;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тистрессовый, интеллектуальный массаж в организованной деятельности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 соревнования для педагогов  « Спорт и педагоги - вместе»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питания  в дошкольном образовательном  учреждении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и питания в ДОУ уделяется особое внимание, т.к. здоровье детей не возможно обеспечить без рационального питания. Оно организовано в соответствии с санитарно-эпидемиологическими правилами и нормативами. Ежедневно проводится анализ питания по натуральным нормам, подсчитывается калорий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 качествами пищи, правильностью хранения и соблюдением сроков реализации продуктов питания осуществляет медсестра детского сада и бракеражная комиссия, в состав которой входи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тели, заместитель заведующего по АХЧ, медсестра, завед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анитарно-гигиеническим требованиям соблюдение режима питания в дошкольном учреждении организовано 4-х разовое питани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отненный пол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меню-требования шеф-повар руководствуется разработанным и утвержденным 10-дневным меню, технологическими картами с рецептурами и порядком приготовления блюд с учетом времени года, рекомендуемых среднесуточных норм питания для двух возрастных категорий – для детей с 1 года до 3 лет и для детей от 3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питания в дошкольном учреждении сочетается с правильным питанием ребенка в семье. С этой целью педагоги информируют родителей о продуктах и блюдах, которые ребенок получает в течении  дня в детском саду, вывешивая ежедневное меню детей, предлагаются рекомендации по составу домашних уж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Состояние обеспече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деятельности администрации  детского сада по обеспечению безопасности в дошкольном учрежден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санитарно-гигиенически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-2013 года приобретены и поддерживаются в состоянии постоянной готовности первичные средства пожаротушения: огнетушители, пожарные знаки, установлена противопожарная дверь, соблюдались требования к содержанию эвакуационных вы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блюдения антитеррористической безопасности в дошкольном учреждении установлен сигнал тревожной кно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У создан кабинет «Островок безопасности», где собран материал по формированию основ безопасного поведения дошкольников в организованной деятельности и быту, в случае возникновения ЧС для все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Социальная активность и социальное партнерство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У тесно сотрудничает с МОУ лицей №16 «Естественно-математический» с целью преемственности дошкольного и начального образования, обеспечения социальной поддержки детей  к условиям школьной жизни.      МБДОУ д/с «Аленький цветочек» сотрудничает и  с другими социальными партнерами с целью  укрепления сферы учреждения с социальным окружением, развития у детей музыкальных,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способностей, воспитания любви к искусству, расширения знаний в художественно-эстетическом направлении.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У приезжал «Волгодонской художественный музей» с передвижной выставкой «Празднование Покрова на Дону», где дети ознакомились с донским фольклором, с народными традициями казаков. Вниманию дошкольников были представлены репродукции донских художников.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61060</wp:posOffset>
            </wp:positionH>
            <wp:positionV relativeFrom="margin">
              <wp:posOffset>445135</wp:posOffset>
            </wp:positionV>
            <wp:extent cx="3467100" cy="2540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34665</wp:posOffset>
            </wp:positionH>
            <wp:positionV relativeFrom="margin">
              <wp:posOffset>445135</wp:posOffset>
            </wp:positionV>
            <wp:extent cx="3152775" cy="2540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годонской эколого-исторический музей» представил выставку «Морские обитатели» Дети познакомились с видами животных,</w:t>
      </w:r>
      <w:r>
        <w:rPr/>
        <w:t xml:space="preserve"> </w:t>
      </w:r>
      <w:r>
        <w:rPr>
          <w:sz w:val="28"/>
          <w:szCs w:val="28"/>
        </w:rPr>
        <w:t>живущих в морях и океанах,</w:t>
      </w:r>
      <w:r>
        <w:rPr/>
        <w:t xml:space="preserve"> </w:t>
      </w:r>
      <w:r>
        <w:rPr>
          <w:sz w:val="28"/>
          <w:szCs w:val="28"/>
        </w:rPr>
        <w:t xml:space="preserve">их особенностями. 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4690</wp:posOffset>
            </wp:positionH>
            <wp:positionV relativeFrom="margin">
              <wp:posOffset>4509135</wp:posOffset>
            </wp:positionV>
            <wp:extent cx="3019425" cy="25431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4685" cy="26454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- психолог ДОУ Смирнова О.П. и воспитанница  ДОУ Меденцова Эвелина приняли участие в празднике микрорайона №9, посвященному Дню рождения города, организованном депутатом Тарасом Анатольевичем Катеринич</w:t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58490</wp:posOffset>
            </wp:positionH>
            <wp:positionV relativeFrom="margin">
              <wp:posOffset>175260</wp:posOffset>
            </wp:positionV>
            <wp:extent cx="3201035" cy="28289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26740" cy="28143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5140</wp:posOffset>
            </wp:positionH>
            <wp:positionV relativeFrom="margin">
              <wp:posOffset>5366385</wp:posOffset>
            </wp:positionV>
            <wp:extent cx="3248025" cy="271843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13410</wp:posOffset>
            </wp:positionH>
            <wp:positionV relativeFrom="margin">
              <wp:posOffset>5414010</wp:posOffset>
            </wp:positionV>
            <wp:extent cx="3381375" cy="29337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ом учреждении взаимодействию с семьями воспитанников уделяется особое внимание. Проводятся интересные и содержательные встречи с родителями; на собраниях педагог-психолог и узкие специалисты проводят консультации по годовым задачам ДОУ и по запросам родителей. Стало доброй традицией проведение совместных спортивных и тематических праздников, выставок сотворчества взрослых и детей, которые призваны помочь детям и родителям найти взаимопонимание, ощутить взаимоподдержку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ком саду организована работа консультативной службы всех специалистов  ДОУ, оформлена библиотека для родителей, открыт сайт детского сада, планируется широкое использование электронной почты для взаимодействия с родителями.     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, с целью совершенствования организационной культуры управления и образовательных процессов учреждения средствами демократизации системы управления и создания условий открытости образовательного процесса, создан Управляющий совет, в состав которого входят: педагоги ДОУ, родители и представители  общественности. Заседания совета проходят ежеквартально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Основные сохранившиеся проблемы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деятельности детского сада за 2012-2013 учебный год показал, что учреждение вышло на стабильный уровень функцио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ыми в деятельности детского сада можно обознач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ведение нормативно-правовой базы в соответствие действующему законодательству РФ: внесение изменений в Устав,  внесение изменений в форму планирования в соответствие с ФГТ;</w:t>
      </w:r>
    </w:p>
    <w:p>
      <w:pPr>
        <w:pStyle w:val="Normal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в детском саду созданы условия для интеллектуального, художественно-эстетического и социокультурного развития воспитан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условия, создаваемые администрацией детского сада, способствуют творческому росту педагогов, формированию мотивации к самопознанию и само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активное педагоги включились в активную деятельность по самообразованию с целью постоянного повышения и совершенствования педагогическ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    </w:t>
      </w:r>
      <w:r>
        <w:rPr>
          <w:sz w:val="28"/>
          <w:szCs w:val="28"/>
        </w:rPr>
        <w:t>активное участие воспитанников в конкурсах детского творчества различны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овысилась заинтересованность у  родителей к воспитательно-образовательному процессу, активное участие в жизни детского сада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аличие собственных методических наработок у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сформированность предметно-развивающей среды в группах в соответствии с федеральными государственными требованиями и рекомендациями базо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результаты проведенного мониторинга воспитанников свидетельствуют о положительной динамике в усвоен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квалификации педагогов не позволяет качественно спланировать и организовать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обходим поиск новых форм и методов взаимодействия с семьями воспитанников, с целью повышения психолого-педагогической компетенции родителей, для всестороннего развития личности дошколь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учреждения в 2012-2013 учебном году показали, что основные годовые задачи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достигнутые результаты и основные проблемы, с которыми столкнулись работники детского сада в 2013-2013 учебном году, определены перспективы на следующий учебный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ерспективы на 2013-2014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систематической работы по сохранению и укреплению здоровья, профилактике  физиологических качеств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художественно-эстетических способностей воспитанников благодаря основному и дополнительному образованию с использованием музыки, художественной литературы, фольклора, изобразительной деятельности, средств физического вос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познавательно-исследовательской деятельности у дошкольников на всех этапах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едметно-развивающей среды с привлечением социальных партнеров,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 работы по созданию единого образовательного процесса ДОУ, семьи, окружающего социума для реализации общих целей и оказания помощи и поддержки всем субъектам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воспитателей, специалистов, дошкольников с использованием методов проектирования 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  <w:tab/>
        <w:tab/>
        <w:tab/>
        <w:tab/>
        <w:t xml:space="preserve">           Белег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 xml:space="preserve"> Сизинц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" w:cs="Franklin Gothic Demi"/>
      <w:color w:val="0000FF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cvetochek@mail.ru" TargetMode="External"/><Relationship Id="rId3" Type="http://schemas.openxmlformats.org/officeDocument/2006/relationships/hyperlink" Target="mailto:alen.cvetochek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9:00Z</dcterms:created>
  <dc:creator>КМ</dc:creator>
  <dc:description/>
  <cp:keywords/>
  <dc:language>en-US</dc:language>
  <cp:lastModifiedBy>POCHTA</cp:lastModifiedBy>
  <cp:lastPrinted>2011-09-29T09:56:00Z</cp:lastPrinted>
  <dcterms:modified xsi:type="dcterms:W3CDTF">2013-08-12T08:08:00Z</dcterms:modified>
  <cp:revision>76</cp:revision>
  <dc:subject/>
  <dc:title/>
</cp:coreProperties>
</file>