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ивности программных мероприятий муниципальной долгосрочной целевой программы «Развитие образования в городе Волгодонске на 2013-2017 годы» на 01.01.2014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оценки бюджетной эффективности программ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</w:rPr>
        <w:t xml:space="preserve">     </w:t>
      </w:r>
      <w:r>
        <w:rPr/>
        <w:t>Утвержденная  постановлением Администрации города муниципальная долгосрочная целевая программа «Развитие образования в городе Волгодонске на 2013-2017 годы»  предусматривает общий объем финансирования в размере</w:t>
      </w:r>
      <w:r>
        <w:rPr>
          <w:color w:val="FF0000"/>
        </w:rPr>
        <w:t xml:space="preserve">  </w:t>
      </w:r>
      <w:r>
        <w:rPr>
          <w:b/>
          <w:bCs/>
        </w:rPr>
        <w:t xml:space="preserve">6 110 080,5   </w:t>
      </w:r>
      <w:r>
        <w:rPr/>
        <w:t>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- федерального бюджета </w:t>
      </w:r>
      <w:r>
        <w:rPr>
          <w:b/>
          <w:bCs/>
        </w:rPr>
        <w:t xml:space="preserve">20 840,7  </w:t>
      </w:r>
      <w:r>
        <w:rPr/>
        <w:t>тыс. руб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-областного бюджета – </w:t>
      </w:r>
      <w:r>
        <w:rPr>
          <w:b/>
          <w:bCs/>
        </w:rPr>
        <w:t xml:space="preserve">1 354 439,7  </w:t>
      </w:r>
      <w:r>
        <w:rPr/>
        <w:t>тыс. руб.</w:t>
      </w:r>
    </w:p>
    <w:p>
      <w:pPr>
        <w:pStyle w:val="Normal"/>
        <w:rPr>
          <w:b/>
          <w:b/>
          <w:bCs/>
          <w:sz w:val="24"/>
        </w:rPr>
      </w:pPr>
      <w:r>
        <w:rPr/>
        <w:t>-  местного бюджета –</w:t>
      </w:r>
      <w:r>
        <w:rPr>
          <w:color w:val="FF0000"/>
        </w:rPr>
        <w:t xml:space="preserve"> </w:t>
      </w:r>
      <w:r>
        <w:rPr>
          <w:b/>
          <w:bCs/>
        </w:rPr>
        <w:t xml:space="preserve">4 299 849,2  </w:t>
      </w:r>
      <w:r>
        <w:rPr/>
        <w:t>тыс. руб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- от предпринимательской и иной приносящей доход деятельности муниципальных образовательных учреждений</w:t>
      </w:r>
      <w:r>
        <w:rPr>
          <w:color w:val="FF0000"/>
        </w:rPr>
        <w:t xml:space="preserve"> </w:t>
      </w:r>
      <w:r>
        <w:rPr/>
        <w:t xml:space="preserve"> -</w:t>
      </w:r>
      <w:r>
        <w:rPr>
          <w:color w:val="FF0000"/>
        </w:rPr>
        <w:t xml:space="preserve"> </w:t>
      </w:r>
      <w:r>
        <w:rPr>
          <w:b/>
          <w:bCs/>
        </w:rPr>
        <w:t xml:space="preserve">434 950,9 </w:t>
      </w:r>
      <w:r>
        <w:rPr/>
        <w:t>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color w:val="FF0000"/>
        </w:rPr>
        <w:t xml:space="preserve">    </w:t>
      </w:r>
      <w:r>
        <w:rPr/>
        <w:t xml:space="preserve">На 2013  год утверждено  ассигнований  в размере </w:t>
      </w:r>
      <w:r>
        <w:rPr>
          <w:b/>
          <w:bCs/>
        </w:rPr>
        <w:t xml:space="preserve">1 541 461,07  </w:t>
      </w:r>
      <w:r>
        <w:rPr/>
        <w:t>тыс. 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: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>- федерального бюджета –</w:t>
      </w:r>
      <w:r>
        <w:rPr>
          <w:color w:val="FF0000"/>
        </w:rPr>
        <w:t xml:space="preserve"> </w:t>
      </w:r>
      <w:r>
        <w:rPr>
          <w:b/>
          <w:bCs/>
        </w:rPr>
        <w:t xml:space="preserve">19 700,7 </w:t>
      </w:r>
      <w:r>
        <w:rPr/>
        <w:t>тыс. руб., исполнение по бюджетным ассигнованиям за 2013 год   составляет 100%;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-  областного бюджета – </w:t>
      </w:r>
      <w:r>
        <w:rPr>
          <w:b/>
          <w:bCs/>
        </w:rPr>
        <w:t xml:space="preserve">498 205,2 </w:t>
      </w:r>
      <w:r>
        <w:rPr/>
        <w:t>тыс. руб. исполнение по бюджетным ассигнованиям за 2013 год  составляет 98,4%;</w:t>
      </w:r>
    </w:p>
    <w:p>
      <w:pPr>
        <w:pStyle w:val="Normal"/>
        <w:rPr/>
      </w:pPr>
      <w:r>
        <w:rPr/>
        <w:t>-  местного бюджета –</w:t>
      </w:r>
      <w:r>
        <w:rPr>
          <w:color w:val="FF0000"/>
        </w:rPr>
        <w:t xml:space="preserve"> </w:t>
      </w:r>
      <w:r>
        <w:rPr>
          <w:b/>
          <w:bCs/>
        </w:rPr>
        <w:t xml:space="preserve">919 414,7  </w:t>
      </w:r>
      <w:r>
        <w:rPr/>
        <w:t>тыс. руб. исполнение по бюджетным ассигнованиям за 2013 год  составляет 100%;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>- от предпринимательской и иной приносящей доход деятельности муниципальных образовательных учреждений</w:t>
      </w: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>
          <w:b/>
          <w:bCs/>
        </w:rPr>
        <w:t xml:space="preserve">104 140,5 </w:t>
      </w:r>
      <w:r>
        <w:rPr/>
        <w:t>тыс. руб., освоено  96 %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2013 года    в программу были внесены изменения  в части увеличения, а также перераспределения средств  (постановление  Администрации города Волгодонска от 05.02.2013 № 350; от 19.04.2013 №1460; от 05.07.2013№ 2522; от 08.08.2013 №3159;от 14.11.2013 № 4573; от 19.12.2013 № 5019;31.12.2013 № 5201).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На 2013 год   по подпрограмме  «Дошкольное образование»  предусмотрены ассигнования в размере  </w:t>
      </w:r>
      <w:r>
        <w:rPr>
          <w:b/>
          <w:szCs w:val="28"/>
        </w:rPr>
        <w:t xml:space="preserve">644 715,9  </w:t>
      </w:r>
      <w:r>
        <w:rPr>
          <w:szCs w:val="28"/>
        </w:rPr>
        <w:t xml:space="preserve">тыс. рублей.  </w:t>
      </w:r>
      <w:r>
        <w:rPr>
          <w:b/>
          <w:bCs/>
          <w:sz w:val="24"/>
        </w:rPr>
        <w:t xml:space="preserve">  </w:t>
      </w:r>
      <w:r>
        <w:rPr>
          <w:szCs w:val="28"/>
        </w:rPr>
        <w:t xml:space="preserve">Фактическое исполнение  на 01.01.2014  </w:t>
      </w:r>
      <w:r>
        <w:rPr>
          <w:b/>
          <w:bCs/>
        </w:rPr>
        <w:t xml:space="preserve">627951,1 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тыс. рублей  - 97% .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бщий объем финансирования подпрограммы «Общее образование» составляет</w:t>
      </w:r>
      <w:r>
        <w:rPr>
          <w:color w:val="FF0000"/>
          <w:szCs w:val="28"/>
        </w:rPr>
        <w:t xml:space="preserve"> </w:t>
      </w:r>
      <w:r>
        <w:rPr>
          <w:b/>
          <w:bCs/>
        </w:rPr>
        <w:t xml:space="preserve">664418,4  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тыс. руб., фактическое исполнение  </w:t>
      </w:r>
      <w:r>
        <w:rPr>
          <w:b/>
          <w:bCs/>
        </w:rPr>
        <w:t xml:space="preserve">661 437,0 </w:t>
      </w:r>
      <w:r>
        <w:rPr>
          <w:b/>
          <w:bCs/>
          <w:sz w:val="24"/>
        </w:rPr>
        <w:t xml:space="preserve"> </w:t>
      </w:r>
      <w:r>
        <w:rPr>
          <w:szCs w:val="28"/>
        </w:rPr>
        <w:t>тыс. руб.- 99,5%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Освоение средств, предусмотренных на реализацию проекта «Всеобуч по плаванию», «Доступная среда» планируется в  1-м  квартале 2014 года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бщий объем финансирования подпрограммы</w:t>
      </w:r>
      <w:r>
        <w:rPr>
          <w:b/>
          <w:szCs w:val="28"/>
        </w:rPr>
        <w:t xml:space="preserve"> </w:t>
      </w:r>
      <w:r>
        <w:rPr>
          <w:szCs w:val="28"/>
        </w:rPr>
        <w:t>«Дополнительное образование детей</w:t>
      </w:r>
      <w:r>
        <w:rPr>
          <w:b/>
          <w:szCs w:val="28"/>
        </w:rPr>
        <w:t>»</w:t>
      </w:r>
      <w:r>
        <w:rPr>
          <w:szCs w:val="28"/>
        </w:rPr>
        <w:t xml:space="preserve"> составляет </w:t>
      </w:r>
      <w:r>
        <w:rPr>
          <w:b/>
          <w:bCs/>
        </w:rPr>
        <w:t>190 171,8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тыс. руб., фактическое исполнение </w:t>
      </w:r>
      <w:r>
        <w:rPr>
          <w:b/>
          <w:bCs/>
        </w:rPr>
        <w:t xml:space="preserve">189 953,1 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тыс. рублей -   99,9%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ий объем финансирования подпрограммы «Охрана семьи и детства, другие вопросы в сфере образования» составляет </w:t>
      </w:r>
      <w:r>
        <w:rPr>
          <w:b/>
          <w:bCs/>
        </w:rPr>
        <w:t xml:space="preserve">43155,0 </w:t>
      </w:r>
      <w:r>
        <w:rPr>
          <w:szCs w:val="28"/>
        </w:rPr>
        <w:t xml:space="preserve">тыс. руб., фактическое исполнение – </w:t>
      </w:r>
      <w:r>
        <w:rPr>
          <w:b/>
          <w:bCs/>
        </w:rPr>
        <w:t>41973,7</w:t>
      </w:r>
      <w:r>
        <w:rPr>
          <w:b/>
          <w:bCs/>
          <w:sz w:val="24"/>
        </w:rPr>
        <w:t xml:space="preserve"> </w:t>
      </w:r>
      <w:r>
        <w:rPr>
          <w:szCs w:val="28"/>
        </w:rPr>
        <w:t>тыс. рублей -99,5%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Ассигнования, выделенные на реализацию программы использованы эффективно, расходы консолидированного бюджета  составляют  99 % от утвержденных годовых назначений.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.Анализ достижения запланированных резуль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Исполнение бюджета, предусмотренного муниципальной долгосрочной целевой программой «Развитие образования в городе Волгодонске на 2013-2017 годы»  направлено на достижение целевых показ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з  9 указанных в отчете показателей  все достигли планов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казатель «Доля детей в возрасте от 1-6 лет, получающих дошкольную образовательную услугу и (или) услугу по их содержанию в муниципальных  образовательных учреждениях, от общей численности детей 1-6 лет»:</w:t>
      </w:r>
    </w:p>
    <w:p>
      <w:pPr>
        <w:pStyle w:val="Style16"/>
        <w:ind w:firstLine="708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На 01.01.2014 года число воспитанников образовательных учреждений, реализующих основную общеобразовательную программу дошкольного образования, составило 8352 человека, что составляет 75,7% от общей численности детей, проживающих на территории г.Волгодонска  по данным Росста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cs="Arial"/>
          <w:szCs w:val="28"/>
          <w:lang w:eastAsia="ar-SA"/>
        </w:rPr>
        <w:t>Показатель «</w:t>
      </w:r>
      <w:r>
        <w:rPr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 детей в возрасте 1-6 лет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</w:rPr>
        <w:t>На  01.01.2014 на учете на предоставление места в детском саду числится 2859 детей в возрасте 1-6 л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что составляет 25,8% от общего количества детей в возрасте от 1-6 лет, проживающих в г. Волгодонске. Из указанного числа очередников в период с 01.10.2013 по 01.01.2014 зарегистрировано 695 детей указанной возрастной категории.  </w:t>
      </w:r>
    </w:p>
    <w:p>
      <w:pPr>
        <w:pStyle w:val="Normal"/>
        <w:ind w:firstLine="708"/>
        <w:jc w:val="both"/>
        <w:rPr/>
      </w:pPr>
      <w:r>
        <w:rPr/>
        <w:t xml:space="preserve">Показатель «Доля выпускников муниципальных общеобразовательных учреждений, не получивших аттестат о среднем (полном) общем образовании, в общей численности выпускников общеобразовательных учреждений»: </w:t>
      </w:r>
    </w:p>
    <w:p>
      <w:pPr>
        <w:pStyle w:val="Normal"/>
        <w:ind w:firstLine="708"/>
        <w:jc w:val="both"/>
        <w:rPr/>
      </w:pPr>
      <w:r>
        <w:rPr/>
        <w:t xml:space="preserve">на конец 2012-2013 учебного года в общеобразовательных учреждениях города обучалось 683 выпускника, из них на 01.07.2013 года аттестат о среднем (полном) общем образовании не получили 6 человек (недопущенных-5, 1 справка по результатам ЕГЭ), это на  11 человек меньше чем в прошлом году, и этот показатель (0,87%) улучшен за счет снижения доли выпускников не получивших аттестат. </w:t>
      </w:r>
    </w:p>
    <w:p>
      <w:pPr>
        <w:pStyle w:val="Normal"/>
        <w:ind w:firstLine="708"/>
        <w:jc w:val="both"/>
        <w:rPr/>
      </w:pPr>
      <w:r>
        <w:rPr/>
        <w:t xml:space="preserve">Показатель «Доля лиц, сдавших ЕГЭ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»: </w:t>
      </w:r>
    </w:p>
    <w:p>
      <w:pPr>
        <w:pStyle w:val="Normal"/>
        <w:ind w:firstLine="708"/>
        <w:jc w:val="both"/>
        <w:rPr/>
      </w:pPr>
      <w:r>
        <w:rPr/>
        <w:t xml:space="preserve">Данный показатель увеличен за счет количества выпускников, преодолевших порог по русскому языку и математике (99,85%) и  на 1,35% больше чем в прошлом году. </w:t>
      </w:r>
    </w:p>
    <w:p>
      <w:pPr>
        <w:pStyle w:val="Normal"/>
        <w:ind w:firstLine="708"/>
        <w:jc w:val="both"/>
        <w:rPr/>
      </w:pPr>
      <w:r>
        <w:rPr/>
        <w:t>Показатель «Доля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 группы» включает количество обучаемых в  11 подведомственных Управлению образования г.Волгодонска муниципальных образовательных учреждениях дополнительного образования детей (12585 чел.), количество обучаемых в объединениях по интересам, организованных на базе муниципальных общеобразовательных учреждений (4612 чел.).Количество детей в возрасте от 5 до 21 года составило 21100 чел. Значение показателя на 01.01.2014г составило 81,5 % и соответствует плановому знач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казатель «Доля детей, оставшихся без попечения родителей, 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» выполнен в полном объеме: из выявленных в 2013г. 53 детей-сирот и детей, оставшихся без попечения родителей, 43 ребенка переданы в семьи (усыновлены – 13 чел., установлена опека – 29 чел., возвращен в кровную семью – 1 чел.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казатели «Доля муниципальных образовательных учреждений, здания которых находятся в аварийном состоянии или требуют капитального ремонта,  в общем числе муниципальных образовательных учреждений» не изменились, капитальный ремонт здания МОУ СОШ №8 завершен в 3 квартале 2013 года, завершение капитального ремонта МОУ ДОД СДЮСШОР №3 планируется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</w:t>
      </w:r>
    </w:p>
    <w:p>
      <w:pPr>
        <w:pStyle w:val="Normal"/>
        <w:rPr/>
      </w:pPr>
      <w:r>
        <w:rPr/>
        <w:t>г.Волгодонска                                                                                            Н.В.Бел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нова Л.В. 26 58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ль О.В.  24 92 6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3:00Z</dcterms:created>
  <dc:creator>Шевченко</dc:creator>
  <dc:description/>
  <cp:keywords/>
  <dc:language>en-US</dc:language>
  <cp:lastModifiedBy>Король О. В.</cp:lastModifiedBy>
  <cp:lastPrinted>2014-02-07T11:49:00Z</cp:lastPrinted>
  <dcterms:modified xsi:type="dcterms:W3CDTF">2014-02-07T07:50:00Z</dcterms:modified>
  <cp:revision>19</cp:revision>
  <dc:subject/>
  <dc:title/>
</cp:coreProperties>
</file>