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Garamond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Заместитель  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города Волгодонска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о социальному развитию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_____________ Н.В. Полищук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СНОВНЫХ МЕРОПРИЯТИЙ НА СЕНТЯБРЬ  2013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ОБРАЗОВАНИЯ г.ВОЛГОДОНСК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5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767"/>
        <w:gridCol w:w="1741"/>
        <w:gridCol w:w="2257"/>
        <w:gridCol w:w="2096"/>
        <w:gridCol w:w="1867"/>
        <w:gridCol w:w="132"/>
        <w:gridCol w:w="1517"/>
        <w:gridCol w:w="1411"/>
      </w:tblGrid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 за исполнени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а отче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</w:t>
            </w:r>
            <w:r>
              <w:rPr>
                <w:b/>
                <w:bCs/>
                <w:caps/>
                <w:sz w:val="26"/>
                <w:szCs w:val="26"/>
              </w:rPr>
              <w:t xml:space="preserve">Л 1. работа </w:t>
            </w:r>
            <w:r>
              <w:rPr>
                <w:b/>
                <w:bCs/>
                <w:sz w:val="26"/>
                <w:szCs w:val="26"/>
              </w:rPr>
              <w:t>КОЛЛЕГИАЛЬНЫХ, СОВЕЩАТЕЛЬНЫХ  ОРГ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указывается повестка заседания)</w:t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 xml:space="preserve">Заседание комиссии по присуждению премий  Мэра города Волгодонска « За личный вклад в развитие образования г.Волгодонска» учителям общеобразовательных учрежден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декада сент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Волгодонс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Белан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Полищу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2.</w:t>
            </w:r>
            <w:r>
              <w:rPr>
                <w:b/>
                <w:bCs/>
                <w:caps/>
                <w:sz w:val="26"/>
                <w:szCs w:val="26"/>
              </w:rPr>
              <w:t xml:space="preserve"> Организационны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ушания, оргкомитеты, «круглые столы», конференции, рабочие группы, совещания, приемы, встречи, объезды, проверки, семинары, мониторинги, опросы и т.д.)</w:t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ование логопедических групп дошкольных образователь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-24.09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 г.Волгодонс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П.Федорч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Н. Тимохин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редседателей психолого-медико-педагогических консилиумов и педагогов-психологов образовательных учреждений по  организации психолого-педагогического сопровождения детей, имеющих трудности в обучении, воспитании и развит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9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 г.Волгодонс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П.Федорч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Н.Мельничу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Н. Тимохин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заместителей директоров по воспитательной работе на тему: «Итоги летней оздоровительной кампании 2013 года, планирование и перспективы на 2014 год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 г.Волгодонс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Г.Сивох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Н. Тимохин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ого обучения  детей-инвалидов, обучающихся на дом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-25.09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П.Федорч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Н. Тимохин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комплектования  МОУДОД, согласование учебных планов, годовых календарных учебных граф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я декада сент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Волгодонс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Ю.Федеряк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учебные пла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охвата дополнительным образованием учащихся на базе общеобразователь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-30.09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Волгодонс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Ю.Федеряк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очередности  на получение места в МБД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-10.10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воания г.Волгодонс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В. Ларион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Н. Тимохин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трудоустройства выпускников общеобразовательных учреждений 2013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- 13.09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 г.Волгодонс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И. Вин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Н. Тимох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деятельности общеобразовательных учреждений по исполнению закона «Об образовании», реализация прав учащихся на получение образования в различных форма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.-27.09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И. Вин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Н. Тимох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организации работы общеобразовательных учреждений  по использованию систем электронных дневников и журна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И. Вин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Н. Тимох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кументов  для государственной аккредитации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лицей№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М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Г. Комле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Н. Тимох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еализацией прав выпускников 9-х классов на получение среднего (полного) общего образова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-13.09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А.Тит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Н. Тимох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организации внеурочной деятельности в 1-х - 3-х классах при введении ФГ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А.Тит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Н. Тимохин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ое мероприятие по вопросам  назначения и выплаты  вознаграждения за выполнение функций классного руководства; предоставления  учреждениями муниципальных услуг;  полноты и качества ведения бухгалтерского учета, представления платных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,9 им.И.Ф. Учаева; лицей № 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Д. Павли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О.Дмитриев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А.Лупашко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едагогических работников  в рамках повышения квалификации, консультации методистов ГБОУ ДПО РО РИПК и ППРО  г. Ростов-на-Дон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годонский фили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БОУ ДПО РО РИПК и ППР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Савелье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ёнов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3. ТЕМА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к  «Здравствуй, школ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Синог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«Кросс Наций – 2012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Синог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на лучшую организацию воспитательной работы в лагерях с дневным пребыванием детей на базе общеобразователь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-16.09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Волгодонс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Сивох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Тимохин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на лучшую организацию воспитательной работы в лагерях с дневным пребыванием детей на базе общеобразователь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Волгодонс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Сивох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Тимохин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конкурс экологических газет «Экология и здоровье», в рамках Года охраны окружающей сре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ЦДОД «Радуг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Синог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Л.Герас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ГОО «Росток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логическая акция «Мусор  - это серьезно», в рамках Года охраны окружающей сре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декада сент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ДОД ЦДОД «Радуг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Л.Герас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Синог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конспектов «Урок   физической культуры XXI ве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-30.10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Великодне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творческих работ «Учитель  и я – мы одна семья!» (конкурс рисунков, фотографий, сочинени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ИМРЦ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Дащенко</w:t>
            </w:r>
          </w:p>
          <w:p>
            <w:pPr>
              <w:pStyle w:val="Normal"/>
              <w:jc w:val="center"/>
              <w:rPr/>
            </w:pPr>
            <w:r>
              <w:rPr/>
              <w:t>Л.А. Великодне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цифровых образовательных ресурсов, созданных учащими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09.-30.09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Алексеенко</w:t>
            </w:r>
          </w:p>
          <w:p>
            <w:pPr>
              <w:pStyle w:val="Normal"/>
              <w:jc w:val="center"/>
              <w:rPr/>
            </w:pPr>
            <w:r>
              <w:rPr/>
              <w:t>М.Г. Шаповал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ероприятия в рамках Всероссийской широкомасштабной акции  «Внимание - дети!», посвященной началу учебного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-20.09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иног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Нет терроризму!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Синог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праздник «Посвящение первоклассников в пешеход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неделя сент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УК «ДК «Ок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Э.Семе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Синог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ая игра на местности  «Зарнич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-13.09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ПК «Миф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Синог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ВР «Миф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мероприятия правовой направленности, посвященные выборам депутатов Законодательного собрания Ростовской области (по отдельному плану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09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9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щеобразовательные учрежд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ДО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МО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якин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ая деловая игра «Выборы – дело серьезное» (выборы органов ученического самоуправлен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неделя сент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щеобразовательные учреж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МО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Начальник Управления образования г. Волгодонска       _______________</w:t>
        <w:tab/>
        <w:tab/>
        <w:tab/>
        <w:tab/>
        <w:tab/>
        <w:tab/>
        <w:t>Н.В. Белан</w:t>
        <w:tab/>
        <w:tab/>
        <w:tab/>
        <w:tab/>
        <w:tab/>
        <w:tab/>
        <w:tab/>
        <w:t xml:space="preserve">                                                  (подпись)</w:t>
      </w:r>
    </w:p>
    <w:p>
      <w:pPr>
        <w:pStyle w:val="Normal"/>
        <w:rPr/>
      </w:pPr>
      <w:r>
        <w:rPr/>
        <w:t>Л.В. Семенова</w:t>
      </w:r>
    </w:p>
    <w:p>
      <w:pPr>
        <w:pStyle w:val="Normal"/>
        <w:rPr/>
      </w:pPr>
      <w:r>
        <w:rPr/>
        <w:t>26583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Calibri" w:cs="Courier New"/>
      <w:lang w:val="en-US" w:bidi="ar-SA"/>
    </w:rPr>
  </w:style>
  <w:style w:type="character" w:styleId="2">
    <w:name w:val=" Знак Знак2"/>
    <w:qFormat/>
    <w:rPr>
      <w:rFonts w:ascii="Garamond" w:hAnsi="Garamond" w:eastAsia="Calibri" w:cs="Garamond"/>
      <w:b/>
      <w:bCs/>
      <w:sz w:val="24"/>
      <w:szCs w:val="24"/>
      <w:lang w:val="en-US" w:bidi="ar-SA"/>
    </w:rPr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eastAsia="Calibri" w:cs="Garamond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3:00Z</dcterms:created>
  <dc:creator>Агафонова</dc:creator>
  <dc:description/>
  <cp:keywords/>
  <dc:language>en-US</dc:language>
  <cp:lastModifiedBy>Агафонова</cp:lastModifiedBy>
  <cp:lastPrinted>2013-08-26T09:29:00Z</cp:lastPrinted>
  <dcterms:modified xsi:type="dcterms:W3CDTF">2013-08-26T06:31:00Z</dcterms:modified>
  <cp:revision>17</cp:revision>
  <dc:subject/>
  <dc:title/>
</cp:coreProperties>
</file>