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  <w:t>План основных мероприятий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на территории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 Волгодо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правления образования  г.Волгодонска </w:t>
      </w:r>
    </w:p>
    <w:p>
      <w:pPr>
        <w:pStyle w:val="Normal"/>
        <w:tabs>
          <w:tab w:val="clear" w:pos="708"/>
          <w:tab w:val="center" w:pos="4989" w:leader="none"/>
          <w:tab w:val="left" w:pos="7215" w:leader="none"/>
        </w:tabs>
        <w:spacing w:lineRule="auto" w:line="240" w:before="0" w:after="0"/>
        <w:jc w:val="center"/>
        <w:rPr/>
      </w:pPr>
      <w:r>
        <w:rPr/>
        <w:t xml:space="preserve"> </w:t>
      </w:r>
      <w:r>
        <w:rPr/>
        <w:t>с 08.04.2013 г. по 14.04.2013 г.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2250"/>
        <w:gridCol w:w="12"/>
        <w:gridCol w:w="7721"/>
        <w:gridCol w:w="58"/>
        <w:gridCol w:w="3768"/>
      </w:tblGrid>
      <w:tr>
        <w:trPr>
          <w:trHeight w:val="3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проводит</w:t>
            </w:r>
          </w:p>
        </w:tc>
      </w:tr>
      <w:tr>
        <w:trPr>
          <w:trHeight w:val="367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2013– 12.04.2013 – понедельник - пятница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ого плана, годового календарного учебного графика, образовательных программ, практической части рабочих учебных програм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организацией государственной (итоговой) аттестации выпускников 2013г.(с ограниченными возможностями здоровья, участников досрочной аттестации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ин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 смотр-конкурс на лучшее благоустройство территорий образовательных учреждений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школьный двор, лучший двор учреждения дополнительного образования», «Лучший двор детского сада» 2 этап проведение мероприятий по благоустройству территорий образовательных учрежд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еме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г.Волгодонска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едагогов дошкольных образовательных учреждений «Калейдоскоп проектов» заочный этап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Черкаш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 ИМРЦ г.Волгодонска</w:t>
            </w:r>
          </w:p>
        </w:tc>
      </w:tr>
      <w:tr>
        <w:trPr>
          <w:trHeight w:val="367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3–13.04.2013 – понедельник - суббота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СПОРО «Волгодонский педагогический колледж»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дагогических работников  в рамках повышения квалификации, консультации методистов ГБОУ ДПО РО РИПК и ППРО  г. Ростов-на-Дону (воспитателей  МБДОУ (4 сессия),         учителей  русского языка и литературы (4 сессия), ОРКСЭ (2 сессия), «Дневник.ру» (1 сессия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 ИМРЦ г.Волгодонска</w:t>
            </w:r>
          </w:p>
        </w:tc>
      </w:tr>
      <w:tr>
        <w:trPr>
          <w:trHeight w:val="367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3 – понедельник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7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Встречай с любовью птичьи стаи», посвященный международному Дню птиц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Рат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 ИМРЦ г.Волгодонска</w:t>
            </w:r>
          </w:p>
        </w:tc>
      </w:tr>
      <w:tr>
        <w:trPr>
          <w:trHeight w:val="367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3 – вторник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никовский район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ЮИДовском костре «ЮИД – это я, ЮИД – это мы, ЮИД – это лучшие дети страны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Сино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МРЦ г.Волгодонска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областного конкурса по ПДД «Островок безопасности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Черкаш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 ИМРЦ г.Волгодонска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ОД «Радуга»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узея «Бабушкино детство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Герасимова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5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эра города Волгодонска В.А. Фирсова с одаренными детьм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е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г.Волгодонска</w:t>
            </w:r>
          </w:p>
        </w:tc>
      </w:tr>
      <w:tr>
        <w:trPr>
          <w:trHeight w:val="367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3 – среда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МРЦ г.Волгодонска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оянно действующего семинара «Школа молодого управленца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Общественно-государственное управление. Кадровая политика на современном этапе развития общеобразовательных учреждений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Ш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лицея №11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 «Станция юных тех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1)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местителями руководителей по воспитательной работе по вопросу проведения городского конкурса «Безопасное колесо», декады, посвященной Дню Побед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Синог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422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3 - четверг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9 им. И.Ф. Учаева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минар для руководителей общеобразовательных учреждений «Создание интегрированного образовательного пространства как способ достижения личностных результатов общего образования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К. Филипп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У СОШ №9 им. И.Ф. Учаева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местителями руководителей по воспитательной работе по вопросу «Выявление и предупреждение экстремизма в образовательных учреждениях город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Синог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Волгодонска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подавателями-организаторами ОБЖ по вопросу проведения учебно-полевых сборов с учащимися юношами общеобразовательных учреждений, городской военно-спортивной игры « Орленок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Федеряк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>
          <w:trHeight w:val="367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13 ––  пятница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Управления образования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специалиста «Анализ деятельности педагога-психолога ДОУ за учебный год. Оформление отчетной документации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Черкаш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 ИМРЦ г.Волгодонска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Ласточка»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 воспитателей ДОУ «Интерактивные методы работы с родителями»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Черкаш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 ИМРЦ г.Волгодонска</w:t>
            </w:r>
          </w:p>
        </w:tc>
      </w:tr>
      <w:tr>
        <w:trPr>
          <w:trHeight w:val="367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13- суббота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евонасажден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Волгодонска</w:t>
        <w:tab/>
        <w:tab/>
        <w:tab/>
        <w:t xml:space="preserve">                      </w:t>
        <w:tab/>
        <w:t>_________________</w:t>
        <w:tab/>
        <w:tab/>
        <w:tab/>
        <w:t xml:space="preserve">                </w:t>
        <w:tab/>
        <w:t xml:space="preserve">                     Н.В. Белан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Семен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26583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FF0000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color w:val="FF0000"/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4:00Z</dcterms:created>
  <dc:creator>Агафонова</dc:creator>
  <dc:description/>
  <cp:keywords/>
  <dc:language>en-US</dc:language>
  <cp:lastModifiedBy>Агафонова</cp:lastModifiedBy>
  <cp:lastPrinted>2013-04-04T09:15:00Z</cp:lastPrinted>
  <dcterms:modified xsi:type="dcterms:W3CDTF">2013-04-09T08:39:00Z</dcterms:modified>
  <cp:revision>20</cp:revision>
  <dc:subject/>
  <dc:title/>
</cp:coreProperties>
</file>