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Garamond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Заместитель  главы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города Волгодонска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по социальному развитию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_____________ Н.В. Полищук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СНОВНЫХ МЕРОПРИЯТИЙ НА АПРЕЛЬ  2013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Я ОБРАЗОВАНИЯ г.ВОЛГОДОНСК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826"/>
        <w:gridCol w:w="2127"/>
        <w:gridCol w:w="2413"/>
        <w:gridCol w:w="2126"/>
        <w:gridCol w:w="1842"/>
        <w:gridCol w:w="2079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 за исполнение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орма отчета 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ЗДЕ</w:t>
            </w:r>
            <w:r>
              <w:rPr>
                <w:b/>
                <w:bCs/>
                <w:caps/>
                <w:sz w:val="26"/>
                <w:szCs w:val="26"/>
              </w:rPr>
              <w:t xml:space="preserve">Л 1. работа </w:t>
            </w:r>
            <w:r>
              <w:rPr>
                <w:b/>
                <w:bCs/>
                <w:sz w:val="26"/>
                <w:szCs w:val="26"/>
              </w:rPr>
              <w:t>КОЛЛЕГИАЛЬНЫХ, СОВЕЩАТЕЛЬНЫХ  ОРГА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22"/>
                <w:szCs w:val="22"/>
              </w:rPr>
              <w:t>(указывается повестка заседания)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униципального межведомственного совета по реализации проекта модернизации системы общего образования города 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Бе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Фирс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аттестационной подкомиссии с целью проведения аттестационной процедуры для работников образования, культуры для подтверждения соответствия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3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ДОД «Станция юных тех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Ю.Федеря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Семен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Заседание городского координационного совета по социальной адаптации и сопровождению выпускников из числа детей-сирот и детей, оставшихся без попечения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пресс-конференций Администрации города 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В.Кочеткова</w:t>
            </w:r>
          </w:p>
          <w:p>
            <w:pPr>
              <w:pStyle w:val="Normal"/>
              <w:jc w:val="center"/>
              <w:rPr/>
            </w:pPr>
            <w:r>
              <w:rPr/>
              <w:t>М.Б.Мами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Полищу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>
          <w:trHeight w:val="1126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2.</w:t>
            </w:r>
            <w:r>
              <w:rPr>
                <w:b/>
                <w:bCs/>
                <w:caps/>
                <w:sz w:val="26"/>
                <w:szCs w:val="26"/>
              </w:rPr>
              <w:t xml:space="preserve"> 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26"/>
                <w:szCs w:val="26"/>
              </w:rPr>
              <w:t>(слушания, оргкомитеты, «круглые столы», конференции, рабочие группы, совещания, приемы, встречи, объезды, проверки, семинары, мониторинги, опросы и т.д.)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едагогического опыта учителей-логопедов,  учителей-дефектологов «Организация логопедического обследования детей с нарушениями речевого развит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4.04.2013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2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«Журавл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Ю. Черкаш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– практикум  педагогов-психологов     «Система психолого-педагогического сопровождения детей дошкольного возраста по сохранению и укреплению психологического здоров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6.04.2013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9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«Колоколь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Ю. Черкаш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едагогического опыта музыкальных руководителей  «Духовно-нравственное развитие детей старшего дошкольного возраста посредством русской праздничной культур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8.04.2013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9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Золотой клю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Ю. Черкаш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– практикум  инструкторов по физической культуре  «Спортивные игры как средство физического воспитания детей дошкольного возраста в контексте внедрения здровьесберегающих технолог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3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«Корабл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7" w:firstLine="2117"/>
              <w:jc w:val="center"/>
              <w:rPr/>
            </w:pPr>
            <w:r>
              <w:rPr/>
              <w:t>А.Ю.</w:t>
            </w:r>
          </w:p>
          <w:p>
            <w:pPr>
              <w:pStyle w:val="Normal"/>
              <w:ind w:left="-2117" w:firstLine="2117"/>
              <w:jc w:val="center"/>
              <w:rPr/>
            </w:pPr>
            <w:r>
              <w:rPr/>
              <w:t>Черкаш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едагогического опыта воспитателей ДОУ «Интерактивные методы работы с родителям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7" w:firstLine="2117"/>
              <w:jc w:val="center"/>
              <w:rPr/>
            </w:pPr>
            <w:r>
              <w:rPr/>
              <w:t>12.04.2013</w:t>
            </w:r>
          </w:p>
          <w:p>
            <w:pPr>
              <w:pStyle w:val="Normal"/>
              <w:ind w:left="-2117" w:firstLine="2117"/>
              <w:jc w:val="center"/>
              <w:rPr/>
            </w:pPr>
            <w:r>
              <w:rPr/>
              <w:t>13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/>
            </w:pPr>
            <w:r>
              <w:rPr/>
              <w:t>МБДОУ д/с «Ласт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Ю. Черкаш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Тимохи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молодого специалиста «Анализ деятельности педагога-психолога ДОУ за учебный год. Оформление отчетной документ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7" w:firstLine="2117"/>
              <w:jc w:val="center"/>
              <w:rPr/>
            </w:pPr>
            <w:r>
              <w:rPr/>
              <w:t>12.04.2013</w:t>
            </w:r>
          </w:p>
          <w:p>
            <w:pPr>
              <w:pStyle w:val="Normal"/>
              <w:ind w:left="-2117" w:firstLine="2117"/>
              <w:jc w:val="center"/>
              <w:rPr/>
            </w:pPr>
            <w:r>
              <w:rPr/>
              <w:t>9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Ю. Черкаш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Семен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щание с заместителями  руководителей  по учебно-воспитательной работе по вопросам образова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4.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А.Тит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Н. Тимохи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щание руководителей образовательных учреждений по вопросам образовательной и финансово-хозяйствен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.В. Семен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Тимох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В. Бела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преподавателями-организаторами ОБЖ по вопросу проведения учебно-полевых сборов с учащимися юношами общеобразовательных учреждений, городской военно-спортивной игры « Орле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Ю.Федеря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заместителями руководителей по воспитательной работе по вопросу проведения городского конкурса «Безопасное колесо», декады, посвященной Дню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 «Станция юных техников»</w:t>
            </w:r>
          </w:p>
          <w:p>
            <w:pPr>
              <w:pStyle w:val="Normal"/>
              <w:jc w:val="center"/>
              <w:rPr/>
            </w:pPr>
            <w:r>
              <w:rPr/>
              <w:t>(Весенняя,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иног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 выполнения учебного плана, годового календарного учебного графика , образовательных программ, практической части рабочих учебн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4.-20.04.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А.Ти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Н. Тимох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 проведения в образовательных учреждениях  социально-педагогических и учебно-тренировочных мероприятий по ГО  «День защиты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4-30.04.20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15, лицеи: №16,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П. Федорч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Н. Тимох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 за созданием условий для обеспечения предшкольного образования детей старшего дошкольного 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Улыб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У гимназия «Шан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В. Ларио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Н. Тимохи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 за  организацией государственной (итоговой) аттестации выпускников 2013г.(с ограниченными возможностями здоровья, участников досрочной аттест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И. Вин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Н. Тимох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организации профилактической работы образовательных учреждений по снижению детского дорожно-транспортного травматиз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18, 21, лицей №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иногина</w:t>
            </w:r>
          </w:p>
          <w:p>
            <w:pPr>
              <w:pStyle w:val="Normal"/>
              <w:jc w:val="center"/>
              <w:rPr/>
            </w:pPr>
            <w:r>
              <w:rPr/>
              <w:t>И.В.Ларио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е мероприятие по вопросам  назначения и выплаты  вознаграждения за выполнение функций классного руководства; предоставления  учреждениями муниципальных услуг;  полноты и качества ведения бухгалтерского учета, представления плат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ДОУ д\с                «Колокольч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Д. Павлич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О.Дмитрие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А.Лупашко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кт 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едагогических работников  в рамках повышения квалификации ГБОУ ДПО РО РИПК и ППРО  г. Ростов-на-Дону:</w:t>
            </w:r>
          </w:p>
          <w:p>
            <w:pPr>
              <w:pStyle w:val="Normal"/>
              <w:jc w:val="center"/>
              <w:rPr/>
            </w:pPr>
            <w:r>
              <w:rPr/>
              <w:t>( воспитатели МБДОУ (3 сессия), ЦОР и ЭОР (для педагогов МБДОУ) (2 сессия), учителя  русского языка и литературы (3 сессия), воспитатели МБДОУ (4 сессия),</w:t>
            </w:r>
          </w:p>
          <w:p>
            <w:pPr>
              <w:pStyle w:val="Normal"/>
              <w:jc w:val="center"/>
              <w:rPr/>
            </w:pPr>
            <w:r>
              <w:rPr/>
              <w:t>учителя  русского языка и литературы (4 сессия), учителя  математики (2 сессия), учителя иностранного  языка (4 сессия), учителя технологии  (4 сессия), учителя  математики (3 сес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-26.04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лгодонский фили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БОУ ДПО РО РИПК и ППР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 Савел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этап  Всероссийской предметной олимпиады школьников.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highlight w:val="yellow"/>
              </w:rPr>
            </w:pPr>
            <w:r>
              <w:rPr/>
              <w:t>Организация участия победителей и призеров регионального этапа Всероссийских предметных олимпиад школьников в заключительном этап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Г. Комл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М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Приказ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ниторинг комплектования муниципальных общеобразовательных учреждений города, с учетом предварительного комплект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4.20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А.Ти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Н. Тимох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 для учителей естественно – научного направления общеобразовательных учреждений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ритеты развития педагогической культуры учителя в контексте профессионального стандарта педагогической деятель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3.04.2013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/>
            </w:pPr>
            <w:r>
              <w:rPr/>
              <w:t>МОУ лицей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.А.Савел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Мастер – класс учителей физико-математического профиля общеобразовательных учреждений «Обеспечение доступного и качественного образования школьников через инновационную деятельность учителя физико-математического профил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3.04.2013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4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/>
            </w:pPr>
            <w:r>
              <w:rPr/>
              <w:t>МОУ гимназия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9" w:hanging="0"/>
              <w:jc w:val="center"/>
              <w:rPr/>
            </w:pPr>
            <w:r>
              <w:rPr/>
              <w:t>М.Г. Шаповал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учителей гуманитарного направления общеобразовательных учреждений «Системный подход к повышению уровня профессиональной компетентности педагога</w:t>
            </w:r>
            <w:r>
              <w:rPr>
                <w:b/>
              </w:rPr>
              <w:t xml:space="preserve"> </w:t>
            </w:r>
            <w:r>
              <w:rPr/>
              <w:t>гуманитарного направ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3.04.2013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4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/>
            </w:pPr>
            <w:r>
              <w:rPr/>
              <w:t>МОУ СОШ №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Дащенко</w:t>
            </w:r>
          </w:p>
          <w:p>
            <w:pPr>
              <w:pStyle w:val="Normal"/>
              <w:jc w:val="center"/>
              <w:rPr/>
            </w:pPr>
            <w:r>
              <w:rPr/>
              <w:t>Л.А. Великодн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Конференция учителей общественных наук общеобразовательных учреждений «Повышение качества исторического образования посредством развития профессиональной компетенции учителя, совершенствования педагогического мастерства и творче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3.04.20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 Олишев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 учителей образовательной области «Искусство» «Основные формы повышения профессионального мастерства педагогов художественно-эстетического направ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4.04.2013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4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/>
            </w:pPr>
            <w:r>
              <w:rPr/>
              <w:t>МОУ ДОД Ц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Дащенко Л.А. Великодн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еминар </w:t>
            </w:r>
            <w:r>
              <w:rPr/>
              <w:t>учителей начальных классов</w:t>
            </w:r>
            <w:r>
              <w:rPr>
                <w:bCs/>
              </w:rPr>
              <w:t xml:space="preserve"> общеобразовательных учреждений «Совершенствование педагогического мастерства  учителя начальных классов – условие достижения качества образования в современной школ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5.04.2013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4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/>
            </w:pPr>
            <w:r>
              <w:rPr/>
              <w:t>МОУ СОШ №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Г. Кабаних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классных руководителей</w:t>
            </w:r>
            <w:r>
              <w:rPr>
                <w:b/>
              </w:rPr>
              <w:t xml:space="preserve"> </w:t>
            </w:r>
            <w:r>
              <w:rPr/>
              <w:t>общеобразовательных учреждений «Профессиональная компетентность классного руководителя - основное условие эффективной организации воспитательного процесс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5.04.2013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4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«Юридиче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Великодн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Круглый стол учителей здоровьесберегающего направления общеобразовательных  учреждений «Основные стимулы и мотивирующие критерии профессиональной деятельности педагога здоровьесберегающего направ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4.04.2013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/>
            </w:pPr>
            <w:r>
              <w:rPr/>
              <w:t>МОУ лицей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6" w:hanging="0"/>
              <w:jc w:val="center"/>
              <w:rPr/>
            </w:pPr>
            <w:r>
              <w:rPr/>
              <w:t>Т.А. Алексе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еминар - практикум для учителей, ведущих курс ОРКСЭ в </w:t>
            </w:r>
            <w:r>
              <w:rPr/>
              <w:t>образовательных учреждениях «Проектная технология на уроках комплексного курса ОРКСЭ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04.2013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Дащ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риказ 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Семинар - практикум для учителей</w:t>
            </w:r>
            <w:r>
              <w:rPr/>
              <w:t xml:space="preserve"> общеобразовательных учреждений</w:t>
            </w:r>
            <w:r>
              <w:rPr>
                <w:iCs/>
                <w:color w:val="000000"/>
              </w:rPr>
              <w:t>, ведущих курс ОРКСЭ, «Системный подход к духовно-нравственному развитию личности ребенка в условиях общеобразовательной школ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04.2013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У СОШ №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Дащ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токол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стоянно действующего семинара «Школа молодого управлен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3,</w:t>
            </w:r>
          </w:p>
          <w:p>
            <w:pPr>
              <w:pStyle w:val="Normal"/>
              <w:jc w:val="center"/>
              <w:rPr/>
            </w:pPr>
            <w:r>
              <w:rPr/>
              <w:t>24.04.20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ИМРЦ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И. Юд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Семён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руглый стол педагогов дополнительного образования «Развитие профессиональных компетентностей педагогов дополнительного образования в достижении стратегических ориентиров ФГО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5.04.2013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ИМРЦ</w:t>
            </w:r>
          </w:p>
          <w:p>
            <w:pPr>
              <w:pStyle w:val="Normal"/>
              <w:jc w:val="center"/>
              <w:rPr/>
            </w:pPr>
            <w:r>
              <w:rPr/>
              <w:t>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 Алексе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опыта библиотекарей образовательных учреждений "Использование современных библиотечных технологий для повышения уровня мотивации к чтению как условие развития профессиональной компетенции библиотекаре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04.2013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ИМРЦ</w:t>
            </w:r>
          </w:p>
          <w:p>
            <w:pPr>
              <w:pStyle w:val="Normal"/>
              <w:jc w:val="center"/>
              <w:rPr/>
            </w:pPr>
            <w:r>
              <w:rPr/>
              <w:t>г.Волгодон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 Ратм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И. Юди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й марафон учащихся общеобразовательных учреждений, в рамках проекта «Школа Росатома». Подведение ит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ИМРЦ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.Г. Шапова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Семён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уполномоченных по правам ребенка в общеобразовательн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-26.04.20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 Управления образования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Е.П.Белоглаз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Тимохи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277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3. ТЕМА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 педагогов дошкольных образовательных учреждений «Калейдоскоп проек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7" w:firstLine="2117"/>
              <w:jc w:val="center"/>
              <w:rPr/>
            </w:pPr>
            <w:r>
              <w:rPr/>
              <w:t>08.04.-30.04.20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/>
            </w:pPr>
            <w:r>
              <w:rPr/>
              <w:t>МБ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Ю. Черкаш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спортивные соревнования «Президентские состязания», 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агитбригад «Мы за здоровый образ жизни!», посвященный олимпийской тематике «Игры, которые мы заслужили вместе с тобой» 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оретический конкурс «Олимпиада начинается в школ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-06.04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4.-04.04.20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Г.Сивохина</w:t>
            </w:r>
          </w:p>
          <w:p>
            <w:pPr>
              <w:pStyle w:val="Normal"/>
              <w:jc w:val="center"/>
              <w:rPr/>
            </w:pPr>
            <w:r>
              <w:rPr/>
              <w:t>И.И.Юд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для педагогических работников по теме: «Реализация проекта «Путь к здоровью» в МОУ лицее «Политэ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ицей «Политэ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Г.Сивох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оенно-патриотическая игра на местности « Орле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ДОД ДЮСШ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Ю.Федерякина</w:t>
            </w:r>
          </w:p>
          <w:p>
            <w:pPr>
              <w:pStyle w:val="Normal"/>
              <w:jc w:val="center"/>
              <w:rPr/>
            </w:pPr>
            <w:r>
              <w:rPr/>
              <w:t>Т.А.Гормилова</w:t>
              <w:br/>
              <w:t>А.А.Сиволап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Семен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ротокол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левые сборы с учащимися юношами 10-х классов общеобразовательных учреждений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на местности «Орле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-26.04.20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ч  №3504</w:t>
            </w:r>
          </w:p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Ю.Федеря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ская акция «Голосуют де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мотр-конкурс социальных проектов «Нам это нужно!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4.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У ДОД  ЦВР «МИ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Синогина Т.А. Гормил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День профориентации  детей «Сделай свой выб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4.20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Синог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атлетическая эстафета, посвященная празднику Весны и Дню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неделя апрел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ФК и 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Синог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марка прикладного детского творчества «Мир глазами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</w:rPr>
              <w:t>1 неделя</w:t>
            </w:r>
            <w:r>
              <w:rPr/>
              <w:t xml:space="preserve"> </w:t>
            </w:r>
            <w:r>
              <w:rPr>
                <w:iCs/>
                <w:color w:val="000000"/>
              </w:rPr>
              <w:t>апрел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центр РОАЭ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Великоднева</w:t>
            </w:r>
          </w:p>
          <w:p>
            <w:pPr>
              <w:pStyle w:val="Normal"/>
              <w:jc w:val="center"/>
              <w:rPr/>
            </w:pPr>
            <w:r>
              <w:rPr/>
              <w:t>Т.Н.Дащ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вечер  по произведениям Б. Васильева </w:t>
            </w:r>
          </w:p>
          <w:p>
            <w:pPr>
              <w:pStyle w:val="Normal"/>
              <w:jc w:val="center"/>
              <w:rPr/>
            </w:pPr>
            <w:r>
              <w:rPr/>
              <w:t>«О войне не все прочитано…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ЦБС»</w:t>
            </w:r>
          </w:p>
          <w:p>
            <w:pPr>
              <w:pStyle w:val="Normal"/>
              <w:jc w:val="center"/>
              <w:rPr/>
            </w:pPr>
            <w:r>
              <w:rPr/>
              <w:t>(ул. Ленина, д.7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Дащ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ой рекламы «Со-творчество» по профилактике злоупотреблений ПАВ среди старшекласс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молодежной политик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Г. Сивох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Н. Мельнич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частие в областной выставке «Образование. Карьера. Бизнес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04.-05.04.20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очный центр «Ростов ЭКСПО» г.Ростов-на-Д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И. Юд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Семён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jc w:val="center"/>
              <w:rPr/>
            </w:pPr>
            <w:r>
              <w:rPr/>
              <w:t>Экологический час, посвященный международному Дню пти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3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Ратм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арий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ремония награждения победителей и призеров городского профессионального конкурса  мастерства "Педагог года-2013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ДК им. Курч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Бе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Полищу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арий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декадник «Дорога и дети» в рамках Всероссийской акции «Внимание дети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иног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музея «Бабушкино дет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ДОД ЦДОД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Л.Герасим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Синог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ЮИДовском костре «ЮИД – это я, ЮИД – это мы, ЮИД – это лучшие дети стра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овник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иног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игра «Дорога к доброму здоровью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-06.04.20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УК «ДК им. Курчатова» (парк Дружб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А.Гормил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Г.Сивох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ской конкурс-фестиваль ЮИД «Безопасное колесо – 2013»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-27.04.20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ДОД «Станция юных тех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В.Рязанк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иног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ские соревнования по пожарно-прикладному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4.20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ГОУ «Учебн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В.Рязанкина З.П.Федорч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ская экологическая акция  «Птицы – наши друзья», в рамках Года охраны окружающе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4.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ДОД ЦДОД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Синог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Л.Герасим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ГОО «Рост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экологическая акция «Чистый бере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3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ДОД ЦДОД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Синог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Л.Герасим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ГОО «Рост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Семен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ская акция «Взгляни на эту землю с высо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4.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ДК им. Курч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Э. Семе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Полищу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ценарий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опекуна (информационно-разъяснительные встречи с опекунами с участием специалистов городских служ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4.-30.04.20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 Управления образования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В.Кочет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В.Зим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Б.Мами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Тимохи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курс рисунков детей-сирот и детей, оставшихся без попечения родителей, «В кругу семь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-30.04.2013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В.Кочет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В.Зим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Тимохи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формация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Начальник Управления образования г.Волгодонска       _______________</w:t>
        <w:tab/>
        <w:tab/>
        <w:tab/>
        <w:tab/>
        <w:tab/>
        <w:tab/>
        <w:t>Н.В. Белан</w:t>
        <w:tab/>
        <w:tab/>
        <w:tab/>
        <w:tab/>
        <w:t xml:space="preserve">                        </w:t>
        <w:tab/>
        <w:tab/>
        <w:tab/>
        <w:t xml:space="preserve">                              (подпись)</w:t>
      </w:r>
    </w:p>
    <w:p>
      <w:pPr>
        <w:pStyle w:val="Normal"/>
        <w:rPr/>
      </w:pPr>
      <w:r>
        <w:rPr/>
        <w:t>Л.В. Семенова</w:t>
      </w:r>
    </w:p>
    <w:p>
      <w:pPr>
        <w:pStyle w:val="Normal"/>
        <w:rPr/>
      </w:pPr>
      <w:r>
        <w:rPr/>
        <w:t>2658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rFonts w:ascii="Garamond" w:hAnsi="Garamond" w:cs="Garamond"/>
      <w:b/>
      <w:bCs/>
      <w:sz w:val="24"/>
      <w:szCs w:val="24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basedOn w:val="Normal"/>
    <w:qFormat/>
    <w:pPr>
      <w:suppressAutoHyphens w:val="true"/>
    </w:pPr>
    <w:rPr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691" w:leader="none"/>
      </w:tabs>
      <w:spacing w:lineRule="exact" w:line="216" w:before="0" w:after="200"/>
      <w:ind w:right="14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48:00Z</dcterms:created>
  <dc:creator>Агафонова</dc:creator>
  <dc:description/>
  <cp:keywords/>
  <dc:language>en-US</dc:language>
  <cp:lastModifiedBy>Агафонова</cp:lastModifiedBy>
  <cp:lastPrinted>2013-03-18T11:01:00Z</cp:lastPrinted>
  <dcterms:modified xsi:type="dcterms:W3CDTF">2013-04-09T11:32:00Z</dcterms:modified>
  <cp:revision>71</cp:revision>
  <dc:subject/>
  <dc:title/>
</cp:coreProperties>
</file>