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г.ВОЛГОДО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.11.2012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№_769_</w:t>
      </w:r>
    </w:p>
    <w:p>
      <w:pPr>
        <w:pStyle w:val="Normal"/>
        <w:tabs>
          <w:tab w:val="clear" w:pos="708"/>
          <w:tab w:val="left" w:pos="3717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Волгодо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род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кон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Педагог года – 201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спространения педагогического опыта лучших учителей города, развития и расширения профессиональных контактов, создания условий для самореализации педагогов, внедрения новых педагогических технологий в систему образования, поддержки талантливых, творчески работающих педагогов, молодых учите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городском профессиональном  конкурсе                 «Педагог года – 2013»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организационного комитета профессионального конкурса «Педагог года – 2013» (приложение 2)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городской профессиональный конкурс «Педагог года - 2013»                   в период с ноября 2012 года по апрель 2013 года по номинациям «Учитель года», «Воспитатель года» в два этапа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(уровень образовательного учреждения) – ноябрь – декабрь 2012 года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(муниципальный уровень) – февраль – апрель 2013 год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бразовательных учреждений города обеспечить участие педагогов в городском профессиональном конкурсе «Педагог года – 2013»                и направить материалы участников конкурса в муниципальное учреждение информационно-методический (ресурсный) центр г.Волгодонска заместителю директора М.Г. Кабанихиной до 28 декабря 2012 года согласно Положению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приказа возложить на заместителя начальника Управления образования г.Волгодонска Н.М. Шевчен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г.Волгодонска                                                          Т.А. Самсонюк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Г. Кабаних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-91-15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к приказу Управления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г.Волгодонска от 07.11.2012 № 769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городского профессионального конкурса 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</w:rPr>
        <w:t>«Педагог года - 2013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1.  Городской профессиональный конкурс «Педагог года - 2013» (далее - Конкурс) проводится в рамках Всероссийского конкурса «Учитель года Росс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. Целью проведения Конкурса является: раскрытие творческого потенциала педагогических работников города, развитие и расширение профессиональных контактов, создание условий для самореализации педагогов,  поддержка талантливых творчески, работающих педагогов, молодых учителей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Основными задачами проведения Конкурса являются: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социального статуса и профессионализма работников образования, усиление их государственной и общественной поддержки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ормирование в обществе социальной и гражданственной значимости педагога как носителя новых ценностей и общественных установок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ыявление перспектив использования потенциальных возможностей педагогических работников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тимулирование творчества в профессиональной деятельности педагога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ыявление и распространение образцов инновационной педагогической прак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нновационного поведения педаг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Основными принципами проведения Конкурса являются коллегиальность, гласность, открытость, обеспечивающие объективное отношение к педагогическим работник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5. Организаторами Конкурса являются Управление образования г.Волгодонска, горком  профсоюзных организаций работников образования, муниципальное учреждение информационно-методический (ресурсный) центр г.Волгодонс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6. Конкурс проводится в два этапа: первый этап – конкурс педагогического мастерства в образовательных учреждениях; второй этап – конкурс на уровне муниципального образования г.Волгодонс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2. Номинации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Учитель год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оспитатель года»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частники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В Конкурсе могут принять участие педагогические работники образовательных учреждений всех типов и видов: учителя, учителя-логопеды, педагоги-психологи, воспитатели дошкольных образовательных учрежд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</w:t>
        <w:tab/>
        <w:t xml:space="preserve">К участию в Конкурсе не допускаются победители городского конкурса «Педагог года» прошлых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</w:t>
        <w:tab/>
        <w:t>Победители конкурса  лучших учителей в рамках реализации приоритетного национального проекта «Образование» могут принять участие в Конкурсе без предварительного отбора (уровень образовательного учрежд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</w:t>
        <w:tab/>
        <w:t>Возраст участников не ограничив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условия проведения Конкур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</w:rPr>
        <w:t>4.1.</w:t>
        <w:tab/>
        <w:t xml:space="preserve">Организационное обеспечение проведения городского профессионального конкурса  «Педагог года - 2013» осуществляет организационный комитет (далее – оргкомитет), возглавляемый начальником Управления образования г.Волгодонска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ргкомитет состоит из председателя, сопредседателя, заместителей председателя и членов оргкомитета. Состав оргкомитета утверждается приказом начальника Управления образования г.Волгодонск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Оргкомитет утверждает порядок проведения конкурса, текущую документацию,  место, сроки проведения, содержание и критерии конкурсных заданий, составы предметных и Большого жюри Конкурс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4.</w:t>
        <w:tab/>
        <w:t>Формирование составов жюр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 В состав Большого и междисциплинарного жюри включаются работники Управления образования г.Волгодонска,  муниципального учреждения информационно-методического (ресурсного) центра г.Волгодонска, руководители и заместители руководителей образовательных учреждений города, победители городского конкурса «Педагог года» прошлых лет, победители конкурса лучших учителей  в рамках реализации приоритетного национального проекта «Образование», педагоги высшей и первой категорий, представители обществ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 В состав Малого жюри включаются учащиеся третьей ступени обучения общеобразовательных учреждений, чьи учителя не являются участниками Кон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4.4.3. Составы жюри на каждом туре Конкурса утверждаются приказом Управления образования г.Волгодонс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 Члены жюри оценивают конкурсные задания сразу же по их окончании согласно критер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5. Результаты конкурсных заданий размещаются на сайтах Управления  образования г.Волгодонска и муниципального учреждения информационно-методического (ресурсного) центра г.Волгодонс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 Для организованного проведения Конкурса составляется Порядок проведения по каждой номин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Городской  профессиональный конкурс «Педагог года - 2013» проводится в    период с ноября 2012 года по апрель 2013 года в два эта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1. Первый этап (уровень образовательного учреждения) – ноябрь-декабрь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12 года проводится в образовательном учреждении в соответствии с Положением, утвержденным руководителем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бедители первого этапа принимают участие во втором этапе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2. Второй этап  (муниципальный уровень) – проводится в феврале–апреле 2013 года и состоит из трех туро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 xml:space="preserve">4.5.3. Для оценки результато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тура номинации «Учитель года» оргкомитетом для каждой междисциплинарной группы формируется предметное жюри, которое оценивает выполнение заданий  конкурсантам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4. По итогам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тура Конкурса пятьдесят процентов участников номинаций «Учитель года» и «Воспитатель года», набравшие наибольшее количество баллов (в зависимости от количества участников Конкурса), допускаются к участию во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туре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4.5.5. По итога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тура Конкурса три участника в каждой номинации, набравшие наибольшее количество баллов по результатам оценки конкурсных заданий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и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туров допускаются к участию в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туре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4.5.6. Участники в каждой номинации, набравшие наибольшее количество баллов по результатам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тура объявляются победителями Конкурса,  им присуждается звание «Учитель года - 2013», «Воспитатель года - 2013». Остальные два участника в каждой номинации объявляются лауреатами Конкурса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7. Победители муниципального этапа конкурса «Педагог года – 2013» направляются для участия в областном  этапе конкурса «Учитель года До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8. </w:t>
      </w:r>
      <w:r>
        <w:rPr>
          <w:rFonts w:cs="Times New Roman" w:ascii="Times New Roman" w:hAnsi="Times New Roman"/>
          <w:kern w:val="2"/>
        </w:rPr>
        <w:t>Объявление победителей, лауреатов и награждение участников  Конкурса проводится на церемонии торжественного закрытия Конкурса.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редоставления документов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1. Для регистрации участников в Оргкомитет Конкурса направляются следующие  документ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заявка на участие в Конкурс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информационный материал об участнике Конкурса (1 печатная страница)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.И.О. участника, дата рождения, образование (наименование вуза, специальность), место работы и должность, категория, педагогический стаж;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ическое кредо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миссия победителя;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раткая информация о достижениях педагога и его индивидуальности (уровень квалификации и профессионализма педагога,  краткое описание общественно значимых действий участника конкурса, основные результаты деятельности педагога за последние два года);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ртрет 5Х7 в левом верхнем углу страницы, 1-2 сюжетные фотографии 7Х5, расположенных в тексте об индивидуальности педагога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Материалы должны быть созданы в программе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,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 12,                        к текстовому документу отдельно приложить фотографии на электронном носите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информационная карта участника конкурса «Педагог года - 2013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заявка на проведение занятия в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туре Конкур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з названных выше материалов формируется папка «Участник городского профессионального конкурса Педагог года - 2013»  и предоставляется   в  Оргкомитет Конкурса до 28 декабря 2012 года  в печатном и электронном в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Документы, присланные на Конкурс, не рецензируются и не возвращаю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hanging="0"/>
        <w:rPr>
          <w:sz w:val="24"/>
          <w:szCs w:val="24"/>
        </w:rPr>
      </w:pPr>
      <w:r>
        <w:rPr>
          <w:sz w:val="24"/>
          <w:szCs w:val="24"/>
        </w:rPr>
        <w:t>6. Подведение итогов и награ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6.1. Все участники Конкурса награждаются памятным знаком участника городского профессионального конкурса «Педагог года – 2013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2. Победителям Конкурса в каждой номинации  вручается диплом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убок-стела  и ценный подар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3. Лауреаты конкурса награждаются Дипломами и ценными подарками.</w:t>
      </w:r>
    </w:p>
    <w:p>
      <w:pPr>
        <w:pStyle w:val="TextBody"/>
        <w:rPr>
          <w:color w:val="FF0000"/>
          <w:sz w:val="24"/>
          <w:szCs w:val="24"/>
        </w:rPr>
      </w:pPr>
      <w:r>
        <w:rPr>
          <w:sz w:val="24"/>
          <w:szCs w:val="24"/>
        </w:rPr>
        <w:t>6.4. Членами Малого жюри учреждается приз детских симпатий.</w:t>
      </w:r>
    </w:p>
    <w:p>
      <w:pPr>
        <w:pStyle w:val="TextBody"/>
        <w:rPr/>
      </w:pPr>
      <w:r>
        <w:rPr>
          <w:sz w:val="24"/>
          <w:szCs w:val="24"/>
        </w:rPr>
        <w:t xml:space="preserve">6.5. Дипломами награждаются особо отличившиеся участники Конкурса за  конкурсные зад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ов, продемонстрировавшие яркие педагогические находки, оригинальные нетрадиционные подходы к обучению и воспитанию детей, особые коммуникативные способности и склонность к педагогической  импровиз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ирование конкурс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инансирование Конкурса осуществляется за счет средств городской организации профсоюза работников образования, муниципального учреждения информационно-методического (ресурсного) центра  г.Волгодонска  и привлеченных внебюджетных благотворительных средств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 приказу Управления образования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г.Волгодонска  от 07.11.2012 № 76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ого комитета городского профессионального  кон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едагог года - 2013</w:t>
      </w:r>
      <w:r>
        <w:rPr/>
        <w:t>»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958"/>
      </w:tblGrid>
      <w:tr>
        <w:trPr>
          <w:trHeight w:val="1640" w:hRule="atLeast"/>
        </w:trPr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оргкомитета: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А. Самсонюк, начальник Управления образования г.Волгодонска.</w:t>
            </w:r>
          </w:p>
        </w:tc>
      </w:tr>
      <w:tr>
        <w:trPr>
          <w:trHeight w:val="1305" w:hRule="atLeast"/>
        </w:trPr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председатель                     оргкомитета: 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 Пятницкая, председатель горкома профсоюзных организаций работников образования г.Волгодонска.</w:t>
            </w:r>
          </w:p>
        </w:tc>
      </w:tr>
      <w:tr>
        <w:trPr>
          <w:trHeight w:val="1959" w:hRule="atLeast"/>
        </w:trPr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седателя: 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Н. Басич,  заместитель началь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г.Волгодо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Шевченко, заместитель начальника Управления образования г.Волгодон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0" w:hRule="atLeast"/>
        </w:trPr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оргкомитета: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Юдина, директор МУ ИМРЦ г.Волгодо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В. Ларионова, ведущий специалист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г.Волгодо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Г. Кабанихина, заместитель директо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ИМРЦ г.Волгодо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 Черкашина, методист по дошкольному образованию МУ ИМРЦ г.Волгодон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tabs>
                <w:tab w:val="clear" w:pos="708"/>
                <w:tab w:val="right" w:pos="616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060" w:hanging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Приложение 1  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к Положению  о городском профессиональном  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конкурсе «Педагог года - 2013»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проведения Конкурса в номинации «Учитель год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ые задания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й предмет – моё приз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1. Презентация опыта работы (методический семинар) </w:t>
      </w:r>
      <w:r>
        <w:rPr>
          <w:rFonts w:cs="Times New Roman" w:ascii="Times New Roman" w:hAnsi="Times New Roman"/>
        </w:rPr>
        <w:t>(регламент  - до 15 минут)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Формат: представление конкурсантом своего профессионального опыт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kern w:val="2"/>
        </w:rPr>
      </w:pPr>
      <w:r>
        <w:rPr>
          <w:rFonts w:cs="Times New Roman" w:ascii="Times New Roman" w:hAnsi="Times New Roman"/>
          <w:b/>
          <w:color w:val="FF0000"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Критерии оценив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умение анализировать, обобщать, выявлять и применять инновационные идеи в своей профессиона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kern w:val="2"/>
        </w:rPr>
        <w:t>актуальность, новизна, практическая значимость представленной работы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kern w:val="2"/>
        </w:rPr>
        <w:t>логичность построения и оригинальность подачи материала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ультура публичного выступления (культура общения, речи), умение взаимодействовать с аудиторией.</w:t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ксимальный балл – 20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 Проведение учебного  занятия и самоанализ</w:t>
      </w:r>
      <w:r>
        <w:rPr>
          <w:rFonts w:cs="Times New Roman" w:ascii="Times New Roman" w:hAnsi="Times New Roman"/>
        </w:rPr>
        <w:t xml:space="preserve"> (регламент - 30 минут и 5 минут соответственн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Тема учебного занятия определяется по УМК и плану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ундаментальность знания предмета </w:t>
      </w:r>
      <w:r>
        <w:rPr>
          <w:rFonts w:cs="Times New Roman" w:ascii="Times New Roman" w:hAnsi="Times New Roman"/>
          <w:i/>
          <w:iCs/>
        </w:rPr>
        <w:t>(глубина и оригинальность раскрытия темы учебного занятия, владение предметом на современном уровне, его направленность на формирование целостной картины мира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тодическая компетентность </w:t>
      </w:r>
      <w:r>
        <w:rPr>
          <w:rFonts w:cs="Times New Roman" w:ascii="Times New Roman" w:hAnsi="Times New Roman"/>
          <w:i/>
          <w:iCs/>
        </w:rPr>
        <w:t>(использование современных образовательных технологий, оригинальность методических приемов, использование учащимися разных типов и видов источников знаний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сихолого-педагогическая компетентность </w:t>
      </w:r>
      <w:r>
        <w:rPr>
          <w:rFonts w:cs="Times New Roman" w:ascii="Times New Roman" w:hAnsi="Times New Roman"/>
          <w:i/>
          <w:iCs/>
        </w:rPr>
        <w:t>(гуманистическая направленность учебно-воспитательного процесса, создание и поддержание высокого уровня мотивации и высокой интенсивности деятельности учащихся, организация взаимодействия и сотрудничества  учащихся между собой, коммуникативная культура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амоанализ учебного занятия </w:t>
      </w:r>
      <w:r>
        <w:rPr>
          <w:rFonts w:cs="Times New Roman" w:ascii="Times New Roman" w:hAnsi="Times New Roman"/>
          <w:i/>
          <w:iCs/>
        </w:rPr>
        <w:t>(соответствие содержания занятия, использованных технологий и достигнутых результатов поставленным целям, соответствие замысла и реально развернувшейся учебной ситуации, глубина и точность анализа учебного занятия и рефлексии своей деятельности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балл – 3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ые задания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т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й предмет в системе шко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Мастер-класс»</w:t>
      </w:r>
      <w:r>
        <w:rPr>
          <w:rFonts w:cs="Times New Roman" w:ascii="Times New Roman" w:hAnsi="Times New Roman"/>
        </w:rPr>
        <w:t xml:space="preserve"> (регламент: до 25 минут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включая 5 минут для ответов на вопросы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ормат: проведение мастер-класса для ученического, педагогического сообществ и общественности, отражающего значение преподаваемого предмета, реализуемой программы для формирования мировоззрения и общекультурных компетенц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убина и оригинальность содержания </w:t>
      </w:r>
      <w:r>
        <w:rPr>
          <w:rFonts w:cs="Times New Roman" w:ascii="Times New Roman" w:hAnsi="Times New Roman"/>
          <w:i/>
        </w:rPr>
        <w:t>(актуальность и перспективность предлагаемого материала, оригинальность и эффективность предлагаемых методических приемов, методическая грамотность проведения, знание и навык применения современных технологий обучения, обращение к другим областям знаний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циальная значимость </w:t>
      </w:r>
      <w:r>
        <w:rPr>
          <w:rFonts w:cs="Times New Roman" w:ascii="Times New Roman" w:hAnsi="Times New Roman"/>
          <w:i/>
        </w:rPr>
        <w:t>(наличие педагогической идеи, определенной технологии, конкретных средств, которые могут стать достоянием других педагогов, мотивация аудитории к использованию авторских находок и идей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ние взаимодействовать с широкой аудитори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активизация слушателей в процессе выступления, использование наглядности, информационных технологий, эмоциональность, способность к импровизац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балл - 3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</w:rPr>
        <w:t xml:space="preserve">Импровизационное задание </w:t>
      </w:r>
      <w:r>
        <w:rPr>
          <w:rFonts w:cs="Times New Roman" w:ascii="Times New Roman" w:hAnsi="Times New Roman"/>
        </w:rPr>
        <w:t>(регламент – до 20 мину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т: «Разговор с учащимися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ма объявляется Оргкомитетом непосредственно перед началом конкурс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ина и воспитательная ценность организованного обсужд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и профессиональная эрудиц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умение выявить, сформулировать педагогическую проблему и предложить пути ее реш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 и поддерживать атмосферу взаимоуважения и толерантности, умение слушать, слышать и понимать позиции собеседников, адекватно и педагогически целесообразно реагировать на н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аксимальный балл - 20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ые задания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едагог – личность и профессионал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«Круглый стол образовательных политиков» </w:t>
      </w:r>
      <w:r>
        <w:rPr>
          <w:rFonts w:cs="Times New Roman" w:ascii="Times New Roman" w:hAnsi="Times New Roman"/>
        </w:rPr>
        <w:t>(регламент – 40 минут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т: беседа на актуальную тему с участием начальника Управления образования г.Волгодонска (заместителя начальника) и</w:t>
      </w:r>
      <w:r>
        <w:rPr>
          <w:rFonts w:cs="Times New Roman" w:ascii="Times New Roman" w:hAnsi="Times New Roman"/>
        </w:rPr>
        <w:t xml:space="preserve"> общественности</w:t>
      </w:r>
      <w:r>
        <w:rPr/>
        <w:t>,</w:t>
      </w:r>
      <w:r>
        <w:rPr>
          <w:rFonts w:cs="Times New Roman" w:ascii="Times New Roman" w:hAnsi="Times New Roman"/>
          <w:color w:val="000000"/>
        </w:rPr>
        <w:t xml:space="preserve"> демонстрирующая авторскую позицию каждого участника. Тема «Круглого стола» определяется оргкомите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итерии оценивани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нание и понимание современных тенденций развития образования и общества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сштабность, глубина и оригинальность суждений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ргументированность, взвешенность, конструктивность предложений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умение представить свою позиц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балл – 4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выполнения участниками конкурсных мероприятий определяется жеребьевк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Bookman Old Style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2 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к Положению  о проведении городского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профессионального  конкурса 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«Педагог года - 2013»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проведения Конкурса в номинации «Воспитатель года»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ые задания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ту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Мой профессиональный выбор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. Презентация опыта работы (методический семинар) </w:t>
      </w:r>
      <w:r>
        <w:rPr>
          <w:rFonts w:cs="Times New Roman" w:ascii="Times New Roman" w:hAnsi="Times New Roman"/>
        </w:rPr>
        <w:t>(регламент - до 15 минут)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Формат: представление конкурсантом своего профессионального опыт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kern w:val="2"/>
        </w:rPr>
      </w:pPr>
      <w:r>
        <w:rPr>
          <w:rFonts w:cs="Times New Roman" w:ascii="Times New Roman" w:hAnsi="Times New Roman"/>
          <w:b/>
          <w:color w:val="FF0000"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Критерии оценив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умение анализировать, обобщать, выявлять и применять инновационные идеи в своей профессиона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актуальность, новизна, практическая значимость представленной работы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логичность построения и оригинальность подачи материала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ультура публичного выступления (культура общения, речи), умение взаимодействовать с аудиторией.</w:t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балл – 20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едагогическое мероприятие (непосредственно образовательная деятельность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 самоанализ</w:t>
      </w:r>
      <w:r>
        <w:rPr>
          <w:rFonts w:cs="Times New Roman" w:ascii="Times New Roman" w:hAnsi="Times New Roman"/>
        </w:rPr>
        <w:t xml:space="preserve"> (длительность педагогического мероприятия согласно СанПиН). Самоанализ до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ормат: проведение  педагогического мероприятия с воспитанниками, отражающего инновационные методы, средства и технологии,</w:t>
      </w:r>
      <w:r>
        <w:rPr/>
        <w:t xml:space="preserve"> </w:t>
      </w:r>
      <w:r>
        <w:rPr>
          <w:rFonts w:cs="Times New Roman" w:ascii="Times New Roman" w:hAnsi="Times New Roman"/>
        </w:rPr>
        <w:t>интегративный подход, умение формировать целостную картину мира.  Конкретная тема педагогического мероприятия и возрастная группа определяется самим участнико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609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словий организации педагог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, обеспечивающих психо - физическое здоровье ребен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охраны жизни и здоровья ребенка, техники безопасности, гигиенических требова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альность нагрузки и эффективности использования време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т индивидуально-психологических особенностей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инципов дидактики: наглядность, доступность, систематичность, научность, активность, актуальность и связь с жизнью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подход к развитию личности ребенка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ологий деятельности педаг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педагогического мероприятия (непосредственно образовательной деятельности) с представленным опытом работы на методическом семинаре.  Целесообразность выбранных методов и приемов обучения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 на принцип развивающего обучения (наличие элементов нового, обеспечивающих некоторые усилия и напряжения мысли ребенка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зна и оригинальность содержания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едагогическ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ские и коммуникативные возможности педагога (создание и поддержание высокого уровня мотивации и высокой интенсивности деятельности воспитанников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эмоционального состояния ребенка (регулирование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речи педагога 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 педагог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и педагогическая значимость цели, степень конкретности, четкости, лаконичности, формулировки цели, реальность и достижимость цели в данных условиях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познавательной активности, творчества и самостоятельности ребенк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стижения развивающих задач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 ребенка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личностных качеств педаг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тактичности и демократичности отношений с детьм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педагога и культура повед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итязания и эмпат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моанализ педагогическ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убина и точность анализа педагогического мероприятия (непосредственно образовательной деятельности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 балл  –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3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ые задания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тур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«Моя педагогическая деятельность в системе дошкольного образования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«Мастер-класс»</w:t>
      </w:r>
      <w:r>
        <w:rPr>
          <w:rFonts w:cs="Times New Roman" w:ascii="Times New Roman" w:hAnsi="Times New Roman"/>
        </w:rPr>
        <w:t xml:space="preserve"> (регламент: до 25 минут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включая 5 минут для ответов на вопросы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ат: проведение мастер-класса для педагогического, родительского сообществ и общественности, отражающего значение  реализуемой программы для формирования мировоззрения и общекультурных компетенц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убина и оригинальность содержания </w:t>
      </w:r>
      <w:r>
        <w:rPr>
          <w:rFonts w:cs="Times New Roman" w:ascii="Times New Roman" w:hAnsi="Times New Roman"/>
          <w:i/>
        </w:rPr>
        <w:t>(актуальность и перспективность предлагаемого материала, оригинальность и эффективность предлагаемых методических приемов, методическая грамотность проведения, знание и навык применения современных технологий обучения, обращение к другим областям знаний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циальная значимость </w:t>
      </w:r>
      <w:r>
        <w:rPr>
          <w:rFonts w:cs="Times New Roman" w:ascii="Times New Roman" w:hAnsi="Times New Roman"/>
          <w:i/>
        </w:rPr>
        <w:t>(наличие педагогической идеи, определенной технологии, конкретных средств, которые могут стать достоянием других педагогов, мотивация аудитории к использованию авторских находок и идей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ние взаимодействовать с широкой аудитори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активизация слушателей в процессе выступления, использование наглядности, информационных технологий, эмоциональность, способность к импровизац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балл - 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2. Импровизационное задание  </w:t>
      </w:r>
      <w:r>
        <w:rPr>
          <w:rFonts w:cs="Times New Roman" w:ascii="Times New Roman" w:hAnsi="Times New Roman"/>
        </w:rPr>
        <w:t>(регламент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подготовка задания - 20 минут, выступление конкурсанта - до 5 минут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ма объявляется Оргкомитетом непосредственно перед началом конкурс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и профессиональная эрудиц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публичного выступле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явить и сформулировать педагогическую проблему и предложить пути ее реше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ость идеи и содерж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балл - 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Конкурсные задания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едагог – личность и профессионал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 «Круглый стол образовательных политиков» </w:t>
      </w:r>
      <w:r>
        <w:rPr>
          <w:rFonts w:cs="Times New Roman" w:ascii="Times New Roman" w:hAnsi="Times New Roman"/>
        </w:rPr>
        <w:t>(регламент – 40 мину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Формат: беседа на актуальную тему с участием начальника Управления образования г.Волгодонска (заместителя начальника) и</w:t>
      </w:r>
      <w:r>
        <w:rPr>
          <w:rFonts w:cs="Times New Roman" w:ascii="Times New Roman" w:hAnsi="Times New Roman"/>
        </w:rPr>
        <w:t xml:space="preserve"> общественности</w:t>
      </w:r>
      <w:r>
        <w:rPr/>
        <w:t>,</w:t>
      </w:r>
      <w:r>
        <w:rPr>
          <w:rFonts w:cs="Times New Roman" w:ascii="Times New Roman" w:hAnsi="Times New Roman"/>
          <w:color w:val="000000"/>
        </w:rPr>
        <w:t xml:space="preserve"> демонстрирующая авторскую позицию каждого участника. Тема «Круглого стола» определяется оргкомите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итерии оценивани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нание и понимание современных тенденций развития образования и общества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сштабность, глубина и оригинальность суждений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ргументированность, взвешенность, конструктивность предложений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умение предъявить свою позиц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балл – 4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Последовательность выполнения участниками конкурсных мероприятий определяется жеребьевкой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3 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к Положению  о городском  профессиональном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конкурсе «Педагог года - 2013</w:t>
      </w:r>
      <w:r>
        <w:rPr>
          <w:sz w:val="22"/>
          <w:szCs w:val="22"/>
        </w:rPr>
        <w:t xml:space="preserve">»                      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гловой штамп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комит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фессионального конкурс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дагог года – 2013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лгодонска Ростовской област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668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городском профессиональном конкур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дагог года - 2013» г.Волгодонска Рос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сьба включить в состав участников городского  профессионального конкурса «Педагог года - 2013» г.Волгодонска Ростовской области в номинации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, дата ро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,  образовательное учреждение, образование, квалификационная категор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таж, стаж работы в данном ОУ, семейное положение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онтактный телефон участника 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166"/>
        <w:gridCol w:w="280"/>
      </w:tblGrid>
      <w:tr>
        <w:trPr>
          <w:trHeight w:val="645" w:hRule="atLeast"/>
        </w:trPr>
        <w:tc>
          <w:tcPr>
            <w:tcW w:w="3156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Руководитель ОУ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________________                Ф.И.О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 w:val="24"/>
                <w:szCs w:val="24"/>
              </w:rPr>
              <w:t>подпись                      расшифровка подписи</w:t>
            </w:r>
          </w:p>
        </w:tc>
        <w:tc>
          <w:tcPr>
            <w:tcW w:w="280" w:type="dxa"/>
            <w:tcBorders/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5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4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 Положению о городском профессиональном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е «Педагог года - 2013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городского профессиональн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 года  - 201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48"/>
      </w:tblGrid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день, месяц, год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бота</w:t>
            </w:r>
          </w:p>
        </w:tc>
      </w:tr>
      <w:tr>
        <w:trPr>
          <w:trHeight w:val="57" w:hRule="exac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образовательного учреждения в соответствии с  Уставом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емая должность 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предметы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 работы в данном образовательном учреждении (полных лет на момент заполнения анкет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ская деятельность по совместительств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жите, где и в каком качестве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и в периодических изданиях, книги, брошюры и т.д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жите библиографические данные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 в настоящее время (класс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ужной список  (места и сроки работы за последние 5 лет) 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укажите название и год окончания учебного заведения,  факультет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, квалификация по диплому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(указать какое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и (указать какие, где за последние 3 года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                      (за последние 3 года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ностранных языков                   (укажите уровень владения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тельственные наград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укажите название и год получения наград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награды (укажите название и год получения наград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грады (укажите название и год получения наград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вания  (укажите название и  год получения наград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Общественная деятельность</w:t>
            </w:r>
          </w:p>
        </w:tc>
      </w:tr>
      <w:tr>
        <w:trPr>
          <w:trHeight w:val="57" w:hRule="exac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органах государственной власти, муниципалитетах (укажите название, годы работы, должность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Семья</w:t>
            </w:r>
          </w:p>
        </w:tc>
      </w:tr>
      <w:tr>
        <w:trPr>
          <w:trHeight w:val="57" w:hRule="exac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ое положение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(укажите имя супруга (супруги) и его (ее) профессию) 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ти (укажите имена и возраст детей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бби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, которым увлекаетесь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Вы можете «блеснуть» на сцене?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Контакты</w:t>
            </w:r>
          </w:p>
        </w:tc>
      </w:tr>
      <w:tr>
        <w:trPr>
          <w:trHeight w:val="57" w:hRule="exac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адрес 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ий адрес 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телефон 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ий телефон 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телефон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 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электронная почт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электронная почт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Документы</w:t>
            </w:r>
          </w:p>
        </w:tc>
      </w:tr>
      <w:tr>
        <w:trPr>
          <w:trHeight w:val="57" w:hRule="exac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(серия, номер, кем и когда выдан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(серия, номер, кем когда выдан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е свидетельство пенсионного фонд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Профессиональные ценности</w:t>
            </w:r>
          </w:p>
        </w:tc>
      </w:tr>
      <w:tr>
        <w:trPr>
          <w:trHeight w:val="57" w:hRule="exac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ше педагогическое кредо 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е заветное желание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 кумиры в профессии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конкурса «Педагог года» - это …. (продолжите фразу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ессиональные и личностные ценности, наиболее Вам близкие 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инновациями можете поделиться с коллегами?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 пожелания организаторам конкурса «Педагог года».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авильность сведений, представленных в информационной карте,  подтверждаю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ие на участие в городском профессиональном конкурсе «Педагог года – 2012», подтвержда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ю разрешение на внесение информации в базу данных и использование сведений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       (____________________________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одпись                               Ф.И.О. участ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20___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5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 Положению о городском профессиональном конкурсе «Педагог года - 2013» </w:t>
            </w:r>
          </w:p>
        </w:tc>
      </w:tr>
    </w:tbl>
    <w:p>
      <w:pPr>
        <w:pStyle w:val="FR5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FR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городского профессионального конкурса</w:t>
      </w:r>
    </w:p>
    <w:p>
      <w:pPr>
        <w:pStyle w:val="FR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дагог года – 2013» на открытое (учебное) занятие </w:t>
      </w:r>
    </w:p>
    <w:p>
      <w:pPr>
        <w:pStyle w:val="FR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инация конкурса _____________________</w:t>
      </w:r>
    </w:p>
    <w:p>
      <w:pPr>
        <w:pStyle w:val="FR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57"/>
        <w:gridCol w:w="1475"/>
        <w:gridCol w:w="1360"/>
        <w:gridCol w:w="1276"/>
        <w:gridCol w:w="2135"/>
        <w:gridCol w:w="1976"/>
      </w:tblGrid>
      <w:tr>
        <w:trPr>
          <w:trHeight w:val="11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 участ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</w:t>
            </w:r>
          </w:p>
          <w:p>
            <w:pPr>
              <w:pStyle w:val="FR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</w:t>
            </w:r>
          </w:p>
          <w:p>
            <w:pPr>
              <w:pStyle w:val="FR5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</w:t>
            </w:r>
          </w:p>
          <w:p>
            <w:pPr>
              <w:pStyle w:val="FR5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групп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овательная программа, </w:t>
              <w:br/>
              <w:t>автор учеб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чень необходимого для занятия  оборудования </w:t>
            </w:r>
          </w:p>
        </w:tc>
      </w:tr>
      <w:tr>
        <w:trPr>
          <w:trHeight w:val="129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FR5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FR5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FR5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FR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У                 _______________  (____________________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Ф.И.О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9" w:right="-27" w:hanging="0"/>
      <w:outlineLvl w:val="0"/>
    </w:pPr>
    <w:rPr>
      <w:rFonts w:ascii="Times New Roman" w:hAnsi="Times New Roman" w:cs="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rFonts w:ascii="Times New Roman" w:hAnsi="Times New Roman" w:cs="Times New Roman"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33:00Z</dcterms:created>
  <dc:creator>Admin</dc:creator>
  <dc:description/>
  <cp:keywords/>
  <dc:language>en-US</dc:language>
  <cp:lastModifiedBy>Zver</cp:lastModifiedBy>
  <cp:lastPrinted>2011-10-24T13:01:00Z</cp:lastPrinted>
  <dcterms:modified xsi:type="dcterms:W3CDTF">2012-11-08T09:31:00Z</dcterms:modified>
  <cp:revision>127</cp:revision>
  <dc:subject/>
  <dc:title>УПРАВЛЕНИЕ ОБРАЗОВАНИЯ Г</dc:title>
</cp:coreProperties>
</file>