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 Управления образования г.Волгодонска</w:t>
      </w:r>
    </w:p>
    <w:p>
      <w:pPr>
        <w:pStyle w:val="Normal1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3  № 3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рганизационных мероприятий по </w:t>
      </w:r>
      <w:r>
        <w:rPr>
          <w:b/>
          <w:color w:val="000000"/>
          <w:sz w:val="28"/>
          <w:szCs w:val="28"/>
        </w:rPr>
        <w:t>формированию независимой оценки качества работы организаций, оказывающих социальные услуги в сфере образ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984"/>
        <w:gridCol w:w="2126"/>
        <w:gridCol w:w="354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п.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тверждение Положения об Общественном совете при Управлении образования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до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.В.Семенова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.Н.Тимохин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.М.Май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каз Управления образования г.Волгодонс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бор предложений по кандидатурам и утверждение состава Общественного совета при Управлении образования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до 30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.В.Семенова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.Н.Тимох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каз Управления образования г.Волгодонс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оздание на официальном сайте Управления образования г.Волгодонска раздела, посвященного </w:t>
            </w:r>
            <w:r>
              <w:rPr>
                <w:color w:val="000000"/>
                <w:sz w:val="26"/>
                <w:szCs w:val="26"/>
              </w:rPr>
              <w:t>формированию независимой оценки качества работы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0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емено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аздел на </w:t>
            </w:r>
            <w:r>
              <w:rPr>
                <w:spacing w:val="-4"/>
                <w:sz w:val="26"/>
                <w:szCs w:val="26"/>
              </w:rPr>
              <w:t>официальном сайте Управления образования г.Волгодонс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Приведение структуры сайтов образовательных учреждений и информации на этих сайтах в соответствие </w:t>
            </w:r>
            <w:r>
              <w:rPr>
                <w:color w:val="000000"/>
                <w:sz w:val="26"/>
                <w:szCs w:val="26"/>
              </w:rPr>
              <w:t>с Правилами размещения в сети Интернет и обновления информации об образовательном учреждении, утвержденными постановлением Правительства Российской Федерации от 18.04.2012 № 343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3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.А.Титов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ководители образова-тельных учреж-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каз Управления образования г.Волгодонска, актуализация информации на сайтах образовательных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готовка перечня дополнительной необходимой и достоверной информации о деятельности образовательных учреждений, которая должна быть предоставлена гражданам – потребителям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0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.М.Май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еречень дополнительной необходимой и достоверной информации о деятельности образовательных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Проведение работы по созданию условий для функционирования независимой системы оценки качества работы 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01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.В.Семенова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Е.Н.Тимох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каз Управления образования г.Волгодонс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Проведение семинаров-совещаний, круглых столов по вопросу внедрения независимой оценки качества </w:t>
            </w:r>
            <w:r>
              <w:rPr>
                <w:color w:val="000000"/>
                <w:sz w:val="26"/>
                <w:szCs w:val="26"/>
              </w:rPr>
              <w:t>работы образовательных учреждени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 31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.В.Семенова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.И.Юдин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ководители образова-тельных учреж-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семинары-совещания, круглые столы по вопросу внедрения независимой оценки качества </w:t>
            </w:r>
            <w:r>
              <w:rPr>
                <w:color w:val="000000"/>
                <w:sz w:val="26"/>
                <w:szCs w:val="26"/>
              </w:rPr>
              <w:t>работы образовательных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дготовка предложений по улучшению качества предоставления услуг образовате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до 01.02.2014,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алее -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.М.Майоров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уководители образова-тельных учреж-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ложения по улучшению качества предоставления услуг образовательными учреждениям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правление образовательным учреждениям указаний об улучшении качества их работы, подготовленные с учетом изучения результатов оценки качества и рейтингов их деятельности, а также предложений Общественного совета  при Управлении образования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.В.Семенова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.Н.Тимох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исьма в </w:t>
            </w:r>
            <w:r>
              <w:rPr>
                <w:spacing w:val="-4"/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нтроль выполнения разработанных образовательными учреждениями планов мероприятий по улучшению качества их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до 01.02.2014,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алее -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.В.Семенова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.Н.Тимох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ведения для подготовки информации в минобразование Ростов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чет информации о выполнении разработанных образовательными учреждениями планов мероприятий по улучшению качества работы при оценке эффективности работы и аттестации и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.В.Семенова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.Н.Тимох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азатели эффективности работы руководителей подведомственных образовательных учреждений и результаты их аттест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змещение информации о функционировании независимой системы оценки качества работы образовательных учреждений и результатах этой оценки на официальном сайте Управления образования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.В.Семенова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нформация на официальном сайте Управления образования г.Волгодонс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ниторинг выполнения настоящего плана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до 01.02.2014,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алее -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Л.В.Семенова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.Н.Тимох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формация в минобразования Ростовской области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2:00Z</dcterms:created>
  <dc:creator>Майорова</dc:creator>
  <dc:description/>
  <cp:keywords/>
  <dc:language>en-US</dc:language>
  <cp:lastModifiedBy>Шевченко</cp:lastModifiedBy>
  <cp:lastPrinted>2013-11-08T13:51:00Z</cp:lastPrinted>
  <dcterms:modified xsi:type="dcterms:W3CDTF">2013-11-08T09:51:00Z</dcterms:modified>
  <cp:revision>2</cp:revision>
  <dc:subject/>
  <dc:title/>
</cp:coreProperties>
</file>