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841"/>
        <w:gridCol w:w="4396"/>
      </w:tblGrid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 АЭС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рудит» (3-4 классы, 5-8 классы, 9-11 класс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мла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сре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старш. г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 НИЯУ МИФИ (Ленина, 73/9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компьютерная граф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компьютерные технологии (5-7 классы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8-9 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5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физико-математическая олимпиада (7 классы, 8-9 классы, 10-11 класс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 млад. и старш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средн. г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 НИЯУ МИФИ (Ленина, 73/94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аэрокосмонав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мастерства (начально-техническое моделирование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лассы, 2-3 классы, 4 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мла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сре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старш. г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з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6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дизайн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ых иг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(радиоконструиров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мла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средн. 16.00 старш. гр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тотехнический клуб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ростной набор текста на компьютер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компьютерная граф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10-11 классы и до 18 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ворчество юных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9) 26-42-80,  25-80-96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творчество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этн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ентр детского творче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(Энтузиастов, 36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центр Ростовской АЭ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искусство и молодёжн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центр Ростовской АЭ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инициатива в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центр Ростовской АЭ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дизай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центр Ростовской АЭ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Мой край родной»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4-82-56, 23-32-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Донской кр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>Краеведение и туриз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узей. Музейное д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 окружающе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 и живо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  родного края (1-5 класс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 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2-29-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«Юридическа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У гимназия «Юридическа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пра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У гимназия «Юридическа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«Юрид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б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«Юрид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2-07-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 чер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ОУ СОШ №9 имени И.Ф. Учае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лет ВЛКСМ, 1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ОУ СОШ №9 имени И.Ф. Учае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лет ВЛКСМ, 10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3:00Z</dcterms:created>
  <dc:creator>1</dc:creator>
  <dc:description/>
  <cp:keywords/>
  <dc:language>en-US</dc:language>
  <cp:lastModifiedBy>1</cp:lastModifiedBy>
  <cp:lastPrinted>2012-12-14T08:42:00Z</cp:lastPrinted>
  <dcterms:modified xsi:type="dcterms:W3CDTF">2012-12-14T05:43:00Z</dcterms:modified>
  <cp:revision>2</cp:revision>
  <dc:subject/>
  <dc:title>                                                                                                                              </dc:title>
</cp:coreProperties>
</file>