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мониторинга и контроля ис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заданий  учреждений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редоставление муниципальных услуг в 201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е образования г.Волгодонска (далее Управление) является главным распорядителем средств, выделяемых  на финансовое обеспечение подведомственных Управлению   муниципальных  образовательных учреждений города Волгодонск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Волгодонска от 15.01.2010г. №28 «О порядке организации работы по формированию и финансовому обеспечению муниципального задания муниципальным учреждениям», приказом Управления образования г.Волгодонска от 15.01.2010г. №19 «О порядке организации работы по формированию и финансовому обеспечению муниципального задания учреждениям, подведомственным Управлению образования г.Волгодонска» подведомственным учреждениям доведены методика расчета финансового обеспечения муниципального задания, порядок проведения мониторинга и контроля исполнения муниципального за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казом Управления от 30.12.2011 №1076 утверждены и доведены до подведомственных учреждений муниципальные задания, требования к качеству  предоставляемых услуг.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е  задание устанавливалось в целях достижения основных стратегических  целей и решения тактических задач, определенных в Докладе о результатах и основных направлениях деятельности министерства на 2009-2012 годы, в Областной долгосрочной целевой программе «Развитие образования в Ростовской области на 2010-2014 годы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Стратегические цели Управления образования г.Волгодонск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Цель 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 дет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Цель 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еспечение социально-правовой защиты обучающихся и воспитанников, профилактика безнадзорности и правонарушений среди несовершеннолетн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Цель 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охранение и укрепление психического и физического здоровья обучающихся и воспитанник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Цель 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Развитие системы выявления, поддержки и сопровождения одаренных детей и талантливой молодеж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Цель 5.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еспечение образовательного комплекса города высококвалифицированными педагогическими кадрами, развитие педагогического потенциал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Цель 6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оздание безопасных условий образовательной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Цель 7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вышение экономической эффективности образ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едение параметров муниципального задания в соответствии с установленными требованиями явилось стимулом для повышения качества и соблюдения стандартов оказания услуг, а так же установления зависимости объемов финансирования от конкретных результатов работы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казатели  муниципального задания в полном объеме включены в </w:t>
      </w:r>
      <w:r>
        <w:rPr>
          <w:bCs/>
          <w:sz w:val="28"/>
          <w:szCs w:val="28"/>
        </w:rPr>
        <w:t>муниципальную долгосрочную целевую программу "Развитие образования в городе Волгодонске на 2011-2014 годы"</w:t>
      </w:r>
      <w:r>
        <w:rPr>
          <w:sz w:val="28"/>
          <w:szCs w:val="28"/>
        </w:rPr>
        <w:t xml:space="preserve">  и соответствуют параметрам формирования муниципального бюджета на 2012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ечение 2012 года ежеквартально проводился мониторинг выполнения муниципального задания. На основании анализа предоставления муниципальных услуг с учетом факторов, влияющих на объемы их выполнения и особенностей осуществления образовательного процесса, приняты мер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несены коррективы в действующие нормативные акты, регулирующие порядок доведения, корректировки выполнения муниципального задания, в целях сокращения фактов отклонения объемов и качества  предоставленных услуг от параметров установленных муниципальными задани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носились коррективы в финансовое обеспечение муниципального задания  отдельных учреждений.</w:t>
      </w:r>
    </w:p>
    <w:p>
      <w:pPr>
        <w:pStyle w:val="Normal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е задание в 2012 году Управлением утверждено для 67 учреждений, оказывающих муниципальные услуги на территории города Волгодонска: 35 дошкольных учреждений, 19 общеобразовательных учреждений, 11 учреждений дополнительного образования детей, МОУ центр ППРК «Гармония», МУ ИМРЦ, МОУ ДООЦ «Ивуш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веденные муниципальные задания выполнены всеми образовательными учреждениями, подведомственными Упра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истекший период муниципальными образовательными учреждениями предоставлено услуг по реализации образовательных программ 34 557 учащимся, воспитанникам или  100% от установленного муниципального задания на 2012 год.    </w:t>
        <w:tab/>
        <w:t xml:space="preserve">Расходы на выполнение муниципального задания за указанный период составили 1 142 942,0 тыс. рублей. или 99,8 % от годовых плановых назначений, в том числе за счет бюджетных средств- 1 074 174,4 тыс.руб.(99,9%), средств от приносящей доход деятельности – 68 767,6 тыс.рублей.(97,7 %)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ми обеспечено выполнение количественных и качественных показателей муниципального задания в соответствии с утвержденным перечнем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вышение объемов муниципального задания установлено по 15 дошкольным образовательным учреждениям  и 14 общеобразовательным,  что объясняется    постоянным  движением контингента воспитанников и обучающихся в течение учебн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выполнение объемов муниципального  задания  установлено по 12 дошкольным образовательным учреждениям и 5 общеобразовательным учреждениям в связи с правом выбора родителями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ыявлено отклонений по следующим показателям  качества оказываемых услуг по исполнению требований: к используемым в процессе оказания услуги материальным ресурсам соответствующим номенклатуре и объему, к оборудованию и инструментам, необходимым для оказания услуги, к процедурам, порядку (регламенту) оказания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части исполнения требований к зданиям и сооружениям, необходимым для оказания услуги и их содержанию имеет место отклонение по ряду учреждений в связи с нарушениями требований противопожарной безопасности, санитарных норм, эксплуатационной надежности зд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части исполнения требований по реализации дополнительных образовательных программ за пределами основных общеобразовательных программ (ДЮСШ) имеются отклонения: недостаток  оборудования для выполнения муниципального задания -  футбольные, волейбольные, баскетбольные мячи, волейбольные сетки, спортивные тренаже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части исполнения требований по реализации услуги программы среднего (полного) общего образования имеется отклонение - недостаточное количество компьютерного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ым Перечнем муниципальных услуг индивидуального и коллективного пользования в городе Волгодонске, учреждениями образования  предоставлены следующие услуги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едоставления общедоступного бесплатного дошкольного образования дошкольными образовательными учреждениями различных видов.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именование услуг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слуги по реализации основной общеобразовательной программы дошкольного образования</w:t>
      </w:r>
    </w:p>
    <w:p>
      <w:pPr>
        <w:pStyle w:val="ConsPlusNonformat"/>
        <w:widowControl/>
        <w:spacing w:before="240" w:after="0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диница измер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число детей (п</w:t>
      </w:r>
      <w:r>
        <w:rPr>
          <w:rFonts w:cs="Times New Roman" w:ascii="Times New Roman" w:hAnsi="Times New Roman"/>
          <w:iCs/>
          <w:sz w:val="28"/>
          <w:szCs w:val="28"/>
        </w:rPr>
        <w:t>роживающие на территории города Волгодонска дети в возрасте до 7 лет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данным  за 2012 год  данная услуга была предоставлена  детям в количестве 7793 человек  при  плане  7738 человек.  Отклонение составило -  55 воспитанников.   Процент  исполнения    плана – 100,7% 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овое обеспечение муниципального задания составило 460 952,0 тыс.руб.(99,6%), в том числе за счет субсидий из местного бюджета 421 308,6 тыс.руб. (99,8%), за счет родительской платы за содержание детей в ДДУ 39 643,4 тыс.руб.(97,0%).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ыми учреждениями отмечается недостаток денежных средств на осуществлении капитального ремонта зданий и сооружений, изношенностью и необходимостью замены спортивного инвентаря, мебели, музыкальных инструментов, тренажеров, не соответствие требованиям СанПина мебели (недостаток обеспечения ростовой мебелью для воспитанник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туральный показатель «Обеспеченность кадрами (укомплектованность штатов)»-составляет 97,4%.Отклонения от требований муниципального задания к квалификации (опыту работы) специалиста, оказывающего услугу зафиксировано  в 8 учреждениях: не соблюдены требования  в части образовательного ценза педагогических работников -количество педагогических работников с высшим образованием  составляет менее 30% (МБДОУ «Зоренька»-14%; «Весна»-15%;«Колобок»-17%; Буратино», «Солнышко»-20%; «Росинка», «Золотой ключик»-24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  бюджета  на  1  посещающего  детское  дошкольное   образовательное   учреждение  составили 54,0 тыс. 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Nonformat"/>
        <w:widowControl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енность родителей услугами дошкольного образования составляет 100%. 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жалоб на качество предоставляемой услуги от потребителей услуг не поступал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ConsPlusNonformat"/>
        <w:widowControl/>
        <w:spacing w:before="24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Организация предоставления общедоступного и бесплатного начального общего, основного, среднего (полного) общего образования по основным общеобразовательным программам  </w:t>
      </w:r>
    </w:p>
    <w:p>
      <w:pPr>
        <w:pStyle w:val="ConsPlusNonformat"/>
        <w:widowControl/>
        <w:spacing w:before="24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именование услуги</w:t>
      </w:r>
      <w:r>
        <w:rPr/>
        <w:t xml:space="preserve">: </w:t>
      </w:r>
    </w:p>
    <w:tbl>
      <w:tblPr>
        <w:tblW w:w="15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0"/>
        <w:gridCol w:w="2800"/>
      </w:tblGrid>
      <w:tr>
        <w:trPr>
          <w:trHeight w:val="420" w:hRule="atLeast"/>
        </w:trPr>
        <w:tc>
          <w:tcPr>
            <w:tcW w:w="13120" w:type="dxa"/>
            <w:tcBorders/>
            <w:vAlign w:val="bottom"/>
          </w:tcPr>
          <w:p>
            <w:pPr>
              <w:pStyle w:val="Normal"/>
              <w:ind w:left="82" w:hanging="82"/>
              <w:rPr/>
            </w:pPr>
            <w:r>
              <w:rPr>
                <w:sz w:val="28"/>
                <w:szCs w:val="28"/>
              </w:rPr>
              <w:t xml:space="preserve">Услуги по реализации общеобразовательной программы начального общего образования 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1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еализации общеобразовательной программы основного общего образования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1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еализации общеобразовательной программы среднего  (полного) об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9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реализации начальных профессиональных и дополнительных образова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 за пределами основных общеобразовательных программ</w:t>
            </w:r>
          </w:p>
        </w:tc>
      </w:tr>
    </w:tbl>
    <w:p>
      <w:pPr>
        <w:pStyle w:val="ConsPlusNonformat"/>
        <w:widowControl/>
        <w:spacing w:before="240" w:after="0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диница измерения</w:t>
      </w:r>
      <w:r>
        <w:rPr>
          <w:rFonts w:cs="Times New Roman" w:ascii="Times New Roman" w:hAnsi="Times New Roman"/>
          <w:sz w:val="28"/>
          <w:szCs w:val="28"/>
        </w:rPr>
        <w:t>: число учащихся.</w:t>
      </w:r>
    </w:p>
    <w:p>
      <w:pPr>
        <w:pStyle w:val="ConsPlusNonformat"/>
        <w:widowControl/>
        <w:spacing w:before="240" w:after="0"/>
        <w:ind w:left="240" w:firstLine="4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едставленных учреждениями отчетов за 2012 год  данная  услуга предоставлена 13539 учащимся при установленном муниципальном задании 13460 учащихся, выполнение составило 100,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ение  составляет 79 учащихся. Это обусловлено  прибытием и выбытием  учащихся в  связи с переменой места жи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инансовое обеспечение услуг по реализации общеобразовательных программ  составило 507 810,7 тыс.руб.(99,9%), в том числе за счет бюджетных средств 486 152,7тыс.руб.(100%),за счет приносящей доход деятельности – 21 658,0 тыс.руб. (98,6%). Уровень оснащенности школ, материально-технического обеспечения образовательных услуг  соответствует стандар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чреждения работают в соответствии с регламентом оказания муниципальной услуги, отклонений от требований муниципального задания к порядку оказания услуги, к оборудованию, зданиям, сооружениям, материальным ресурсам, используемым в процессе оказания услуги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  бюджета  на  1  учащегося   образовательного   учреждения  составили 35,9 тыс.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Организация предоставления услуг по реализации дополнительных образовательных программ за пределами основных общеобразовательных 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Наименование услуг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уги по реализации дополнительных образовательных программ за пределами основных образовательных програм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Единица измерен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число уча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данным в  2012 году планировалось предоставить данную услугу 12877 учащимся. Фактически данная услуга предоставлена  12764 учащимся. Исполнение составило 99,1%. За истекший период не обеспечено выполнение муниципального задания по количеству учащихся  МБОУ ДОД ДЮСШ №1 (91,2%) по причине недобора учащихся групп начальной подготов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 обеспечено в полной мере предоставление муниципальных услуг по дополнительному образованию детей МОУ ДОД ДЮСШ №6 (97,2%), МОУ ДЮСШ №4 (97,7%), МОУ ДОД ЦДОД «Радуга» (97,6%), МОУ ДОД СДЮСШОР №3 (98,4%)  в связи с  недобором учащихся и наличием вакансий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нансовое обеспечение на предоставление услуг за  2012 г составило 156 826,7тыс.руб.(99,8%), в том числе за счет средств субсидий местного бюджета-153 905,8тыс.руб.(99,9%), доходов от приносящей доход деятельности- 2920,9тыс.руб. (98,2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 качество предоставляемых муниципальных услуг  учреждениями  дополнительного образования детей соответствует параметрам муниципального задания, соблюдаются требования к используемым в процессе оказания услуги материальным ресурсам, оборудованию, зданиям и сооружениям и их содержанию, процедурам, порядку (регламенту) оказания услуг. Функционируют спортивные залы, укомплектованные спортивным инвентарем и оборудованием,  медицинские кабинеты, в отдельных учреждениях имеются бассейны и сауны. В течении года имели место  нарушения требований противопожарной безопасности, санитарных норм и эксплуатационной надежности зданий, устране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реждениями отмечается недостаточный уровень информационного и технического оснащения, видеотехники для образовательного процесса, недостаточное обеспечение спортинвентарем и тренажерами.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Обеспеченность кадрами составляет в среднем 97,6 % ( МОУ ДОД  ЦДОД «Радуга» указанный показатель составил 93,8%, 4,89 ставок вакансии педагогов дополнительного образования; аналогично- МБОУ ДОД ДЮСШ 1 -93,8,%,3,73 вакансии тренеров преподавателей). Имеются отклонения от требований муниципального задания к квалификации  специалистов, оказывающих услуги: в соответствии с приказом Управления образования г.Волгодонска от 23.03.2012 №194  наличие высшего образования  у педработников внешкольных учреждений должен составлять  не менее 75%, фактически МОУ ДОД «Миф»-33%, МОУ ДОД ЦДОД «Радуга»-45,7%, МОУ ДОД СЮТ-65%, МОУ ДОД ЦДТ-47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 бюджета  на  1  учащегося  учреждения дополнительного образования детей  составили 12,0 тыс. рублей. 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довлетворенность родителей услугами дополнительного образования составляет 96,38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тчетном периоде жалоб на качество предоставляемой услуги от потребителей услуг не поступа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ализация  услуг по оздоровлению и организации отдыха дете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именование услуг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по оздоровлению и организации отдыха детей </w:t>
      </w:r>
      <w:r>
        <w:rPr>
          <w:b/>
          <w:sz w:val="28"/>
          <w:szCs w:val="28"/>
          <w:u w:val="single"/>
        </w:rPr>
        <w:t>Единица измерен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Дети, достигшие школьного возраста до 15 л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На 2012  год  муниципальное задание </w:t>
      </w:r>
      <w:r>
        <w:rPr>
          <w:b/>
          <w:i/>
          <w:sz w:val="28"/>
          <w:szCs w:val="28"/>
        </w:rPr>
        <w:t>по реализации услуг по оздоровлению и организации отдыха</w:t>
      </w:r>
      <w:r>
        <w:rPr>
          <w:sz w:val="28"/>
          <w:szCs w:val="28"/>
        </w:rPr>
        <w:t xml:space="preserve"> 480 детей доведено МОУ ДОДДООЦ «Ивушка», за истекший период оздоровлено 461 детей или 96%. Финансовое обеспечение за истекший период на реализацию услуг по оздоровлению детей составило 8 522,8 тыс.руб.(100%),  в том числе за счет средств бюджета- 4 105,7 тыс.руб.(100 %), за счет приносящей доход деятельности- 4 417,1 тыс.руб.(100%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ьно-техническое обеспечение муниципальной услуги, медико-социальные условия пребывания детей, оснащенность оборудованием соответствуют параметрам муниципального задания. Соблюдены требования к квалификации специалистов, обеспеченность кадрами составляет 100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Организация услуг по оказанию комплексной многофункциональной психолого-педагогической и медико-социальной помощ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именование услуг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уги по оказанию комплексной многофункциональной психолого-педагогической и медико-социальной помощ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требители:</w:t>
      </w:r>
      <w:r>
        <w:rPr>
          <w:sz w:val="28"/>
          <w:szCs w:val="28"/>
        </w:rPr>
        <w:t>Дети от 3 до 18 лет, нуждающихся в психолого-педагогической и медико-социальной помощи; их родители (законные представители) и члены их семей; специалисты учреждений системы образования; замещающие семьи и граждане желающие стать усыновителями или приемными родителя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2012 году на обеспечение  муниципального задания </w:t>
      </w:r>
      <w:r>
        <w:rPr>
          <w:b/>
          <w:i/>
          <w:sz w:val="28"/>
          <w:szCs w:val="28"/>
        </w:rPr>
        <w:t>по реализации услуг по оказанию комплексной многофункциональной психолого-педагогической и медико-</w:t>
      </w:r>
      <w:r>
        <w:rPr>
          <w:sz w:val="28"/>
          <w:szCs w:val="28"/>
        </w:rPr>
        <w:t>социальной помощи  муниципальному образовательному учреждению для детей, нуждающихся в психолого-педагогической и медико-социальной помощи, центру психолого-педагогической реабилитации и коррекции «Гармония» предусмотрены бюджетные средства в сумме 4407,2 тыс.руб., освоение составило 4402,9 тыс.руб. или 99,9%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учреждении функционируют диагностико-консультативный кабинет психолога, логопедический кабинет, кабинеты групповых занятий, зал адаптивной физкультуры. Качество предоставляемых учреждением услуг соответствует параметрам муниципального задания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6.Орга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 научно-методического обеспечения реализации приоритетных направлений развития муниципальной системы образования, по повышению квалификации и профессиональной переподготовке работников образования, услуги организационного, технического и технологического обеспечения проведения единого государственного экзамена (ЕГЭ), по организации и проведению городских массовых мероприятий с участием учащихся и работников образования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именование услуг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научно-методического обеспечения реализации приоритетных направлений развития муниципальной системы образования, по повышению квалификации и профессиональной переподготовке работников образования, услуги организационного, технического и технологического обеспечения проведения единого государственного экзамена (ЕГЭ), по организации и проведению городских массовых мероприятий с участием учащихся и работников образования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требители:</w:t>
      </w:r>
      <w:r>
        <w:rPr>
          <w:rFonts w:cs="Times New Roman" w:ascii="Times New Roman" w:hAnsi="Times New Roman"/>
          <w:sz w:val="28"/>
          <w:szCs w:val="28"/>
        </w:rPr>
        <w:t>услуги коллективного пользования, предоставляемые  учреждениям и работникам сферы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2 году на обеспечение  муниципального задания</w:t>
      </w:r>
      <w:r>
        <w:rPr>
          <w:b/>
          <w:i/>
          <w:sz w:val="28"/>
          <w:szCs w:val="28"/>
        </w:rPr>
        <w:t xml:space="preserve"> по реализации услуги</w:t>
      </w:r>
      <w:r>
        <w:rPr>
          <w:sz w:val="28"/>
          <w:szCs w:val="28"/>
        </w:rPr>
        <w:t xml:space="preserve"> муниципальному учреждению информационно-методическому (ресурсному) центру г. Волгодонска предусмотрены бюджетные средства в сумме 4518,7 тыс.руб., освоение составило 4426,9 тыс.руб. или 98 %. Расходы за счет внебюджетных средств исполнены в сумме 128,2 тыс.руб. или 64,1% в связи с наличием остатка на счете учрежд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учреждении функционирует оснащенная справочно-библиографической литературой, медиаресурсами библиотека. Качество предоставляемых учреждением услуг соответствует параметрам муниципального задания.  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eastAsia="Arial Unicode MS" w:cs="Arial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9:00Z</dcterms:created>
  <dc:creator>Король</dc:creator>
  <dc:description/>
  <cp:keywords/>
  <dc:language>en-US</dc:language>
  <cp:lastModifiedBy>Король</cp:lastModifiedBy>
  <cp:lastPrinted>2013-03-14T16:02:00Z</cp:lastPrinted>
  <dcterms:modified xsi:type="dcterms:W3CDTF">2013-03-28T10:24:00Z</dcterms:modified>
  <cp:revision>119</cp:revision>
  <dc:subject/>
  <dc:title/>
</cp:coreProperties>
</file>