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августовских совещаний работников образования в 2013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"/>
        <w:gridCol w:w="29"/>
        <w:gridCol w:w="5525"/>
        <w:gridCol w:w="58"/>
        <w:gridCol w:w="1777"/>
        <w:gridCol w:w="15"/>
        <w:gridCol w:w="35"/>
        <w:gridCol w:w="2655"/>
        <w:gridCol w:w="6"/>
        <w:gridCol w:w="6"/>
        <w:gridCol w:w="42"/>
      </w:tblGrid>
      <w:tr>
        <w:trPr>
          <w:trHeight w:val="11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вгустовская городская конференция  работников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ая городская конференция  работников образования «Реализация федеральных программ и региональных проектов модернизации образования в г.Волгодонске: опыт, проблемы, перспективы»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(30) 08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МАУК                 </w:t>
            </w:r>
            <w:r>
              <w:rPr>
                <w:sz w:val="22"/>
                <w:szCs w:val="22"/>
              </w:rPr>
              <w:t xml:space="preserve">«ДК </w:t>
            </w:r>
            <w:r>
              <w:rPr/>
              <w:t>«Октябрь»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В. Семенова, заместитель начальника Управления образования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.И.Юдина,                            директор МУ ИМРЦ г.Волгодон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ведомственное совещание                                       с руководителями ОУ по вопросу готовности муниципальных образовательных учреждений            к организации образовательного процесса                            в 2013-2014 учебном году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овый зал Управления образования г.Волгодонск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.В. Бела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Управления образования г.Волгодон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екции учителей-предметник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таршие воспитатели МБДОУ г.Волгодон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руководителей по воспитательной работе общеобразовательных учреждений г.Волгодон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 общеобразовательных учреждений г.Волгодонска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Интерактивные и компьютерные технологии в организации духовно-нравственного развития, воспитания детей и учащихся, их социально-педагогического и медико-психологического сопровождения: опыт России и Беларуси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СОШ №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Г. Кабанихина, зам.директора                 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Черкашина,                      Л.А. Великоднева, методисты МУ ИМРЦ г.Волгодон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чальное образова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заседание ГМО  учителей начальных класс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«Качество начального образования в условиях реализации ФГОС НОО».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СОШ №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Г. Кабанихина, зам.директора                 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Хапсирокова, руководитель ГМО учителей начальных клас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нновационная деятельность учителя начальных классов как условие обеспечения доступного и качественного образования младшего школьника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изация младшего школьника в пространстве внеурочной деятельности образовательного учреждения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5. Гуманитар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(Русский язык и литература, иностранный язык, МХК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Открытое заседание ГМО  учителей гуманитарного направления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одели формирования у школьников целостного социально – ориентированного взгляда на мир в процессе освоения предметов гуманитарного направления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Н. Дащенк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.А. Великодне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Н. Матвеева, руководитель ГМО секции  учителей русского язы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В. Нечаева,  руководитель ГМО секции  учителей                   иностранного язы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А.Кан,                           учитель МХК                       МОУ СОШ №9                         им. И.Ф.Учае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организации личностного развития обучающихся на уроках гуманитарного направления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овременного качества гуманитарного образования в условиях инновационных педагогических систем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ЕГЭ и ГИА-9 за 2012-2013 учебный год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6. Физико-математическое направ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Математика, физика, информатик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Открытое заседание ГМО учителей естественно-математического на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Индивидуализация процесса обучения как главное условие повышения качества образования»</w:t>
            </w:r>
          </w:p>
        </w:tc>
        <w:tc>
          <w:tcPr>
            <w:tcW w:w="1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3г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11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Г. Шаповалова, методист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А.Корвегина, руководитель ГМО секции учителей математик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В.Герасимова, руководитель ГМО секции учителей информатики</w:t>
            </w:r>
          </w:p>
        </w:tc>
      </w:tr>
      <w:tr>
        <w:trPr>
          <w:trHeight w:val="11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блемный диалог как технология развития одаренности.</w:t>
            </w:r>
          </w:p>
        </w:tc>
        <w:tc>
          <w:tcPr>
            <w:tcW w:w="1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временное состояние и перспективы развития физико-математического образования в разрезе ЕГЭ и олимпиад.</w:t>
            </w:r>
          </w:p>
        </w:tc>
        <w:tc>
          <w:tcPr>
            <w:tcW w:w="1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проекта Концепции по развитию математического образования (письмо Минобрнауки России от 17.06.2013г. № 08-733).</w:t>
            </w:r>
          </w:p>
        </w:tc>
        <w:tc>
          <w:tcPr>
            <w:tcW w:w="1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ЕГЭ и ГИА-9 за 2012-2013 учебный год.</w:t>
            </w:r>
          </w:p>
        </w:tc>
        <w:tc>
          <w:tcPr>
            <w:tcW w:w="1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7. Естественно – науч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Биология, химия, географи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ое заседание ГМО учителей естественно - научного направ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еализация инновационных подходов в преподавании предметов естественно-научного цикла»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3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а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О.А.Савельева, методист МУ ИМРЦ г.Волгодонска</w:t>
            </w:r>
            <w:r>
              <w:rPr>
                <w:color w:val="000000"/>
              </w:rPr>
              <w:t>;</w:t>
            </w:r>
          </w:p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sz w:val="24"/>
                <w:szCs w:val="24"/>
              </w:rPr>
              <w:t>В.В. Хомич,                        учитель биологии         МОУ лицея №24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В.С. Коршунова, руководитель ГМО секции  учителей                   естественно-научного направления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етентностный подход в обучении как условие реализации инновационной деятельности педагога.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технологии как эффективное средство повышения качества образования при обучении предметов естественно-научного цикла.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ЕГЭ и ГИА-9 за 2012-2013 учебный год.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8. </w:t>
            </w:r>
            <w:r>
              <w:rPr>
                <w:b/>
                <w:i/>
              </w:rPr>
              <w:t>Общественно-научные предм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(История, право, обществознание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Открытое заседание ГМО учителей общественно-научных предм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едагогическая инноватика как основное  условие достижения доступного качественного образования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3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а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И. Олишевко, методист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Бутова, руководитель ГМО учителей общественно-научных предме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роектирование содержания школьного исторического и обществоведческого образования в контексте ФГОС основного общего образования.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– научная и психологическая школа подготовки будущего выпускника к экзаменам.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ЕГЭ и ГИА-9 за 2012-2013 учебный год.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9. Здоровьесберегающе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Физкультура, ОБЖ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крытое заседание ГМО  учителей здоровьесберегающего направл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бразовательное пространство формирования физической культуры и безопасности жизнедеятельности личности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лицей №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Алексеенко,                 зам. директора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Ю.Донецкая, руководитель ГМО секции учителей физической культуры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И.Бакланов, руководитель ГМО секции учителей ОБ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содержательных компонентов физкультурного воспитания в целостном образовательном пространстве ОУ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инновационных образовательных технологий обучения ОБЖ, направленных на развитие личностных качеств учащихся и стимулирование их мотивации к освоению культуры безопасного поведения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проекта Всероссийского физкультурного спортивного комплекса (письмо Минобрнауки России от 17.06.2013г. № 09-701)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10. Искус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Музыка, ИЗО, технология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ое заседание ГМО  учителей образовательной области «Искусство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одели успешной социализации личности, развитие креативности школьников на уроках образовательной области «Искусство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СОШ №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Н. Дащенк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.А. Великодне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А.Харитонова, руководитель ГМО секции учителей технолог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И.Овсянникова, руководитель ГМО секции учителей ИЗО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А. Шароварченко, руководитель ГМО секции учителей музык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нравственная основа организации пространства школьников в рамках художественного образования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лючевых компетенций обучающихся на основе эффективного применения личностно – ориентированных образовательных технологий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1. Библиотекари общеобразовательных учрежд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Открытое заседание ГМО библиотекарей общеобразователь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Модернизация школьных библиотек в условиях реализации ФГОС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3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час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 ИМРЦ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Ратманова, библиотекарь МУ ИМРЦ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.В. Кудрявцева,                       зав. библиотекой МОУ гимназии «Юнона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Хамутова,                          зав. библиотекой                    МОУ гимназии «Юридическая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ие информационного пространства библиотек как ресурс развития школьной образовательной среды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онно-библиотечное обслуживание учителей в целях развития профессиональных компетенций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2. Заместители директоров по воспитательной работе общеобразовательных учрежд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вышение эффективности управленческих и образовательных ресурсов образовательного учреждения в реализации задач духовно-нравственного воспитания детей и подростков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гимназия №1 «Юн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Н. Синогина,                        М.Г. Сивохина, ведущие специалисты Управления образования г.Волгодонс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для социализации школьников и формирования  гражданско-патриотических качеств личности (Из опыта работы МОУ гимназии №1 «Юнона»)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.Г. Берейчук,                    зам. директора по ВР МОУ гимназии №1 «Юнона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ние устойчивой тенденции  в формировании потребности здорового образа жизни у детей и подростков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                         ВФ ГБУ РО                                            «Наркологический диспансер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ение межведомственного подхода в профилактике детского дорожного травматизма. 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А. Прищепа,  инспектор по пропаганде отдела ГИБДД МУ МВД «Волгодонское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 патриотическому воспитанию школьников в 2013-2014 учебном году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С. Мельников, председатель городского совета ветеранов войны, труда 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3. Заместители директоров, методисты, заведующие  отделами учреждений, педаго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У дополнительного образов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«Использование ресурсов учреждения дополнительного образования детей  для социализации обучаемых, формирования учебной мотивации, трудолюбия, общекультурных ценностей» (презентация опыта работы МОУДОД ЦДЮТ «Пилигрим»).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г.</w:t>
            </w:r>
          </w:p>
          <w:p>
            <w:pPr>
              <w:pStyle w:val="Normal"/>
              <w:jc w:val="center"/>
              <w:rPr/>
            </w:pPr>
            <w:r>
              <w:rPr/>
              <w:t>9.30 час.</w:t>
            </w:r>
          </w:p>
          <w:p>
            <w:pPr>
              <w:pStyle w:val="Normal"/>
              <w:jc w:val="center"/>
              <w:rPr/>
            </w:pPr>
            <w:r>
              <w:rPr/>
              <w:t>МОУДОД ЦДЮТ</w:t>
            </w:r>
          </w:p>
          <w:p>
            <w:pPr>
              <w:pStyle w:val="Normal"/>
              <w:jc w:val="center"/>
              <w:rPr/>
            </w:pPr>
            <w:r>
              <w:rPr/>
              <w:t>«Пилигрим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ул. Дружбы 1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Ю. Федерякина, начальник отдела дополнительного образования, воспитательной работы и социальной защиты Управления образования г.Волгодонска;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Алексеенко,                 зам. директора МУ ИМРЦ г.Волгодонс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оритетных направлениях работы учреждений дополнительного образования детей в 2013-2014 учебном году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4. Заместители  директоров  по учебно-воспитательной работе общеобразовательных учреждений                                                            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едеральных государственных образовательных стандартов основного общего  образования: стратегия и перспективы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8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овый зал Управления образования г.Волгодон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.А.Тито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 общего и дошкольного образования г.Волгодонс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А.Бакланова, заместитель директора по УВР МОУ СОШ №7 им. Героя РФ полковника М.В.Ревенк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ольный сайт как средство отражения деятельности  образовательного учрежд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.И.Винни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Управления образования г.Волгодон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и организации и  проведения ЕГЭ в 2013 году.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 Педагоги-психоло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бразовательных учреждений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 инклюзивного и интегрированного образования: ресурсы и риски»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3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а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24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П. Федорчук, ведущий специалист Управления образования г.Волгодонска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.Н. Мельничук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центра ППРК «Гармония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уальность проблемы социально-образовательной интеграции детей с ограниченными возможностями здоровья в условиях общеобразовательных учреждений.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фференциация понятий «интеграция» и «инклюзия» и базовые положения теории интегрированного образования в нашей стра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Черепова, заместитель директора по УВР центра ППРК «Гармония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итерии разработки образовательного маршрута для ребенка-инвалида с теми или иными нарушениями и особенностями психического и физического развития специалистами ПМПК.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.Н. Рамазанова, руководитель городской ПМП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пециального оборудования в психолого-педагогическом сопровождении детей с ограниченными возможностями здоровья в условиях общеобразовательного учреждения.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Серых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              МОУ лицея №2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клюзия и интеграция: понятие, отличия и проблемы внедрения в образовательном процессе. Из опыта работы МБДОУ д/с «Одуванчик» г.Волгодонска.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А. Федосеева, педагог-психолог МБДОУ д/с «Одуванчик»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-851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6:00Z</dcterms:created>
  <dc:creator>Admin</dc:creator>
  <dc:description/>
  <cp:keywords/>
  <dc:language>en-US</dc:language>
  <cp:lastModifiedBy>user1</cp:lastModifiedBy>
  <cp:lastPrinted>2013-07-04T09:27:00Z</cp:lastPrinted>
  <dcterms:modified xsi:type="dcterms:W3CDTF">2013-07-29T12:31:00Z</dcterms:modified>
  <cp:revision>235</cp:revision>
  <dc:subject/>
  <dc:title/>
</cp:coreProperties>
</file>