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ПРАВЛЕНИЕ ОБРАЗОВАНИЯ Г.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 . 10. 2013год                                                                              </w:t>
      </w:r>
      <w:r>
        <w:rPr>
          <w:sz w:val="28"/>
          <w:szCs w:val="28"/>
          <w:u w:val="single"/>
        </w:rPr>
        <w:t xml:space="preserve">№ 682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ab/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стат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инновационной площадк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решения Экспертного совета Управления образования                     г. Волгодонска (протокол № 2 от 18.10.2013), в соответствии с Положением о городской инновационной площадке и в целях поддержки и стимулирования общественно – значимой инновационной образовательной и управленческой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своить статус городской инновационной площадки следующим образовательным учреждения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образовательному учреждению детскому саду «Росинка», тема проекта  «Современные подходы в обучении дошкольников музыкально – теоретическому циклу в процессе преемственности с детской музыкальной школо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: Т.А.Клецкая – заведующий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Муниципальному бюджетному образовательному учреждению детскому саду «Улыбка», тема проекта «Формирование психологических новообразований у дошкольников путем использования игровых технологий в рамках преемственности образовательной программы дошкольного образования и программы начальной шко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: Г.В.Одинцова – заведующий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Муниципальному бюджетному дошкольному учреждению детскому саду «Светлячок», тема проекта «Организация системы профилактики нарушений речевого развития у детей младшего дошкольного возрас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Л.Ю.Лебедева – заведующий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ому бюджетному дошкольному учреждению  детскому саду «Золушка», тема проекта  «Игровой стретчинг как одна из технологий, повышающих уровень психофизического здоровья детей старшего дошкольного возрас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: Т.Д.Негородова – заведующий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ому бюджетному дошкольному учреждению  детскому саду «Колобок», тема проекта  «Развитие социальной уверенности детей дошкольного возраста в рамках работы родительского клуба «Учимся понимать своего ребен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: Т.Н.Холопова – заведующий учрежд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Муниципальному бюджетному дошкольному учреждению  детскому саду «Журавлик», тема проекта  «Духовно – нравственное воспитание дошкольников через комплексное ознакомление с устным народным творчеств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И.Н.Агаева – заведующий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Муниципальному бюджетному дошкольному учреждению  детскому саду «Весна», тема проекта  «Открытый клуб здоровья как условие формирования здоровьесберегающей профессиональной компетенции педагогов и родителей воспитанник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О.В.Егорова – заведующий учрежд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Муниципальному бюджетному дошкольному учреждению  детскому саду «Мишутка», тема проекта  «Пропедевтика  правового воспитания в преемственности работы между МБДОУ д/с «Мишутка» и МОУ гимназией «Юридическ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: В.К.Михайлова – заведующий учрежд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Муниципальному общеобразовательному учреждению  средней общеобразовательной школе № 21, тема проекта  «Использование интерактивных технологий как фактор формирования гражданственности и патриотизма школьников в условиях введения ФГО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: О.Ф.Супрунова – директор 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ведующим МБДОУ д/с «Росинка» (Т.А.Клецкая), МБДОУ д/с «Улыбка» (Г.В.Одинцова), МБДОУ д/с «Светлячок» (Л.Ю.Лебедева), МБДОУ д/с «Золушка» (Т.Д.Негородова), МБДОУ д/с «Колобок»  (Т.Н. Холопова), МБДОУ д/с «Журавлик» (И. Н.Агаева),  МБДОУ д/с «Весна» (О.В.Егорова), МБДОУ д/с «Мишутка» (В.К.Михайлова), МОУ СОШ № 21 (О.Ф.Супрунов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азработать программу инновационной деятельности согласно Положению  «О городской инновационной площадк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значить ответственного координатора инновационной деятельности в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Согласно плану реализации инновационных проектов представить отчет на заседании городского Экспертного совета о промежуточных результат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риказа возложить на заместителя начальника Управления образования г. Волгодонска Л.В.Семе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я г.Волгодонска                                                            Е.Н.Тимох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И.Юдина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9077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5:00Z</dcterms:created>
  <dc:creator>IPC</dc:creator>
  <dc:description/>
  <cp:keywords/>
  <dc:language>en-US</dc:language>
  <cp:lastModifiedBy>user1</cp:lastModifiedBy>
  <cp:lastPrinted>2013-10-23T16:01:00Z</cp:lastPrinted>
  <dcterms:modified xsi:type="dcterms:W3CDTF">2013-12-23T10:35:00Z</dcterms:modified>
  <cp:revision>34</cp:revision>
  <dc:subject/>
  <dc:title/>
</cp:coreProperties>
</file>