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28"/>
          <w:szCs w:val="28"/>
          <w:u w:val="single"/>
        </w:rPr>
        <w:t xml:space="preserve">ИННОВАЦИОННОЕ ПРОСТРАНСТВО ГОРОДА ВОЛГОДОНСКА 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28"/>
          <w:szCs w:val="28"/>
          <w:u w:val="single"/>
        </w:rPr>
      </w:pPr>
      <w:r>
        <w:rPr>
          <w:rFonts w:cs="Georgia" w:ascii="Georgia" w:hAnsi="Georgia"/>
          <w:b/>
          <w:color w:val="993300"/>
          <w:sz w:val="28"/>
          <w:szCs w:val="28"/>
          <w:u w:val="single"/>
        </w:rPr>
        <w:t>на 31.12.2013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Областные инновационные площадки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tbl>
      <w:tblPr>
        <w:tblW w:w="163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39"/>
        <w:gridCol w:w="6003"/>
        <w:gridCol w:w="4287"/>
        <w:gridCol w:w="2260"/>
      </w:tblGrid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режде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 проек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тивно – правовая обосн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38" w:hRule="atLeast"/>
        </w:trPr>
        <w:tc>
          <w:tcPr>
            <w:tcW w:w="1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гимназия «Шанс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/>
              <w:t>«Внедрение модели преемственности нравственно – патриотического воспитания учащихся и воспитанников в условиях внедрения ФГОС и ФГТ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03.07.2013 № 5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 2013 –                   июль 2016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 лицей     № 2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здание индивидуальной образовательной траектории профильного обучения на старшей ступени образования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31.12.2010 № 10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 2011 – январь 2014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гимназия № 1 «Юнона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правление качеством образования в условиях развития интегрированного образовательного пространства гимназии как основа формирования личности, способной к успешной социальной адаптации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гимназия № 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дель системы духовно – нравственного воспитания гимназистов в условиях реализации ФГОС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вые подходы в формировании осознанной потребности в сохранении и укреплении здоровья школьников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лицей  № 16 «Естественно – математический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ормирование национального самосознания обучающихся средствами музейной педагогики и проектной деятельности в условиях реализации ФГОС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средняя общеобразовательная школа № 1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здание эффектной модели сетевого взаимодействия как условие достижения современных образовательных результатов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гимназия № 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дель системы духовно – нравственного воспитания гимназистов в условиях реализации ФГОС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средняя общеобразовательная школа № 9 имени И.Ф.Учаев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здание интегрированного образовательного пространства как способ достижения личностных результатов общего образования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нтерактивная среда школы как фактор повышения качества образования в условиях введения ФГОС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25.12.2012 № 1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2 – сентябрь 2015</w:t>
            </w:r>
          </w:p>
        </w:tc>
      </w:tr>
      <w:tr>
        <w:trPr>
          <w:trHeight w:val="38" w:hRule="atLeast"/>
        </w:trPr>
        <w:tc>
          <w:tcPr>
            <w:tcW w:w="1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разовательное учреждение детский сад «Рябинушка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раеведческое образование как новое направление в формировании духовно – нравственных компетенций дошкольников в рамках федеральных государственных требований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03.07.2013 № 5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 2013 –                   июль 2016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разовательное учреждение детский сад «Рябинушка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ормирование духовно – нравственных компетенций дошкольников через изучение  основ православной культуры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31.12.2009  № 18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 - 2013</w:t>
            </w:r>
          </w:p>
        </w:tc>
      </w:tr>
      <w:tr>
        <w:trPr>
          <w:trHeight w:val="38" w:hRule="atLeast"/>
        </w:trPr>
        <w:tc>
          <w:tcPr>
            <w:tcW w:w="1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2"/>
                <w:szCs w:val="22"/>
              </w:rPr>
              <w:t>Учреждения дополнительного образования детей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Cs/>
                <w:iCs/>
              </w:rPr>
              <w:t>«Создание модели выявления и сопровождения воспитанников с признаками одаренности на интегративной основе</w:t>
            </w:r>
            <w:r>
              <w:rPr/>
              <w:t>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03.07.2013 № 5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 2013 –                   июль 2016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рганизация деятельности ЦДТ, направленной на расширение социокультурного пространства города Волгодонска, способствующей становлению социально активной творческой личности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 11.06.2010 № 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2010 – май 201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9:00Z</dcterms:created>
  <dc:creator>IPC</dc:creator>
  <dc:description/>
  <cp:keywords/>
  <dc:language>en-US</dc:language>
  <cp:lastModifiedBy>user1</cp:lastModifiedBy>
  <cp:lastPrinted>2012-05-15T11:04:00Z</cp:lastPrinted>
  <dcterms:modified xsi:type="dcterms:W3CDTF">2013-12-25T10:39:00Z</dcterms:modified>
  <cp:revision>62</cp:revision>
  <dc:subject/>
  <dc:title/>
</cp:coreProperties>
</file>