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567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Администрация</w:t>
      </w:r>
    </w:p>
    <w:p>
      <w:pPr>
        <w:pStyle w:val="Heading2"/>
        <w:ind w:left="567" w:firstLine="567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города Волгодонска</w:t>
      </w:r>
    </w:p>
    <w:p>
      <w:pPr>
        <w:pStyle w:val="Heading2"/>
        <w:ind w:left="567" w:firstLine="567"/>
        <w:jc w:val="center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p>
      <w:pPr>
        <w:pStyle w:val="Heading1"/>
        <w:ind w:left="567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05.2013</w:t>
        <w:tab/>
        <w:tab/>
        <w:tab/>
        <w:tab/>
        <w:tab/>
        <w:tab/>
        <w:tab/>
        <w:tab/>
        <w:tab/>
        <w:tab/>
        <w:t>№1873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Волгодонск</w:t>
      </w:r>
    </w:p>
    <w:p>
      <w:pPr>
        <w:pStyle w:val="Normal"/>
        <w:ind w:left="56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Cs w:val="28"/>
        </w:rPr>
        <w:t xml:space="preserve">(«дорожная карта») «Изменения в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раслях социальной сферы,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правленные на повышение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ффективности образования в муниципальном образовании «Город Волгодонск»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/>
        <w:ind w:left="567" w:firstLine="567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30.12.2012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, Уставом муниципального образования «Город Волгодонск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лан мероприятий («дорожная карта») «Изменения в отраслях социальной сферы, направленные на повышение эффективности образования в муниципальном образовании «Город Волгодонск» согласно приложению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постановления возложить на заместителя главы Администрации города Волгодонска по социальному развитию Н.В.Полищук.</w:t>
      </w:r>
    </w:p>
    <w:p>
      <w:pPr>
        <w:pStyle w:val="Style19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567" w:hanging="0"/>
        <w:jc w:val="both"/>
        <w:rPr/>
      </w:pPr>
      <w:r>
        <w:rPr>
          <w:sz w:val="28"/>
          <w:szCs w:val="28"/>
        </w:rPr>
        <w:t>Мэр города Волгодонска                                                                     В.А. Фирсов</w:t>
      </w:r>
    </w:p>
    <w:p>
      <w:pPr>
        <w:pStyle w:val="Normal"/>
        <w:spacing w:lineRule="auto" w:line="24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вносит Управление 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г.Волгодонска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51505" cy="167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У – Входящая – 14.06.2013 – 13р1873</w:t>
      </w:r>
      <w:r>
        <w:br w:type="page"/>
      </w:r>
    </w:p>
    <w:p>
      <w:pPr>
        <w:pStyle w:val="Normal"/>
        <w:autoSpaceDE w:val="false"/>
        <w:spacing w:lineRule="auto" w:line="240"/>
        <w:ind w:left="567" w:firstLine="5812"/>
        <w:jc w:val="left"/>
        <w:rPr/>
      </w:pPr>
      <w:r>
        <w:rPr>
          <w:rFonts w:cs="Times New Roman" w:ascii="Times New Roman" w:hAnsi="Times New Roman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/>
        <w:ind w:left="637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города Волгодонска</w:t>
      </w:r>
    </w:p>
    <w:p>
      <w:pPr>
        <w:pStyle w:val="Normal"/>
        <w:autoSpaceDE w:val="false"/>
        <w:spacing w:lineRule="auto" w:line="240"/>
        <w:ind w:left="637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05.2013  №1873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 мероприятий («дорожная карта») </w:t>
      </w:r>
    </w:p>
    <w:p>
      <w:pPr>
        <w:pStyle w:val="Normal"/>
        <w:spacing w:lineRule="atLeast" w:line="240"/>
        <w:ind w:left="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Изменения в отраслях социальной сферы, направленные на повышение эффективности образования в муниципальном образовании «Город Волгодонск»</w:t>
      </w:r>
    </w:p>
    <w:p>
      <w:pPr>
        <w:pStyle w:val="Normal"/>
        <w:ind w:left="567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Style17"/>
        <w:ind w:left="567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spacing w:lineRule="atLeast" w:line="240"/>
        <w:ind w:left="567" w:firstLine="567"/>
        <w:jc w:val="center"/>
        <w:rPr/>
      </w:pPr>
      <w:r>
        <w:rPr>
          <w:rFonts w:cs="Times New Roman" w:ascii="Times New Roman" w:hAnsi="Times New Roman"/>
          <w:szCs w:val="28"/>
        </w:rPr>
        <w:t>1.1. Основные направления</w:t>
      </w:r>
    </w:p>
    <w:p>
      <w:pPr>
        <w:pStyle w:val="Style17"/>
        <w:spacing w:lineRule="atLeast" w:line="240"/>
        <w:ind w:left="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зация мероприятий, направленных на ликвидацию очередности на зачисление детей в дошкольные образовательные организации, включает в себя: внесение изменений в муниципальную долгосрочную целевую программу «Развитие образования в городе Волгодонске на 2013-2017 годы» в части включения мероприятий по развитию дошкольного образования: 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Cs w:val="28"/>
        </w:rPr>
        <w:t>- 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Cs w:val="28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Cs w:val="28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Cs w:val="28"/>
        </w:rPr>
        <w:t>- внедрение в дошкольных образовательных организациях города Волгодонска федеральных государственных образовательных стандартов дошкольного образования;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Cs w:val="28"/>
        </w:rPr>
        <w:t>- кадровое обеспечение системы дошкольного образования;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Cs w:val="28"/>
        </w:rPr>
        <w:t>- внедрение в дошкольных образовательных организациях города Волгодонска системы оценки качества дошкольного образования.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Cs w:val="28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муниципальных учреждениях на 2012 - 2018 годы, утвержденной распоряжением Правительства Российской Федерации от 26.11.2012      № 2190-р) включает в себя: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Cs w:val="28"/>
        </w:rPr>
        <w:t>- внедрение в дошкольных образовательных организациях города Волгодонска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Cs w:val="28"/>
        </w:rPr>
        <w:t>- внедрение в дошкольных образовательных организациях механизмов эффективного контракта с руководителями дошкольных образовательных организаций города Волгодонска в части установления взаимосвязи между показателями качества предоставляемых муниципальных услуг дошкольной образовательной организацией и эффективностью деятельности руководителя;</w:t>
      </w:r>
    </w:p>
    <w:p>
      <w:pPr>
        <w:pStyle w:val="Normal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ационное и мониторинговое сопровождение введения эффективного контракта в дошкольных образовательных организациях г.Волгодонска.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" w:firstLine="567"/>
        <w:jc w:val="center"/>
        <w:rPr/>
      </w:pPr>
      <w:r>
        <w:rPr>
          <w:rFonts w:cs="Times New Roman" w:ascii="Times New Roman" w:hAnsi="Times New Roman"/>
          <w:szCs w:val="28"/>
        </w:rPr>
        <w:t>1.2. Ожидаемые результаты</w:t>
      </w:r>
    </w:p>
    <w:p>
      <w:pPr>
        <w:pStyle w:val="Normal"/>
        <w:spacing w:lineRule="atLeast" w:line="240"/>
        <w:ind w:left="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 города Волгодонска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, а также реализации вариативных форм дошкольного образования.</w:t>
      </w:r>
    </w:p>
    <w:p>
      <w:pPr>
        <w:pStyle w:val="Normal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Cs w:val="28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Cs w:val="28"/>
        </w:rPr>
        <w:t>- введение оценки деятельности дошкольных образовательных организаций на основе показателей эффективности их деятельности.</w:t>
      </w:r>
    </w:p>
    <w:p>
      <w:pPr>
        <w:pStyle w:val="Normal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системе дошкольного образования города Волгодонска. 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993" w:right="850" w:gutter="0" w:header="0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3. Основные количественные характеристики системы дошкольного образования города Волгодонск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863"/>
        <w:gridCol w:w="1441"/>
        <w:gridCol w:w="1436"/>
        <w:gridCol w:w="1435"/>
        <w:gridCol w:w="1436"/>
        <w:gridCol w:w="1435"/>
        <w:gridCol w:w="1436"/>
        <w:gridCol w:w="1436"/>
      </w:tblGrid>
      <w:tr>
        <w:trPr>
          <w:tblHeader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в возрасте </w:t>
              <w:br/>
              <w:t>1 года до 7 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71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121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35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овь создаваемых мест в дошкольных образовательных организациях, организациях общего и дополнительного образования – 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функционирующих дошкольных образовательных организациях,  организациях общего и дополнительного образования (реконструкц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едагогические рабо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 xml:space="preserve">1.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461"/>
        <w:gridCol w:w="2655"/>
        <w:gridCol w:w="1992"/>
        <w:gridCol w:w="4167"/>
      </w:tblGrid>
      <w:tr>
        <w:trPr/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е образовательные организ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ую долгосрочную целевую программу «Развитие образования в городе  Волгодонске на 2013-2017 годы» в части включения мероприятий по развитию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– 100 процентов до конца 2015 год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предоставления информации о реализации в г.Волгодонске программ развития дошкольного образования, включая показатели развития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аналитический отчет по результатам реализации  муниципальной долгосрочной целевой программы «Развитие образования в городе  Волгодонске на 2013-2017 годы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– 100 процентов до конца 2015 го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и реконструкцию зданий дошкольных образовательных организаций для повторного примен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ая документация  на строительство зданий дошкольных образовательных организаций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 зданий дошкольных образовательных организ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 дошкольных организаций</w:t>
            </w:r>
          </w:p>
        </w:tc>
      </w:tr>
      <w:tr>
        <w:trPr>
          <w:trHeight w:val="19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питального ремонта в соответствии с  муниципальной долгосрочной целевой программой «Развитие образования в городе Волгодонске на 2013-2017 годы»</w:t>
            </w:r>
          </w:p>
        </w:tc>
      </w:tr>
      <w:tr>
        <w:trPr>
          <w:trHeight w:val="6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дошкольных мест в группах полного дня в муниципальных дошкольных образовательных организациях, организациях общего и дополните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-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введения дополнительных дошкольных мест в городе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донск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9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дошкольных мест в семейных дошкольных группах, функционирующих в качестве структурных подразделений муниципальных дошкольных образовательных организ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введения дополнительных дошкольных мест в городе Волгодонск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в систему дошкольного образования ранее переданных зданий детских са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введения дополнительных дошкольных мест в городе Волгодонске</w:t>
            </w:r>
          </w:p>
        </w:tc>
      </w:tr>
      <w:tr>
        <w:trPr>
          <w:trHeight w:val="20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 кратковременного пребывания на имеющихся площадях муниципальных образовательных организаций (дошкольных образовательных организаций, организаций общего и дополнительного образова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введения дополнительных дошкольных мест в городе Волгодонске</w:t>
            </w:r>
          </w:p>
        </w:tc>
      </w:tr>
      <w:tr>
        <w:trPr>
          <w:trHeight w:val="10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и инвентарем  дошкольных образовательных организаций, вводимых в эксплуатацию после реконструкции, строитель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и инвентарем  дошкольных образовательных организаций</w:t>
            </w:r>
          </w:p>
        </w:tc>
      </w:tr>
      <w:tr>
        <w:trPr>
          <w:trHeight w:val="3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дошкольных образовательных организ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-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истемы обеспечения пожарной безопасности муниципальных дошкольных образовательных организац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ширения сети дошкольных образовательных организ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я сети дошкольных образовательных организаций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новление требований к условиям предоставления услуг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и мониторинг их выполнения:</w:t>
            </w:r>
          </w:p>
        </w:tc>
      </w:tr>
      <w:tr>
        <w:trPr>
          <w:trHeight w:val="22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информирования образовательных учреждений об обновлении нормативно - правовой базы Российской Федерации в части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ого мониторинга по выявленным нарушениям в соответствии с предписаниями надзорных органов</w:t>
            </w:r>
          </w:p>
        </w:tc>
      </w:tr>
      <w:tr>
        <w:trPr>
          <w:trHeight w:val="18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нформации и анализ предписаний надзорных органо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– 10 процентов до конца 2018 го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лучения детьми дошкольного образования в негосударственных дошкольных образовательных организациях в размере, необходимом для реализации основной 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дошкольных образовательных организ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– 10 процентов до конца 2018 года</w:t>
            </w:r>
          </w:p>
        </w:tc>
      </w:tr>
      <w:tr>
        <w:trPr>
          <w:trHeight w:val="19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поддержке предпринимателей, организующих деятельность частных дошкольных организаций на территории муниципального образования «Город Волгодонск», в части предоставления помещения на специальных услов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частных дошкольных организаций</w:t>
            </w:r>
          </w:p>
        </w:tc>
      </w:tr>
      <w:tr>
        <w:trPr>
          <w:trHeight w:val="25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становление Администрации города Волгодонска от 15.01.2010 №28 «О порядке организации работы по формированию и финансовому обеспечению муниципального задания муниципальным учреждением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органов местного самоуправления, закрепляющих  нормативные затраты на создание условий для реализации образовательного процесса в дошкольных образовательных организациях</w:t>
            </w:r>
          </w:p>
        </w:tc>
      </w:tr>
      <w:tr>
        <w:trPr>
          <w:trHeight w:val="8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3. Обеспечение высокого качества услуг дошкольного образов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11" w:hanging="11"/>
              <w:rPr/>
            </w:pPr>
            <w:r>
              <w:rPr>
                <w:rStyle w:val="FontStyle26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 - 7 лет, обучающихся в школе - 100 процентов до конца 2015 года</w:t>
            </w:r>
          </w:p>
        </w:tc>
      </w:tr>
      <w:tr>
        <w:trPr>
          <w:trHeight w:val="11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11" w:hanging="11"/>
              <w:rPr/>
            </w:pPr>
            <w:r>
              <w:rPr>
                <w:rStyle w:val="FontStyle26"/>
                <w:sz w:val="24"/>
                <w:szCs w:val="24"/>
              </w:rPr>
              <w:t>Разработка муниципальной нормативно-правовой базы, обеспечивающей введение и реализацию федеральных государственных образовательных стандартов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ализации </w:t>
            </w:r>
            <w:r>
              <w:rPr>
                <w:rStyle w:val="FontStyle26"/>
                <w:sz w:val="24"/>
                <w:szCs w:val="24"/>
              </w:rPr>
              <w:t xml:space="preserve">федеральных государственных образовательных стандар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</w:tr>
      <w:tr>
        <w:trPr>
          <w:trHeight w:val="19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Обеспечение реализации 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 Руководители дошкольных 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ых программ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Разработка основных  образовательных программ  в соответствии с федеральными  государственными образовательными стандартами 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-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дошкольной образовательной программы </w:t>
            </w:r>
            <w:r>
              <w:rPr>
                <w:rStyle w:val="FontStyle26"/>
                <w:sz w:val="24"/>
                <w:szCs w:val="24"/>
              </w:rPr>
              <w:t>в соответствии с федеральными  государственными образовательными стандартами  дошкольного образов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Организация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 в каждой дошкольной образовательной организ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100 процентов</w:t>
            </w:r>
          </w:p>
        </w:tc>
      </w:tr>
      <w:tr>
        <w:trPr>
          <w:trHeight w:val="2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</w:t>
            </w:r>
            <w:r>
              <w:rPr>
                <w:rStyle w:val="FontStyle26"/>
                <w:sz w:val="24"/>
                <w:szCs w:val="24"/>
              </w:rPr>
              <w:t>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 дошкольник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Разработка программ повышения квалификации для педагогических работников дошкольных образовательных организ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нформационно-методический (ресурсный) центр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повышения квалификации и профессиональной переподготовки для руководящих работников дошкольных образовательных организ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нформационно-методический (ресурсный) центр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 в общей численности педагогических работников дошкольных образовательных организаций к 2018 году – 100 процентов</w:t>
            </w:r>
          </w:p>
        </w:tc>
      </w:tr>
      <w:tr>
        <w:trPr>
          <w:trHeight w:val="13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Разработка персонифицированной модели повышения квалификации педагогических работников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нформационно-методический (ресурсный) центр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Персонифицированная модель повышения квалификации педагогических работников дошкольного образов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Разработка механизма доведения средств на реализацию персонифицированной модели  повышения квалификации педагогических и руководящих работников дошкольных образовательных организаций на основе утвержденных норматив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муниципальную долгосрочную целевую программу «Развитие образования в городе  Волгодонске на 2013-2017 годы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 оценка деятельности руководителей и основных категорий работников осуществляется на основании показателей эффективности деятельности – 100 процентов до конца 2015 го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Разработка на основе федеральных методик показателей оценки эффективности деятельности  муниципальных  дошкольных образовательных организаций, их руководителей и основных категорий работников, в том числе в связи с использованием для дифференциации заработной платы педаго</w:t>
              <w:softHyphen/>
              <w:t>гических работ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Издание муниципальных нормативных правовых (распорядительных) документов, утверждающих показатели оценки эффективности деятельности  муниципальных  дошкольных образовательных организаци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Проведение мониторингов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 в городе Волгодонс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тчеты по результатам мониторингов</w:t>
            </w:r>
          </w:p>
        </w:tc>
      </w:tr>
      <w:tr>
        <w:trPr>
          <w:trHeight w:val="32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Разработка методических рекомендаций по  оценке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нформационно-методический (ресурсный) центр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формированию показателей для </w:t>
            </w:r>
            <w:r>
              <w:rPr>
                <w:rStyle w:val="FontStyle26"/>
                <w:sz w:val="24"/>
                <w:szCs w:val="24"/>
              </w:rPr>
              <w:t>оценки качества образовательных условий в образовательных учреждениях, направленных на развитие способностей, стимулирующих инициативность, са</w:t>
              <w:softHyphen/>
              <w:t>мостоятельность и ответственность дошкольников</w:t>
            </w:r>
          </w:p>
        </w:tc>
      </w:tr>
      <w:tr>
        <w:trPr>
          <w:trHeight w:val="8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83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Формирование муниципальных заданий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акты об утверждении</w:t>
            </w:r>
            <w:r>
              <w:rPr>
                <w:rStyle w:val="FontStyle26"/>
                <w:sz w:val="24"/>
                <w:szCs w:val="24"/>
              </w:rPr>
              <w:t xml:space="preserve"> муниципальных  заданий для образовательных учреждений, включая показатели качества предоставляемых услуг по дошкольному образованию</w:t>
            </w:r>
          </w:p>
        </w:tc>
      </w:tr>
      <w:tr>
        <w:trPr>
          <w:trHeight w:val="405" w:hRule="exac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4. Введение эффективного контракта в дошкольном образовании</w:t>
            </w:r>
          </w:p>
        </w:tc>
      </w:tr>
      <w:tr>
        <w:trPr>
          <w:trHeight w:val="257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олгодонск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 руководител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</w:t>
            </w:r>
          </w:p>
          <w:p>
            <w:pPr>
              <w:pStyle w:val="Normal"/>
              <w:ind w:left="360"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</w:t>
            </w:r>
            <w:r>
              <w:rPr>
                <w:rStyle w:val="FontStyle26"/>
                <w:sz w:val="24"/>
                <w:szCs w:val="24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редней заработной плате в общем образовании Ростовской области – 100 процент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Обеспечение выполнения 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образовательных учреждений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Апробация моделей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введению в действие апробированной  модели «эффективного контракта» в дошкольных образовательных организациях, включая методику расчета размеров оплаты труда и критериев оценки деятельности различных категорий персонала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Внедрение апробированных моделей «эффективного контракта»  в дошкольном образовании в дошкольных образовательных организациях города Волгодонс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Внедрение «эффективного контракта»  в дошкольных образовательных организациях г.Волгодонс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Планирование расход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         от 07. 05 2012 № 597«О мероприятиях по реализации государственной социальной политик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2013 - 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города Волгодонска</w:t>
            </w:r>
          </w:p>
        </w:tc>
      </w:tr>
      <w:tr>
        <w:trPr>
          <w:trHeight w:val="2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2013 - 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</w:t>
            </w:r>
            <w:r>
              <w:rPr>
                <w:rStyle w:val="FontStyle26"/>
                <w:sz w:val="24"/>
                <w:szCs w:val="24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редней заработной плате в общем образовании Ростовской области – 100 процент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работка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Издание муниципальных нормативных правовых (распорядительных) документов, утверждающих показатели оценки эффективности деятельности  муниципальных  дошкольных образовательных организаци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Разработка методических рекомендаций на основе федеральных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Методические рекомендации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Проведение работы по заключению трудо</w:t>
              <w:softHyphen/>
              <w:t>вых договоров с руководителями муници</w:t>
              <w:softHyphen/>
              <w:t>пальных дошкольных образовательных ор</w:t>
              <w:softHyphen/>
              <w:t>ганизаций в соответствии с типовой формой догов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2013 - 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Заключение трудовых договоров с руководителями муниципальных дошкольных образовательных организаций в соответствии с типовой формо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-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2013 - 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Информационное сопровождение введения эффективного контракта</w:t>
            </w:r>
          </w:p>
        </w:tc>
      </w:tr>
      <w:tr>
        <w:trPr>
          <w:trHeight w:val="6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2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Организация мероприятий, обеспечивающих взаимодействие со средствами массовой информации по введению эффективного контракта (организация проведения разъяснитель-ной работы в трудовых коллективах, публикации в средствах массовой информации, размещение на официальных сайтах, проведение семинаров и другие мероприят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олгодонска, Управлен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-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2013 - 2018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Информационное сопровождение введения эффективного контрак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Организация сбора и предоставления в соответствии с регламентом информации о введении эффективного контрак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тчеты по результатам мониторингов</w:t>
            </w:r>
          </w:p>
        </w:tc>
      </w:tr>
    </w:tbl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13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5. Показатели повышения эффективности и качества услуг </w:t>
      </w:r>
      <w:r>
        <w:rPr/>
        <w:t>в сфере дошкольного образования, соотнесенные с этапами перехода к эффективному контракт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791"/>
        <w:gridCol w:w="1134"/>
        <w:gridCol w:w="992"/>
        <w:gridCol w:w="993"/>
        <w:gridCol w:w="992"/>
        <w:gridCol w:w="992"/>
        <w:gridCol w:w="3603"/>
      </w:tblGrid>
      <w:tr>
        <w:trPr>
          <w:tblHeader w:val="true"/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</w:t>
              <w:softHyphen/>
              <w:t xml:space="preserve">ленности детей в возрасте 3 -7 лет, скорректированной на численность детей в возрасте 5 -7 лет, обучающихся в шк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/удельный вес дошкольных образовательных организаций, их руководителей и основных категорий работников осу</w:t>
              <w:softHyphen/>
              <w:t>ществляется на основании показателей оценки эффек</w:t>
              <w:softHyphen/>
              <w:t>тивности деятельности подведом</w:t>
              <w:softHyphen/>
              <w:t>ственных муниципальных организаций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/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муниципальных дошкольных образовательных организациях будет внедрена система оценки эффективности деятельности дошкольных образовательных организаций на основании показателей оценки эффективности деятельности подведомственных муниципальных дошкольных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дошкольных образовательных организаций будет соответствовать среднемесячной заработной плате в сфере общего образования в Ростовской области, повысится качество кадрового состава дошко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567" w:firstLine="567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tLeast" w:line="240"/>
        <w:ind w:left="567" w:firstLine="567"/>
        <w:jc w:val="center"/>
        <w:rPr/>
      </w:pPr>
      <w:r>
        <w:rPr>
          <w:rFonts w:cs="Times New Roman" w:ascii="Times New Roman" w:hAnsi="Times New Roman"/>
          <w:szCs w:val="28"/>
        </w:rPr>
        <w:t>2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ind w:left="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 Основные направления</w:t>
      </w:r>
    </w:p>
    <w:p>
      <w:pPr>
        <w:pStyle w:val="Normal"/>
        <w:shd w:fill="FFFFFF" w:val="clear"/>
        <w:spacing w:lineRule="atLeast" w:line="240"/>
        <w:ind w:left="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567" w:firstLine="567"/>
        <w:rPr/>
      </w:pPr>
      <w:r>
        <w:rPr>
          <w:rFonts w:cs="Times New Roman" w:ascii="Times New Roman" w:hAnsi="Times New Roman"/>
          <w:szCs w:val="28"/>
        </w:rPr>
        <w:t>Обеспечение достижения обучающимися образовательных организаций общего образования города Волгодонска новых образовательных результатов включает в себя:</w:t>
      </w:r>
    </w:p>
    <w:p>
      <w:pPr>
        <w:pStyle w:val="Normal"/>
        <w:shd w:fill="FFFFFF" w:val="clear"/>
        <w:ind w:left="567" w:firstLine="567"/>
        <w:rPr/>
      </w:pPr>
      <w:r>
        <w:rPr>
          <w:rFonts w:cs="Times New Roman" w:ascii="Times New Roman" w:hAnsi="Times New Roman"/>
          <w:szCs w:val="28"/>
        </w:rPr>
        <w:t xml:space="preserve">- введение федеральных государственных образовательных стандартов общего образования; </w:t>
      </w:r>
    </w:p>
    <w:p>
      <w:pPr>
        <w:pStyle w:val="Normal"/>
        <w:shd w:fill="FFFFFF" w:val="clear"/>
        <w:ind w:left="567" w:firstLine="567"/>
        <w:rPr/>
      </w:pPr>
      <w:r>
        <w:rPr>
          <w:rFonts w:cs="Times New Roman" w:ascii="Times New Roman" w:hAnsi="Times New Roman"/>
          <w:szCs w:val="28"/>
        </w:rPr>
        <w:t>- формирование системы мониторинга уровня подготовки и социализации обучающихся;</w:t>
      </w:r>
    </w:p>
    <w:p>
      <w:pPr>
        <w:pStyle w:val="Normal"/>
        <w:shd w:fill="FFFFFF" w:val="clear"/>
        <w:ind w:left="567" w:firstLine="567"/>
        <w:rPr/>
      </w:pPr>
      <w:r>
        <w:rPr>
          <w:rFonts w:cs="Times New Roman" w:ascii="Times New Roman" w:hAnsi="Times New Roman"/>
          <w:szCs w:val="28"/>
        </w:rPr>
        <w:t>- 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к качественному общему образованию включает в себя:</w:t>
      </w:r>
    </w:p>
    <w:p>
      <w:pPr>
        <w:pStyle w:val="Normal"/>
        <w:shd w:fill="FFFFFF" w:val="clear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работку и внедрение муниципальной системы оценки качества общего образования.</w:t>
      </w:r>
    </w:p>
    <w:p>
      <w:pPr>
        <w:pStyle w:val="Normal"/>
        <w:shd w:fill="FFFFFF" w:val="clear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left="567" w:firstLine="567"/>
        <w:rPr/>
      </w:pPr>
      <w:r>
        <w:rPr>
          <w:rFonts w:cs="Times New Roman" w:ascii="Times New Roman" w:hAnsi="Times New Roman"/>
          <w:szCs w:val="28"/>
        </w:rPr>
        <w:t>- внедрение механизмов эффективного контракта с педагогическими работниками образовательных организаций общего образования г.Волгодонска;</w:t>
      </w:r>
    </w:p>
    <w:p>
      <w:pPr>
        <w:pStyle w:val="Normal"/>
        <w:shd w:fill="FFFFFF" w:val="clear"/>
        <w:ind w:left="567" w:firstLine="567"/>
        <w:rPr/>
      </w:pPr>
      <w:r>
        <w:rPr>
          <w:rFonts w:cs="Times New Roman" w:ascii="Times New Roman" w:hAnsi="Times New Roman"/>
          <w:szCs w:val="28"/>
        </w:rPr>
        <w:t>- внедрение механизмов эффективного контракта с руководителями образовательных организаций общего образования города Волгодонска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ационное и мониторинговое сопровождение введения эффективного контракта в образовательных организациях общего образования города Волгодонска.</w:t>
      </w:r>
    </w:p>
    <w:p>
      <w:pPr>
        <w:pStyle w:val="Normal"/>
        <w:shd w:fill="FFFFFF" w:val="clear"/>
        <w:spacing w:lineRule="atLeast" w:line="240"/>
        <w:ind w:left="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ind w:left="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ind w:left="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ind w:left="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 Ожидаемые результаты</w:t>
      </w:r>
    </w:p>
    <w:p>
      <w:pPr>
        <w:pStyle w:val="Normal"/>
        <w:shd w:fill="FFFFFF" w:val="clear"/>
        <w:spacing w:lineRule="atLeast" w:line="240"/>
        <w:ind w:left="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567" w:firstLine="567"/>
        <w:rPr/>
      </w:pPr>
      <w:r>
        <w:rPr>
          <w:rFonts w:cs="Times New Roman" w:ascii="Times New Roman" w:hAnsi="Times New Roman"/>
          <w:szCs w:val="28"/>
        </w:rPr>
        <w:t>Обеспечение достижения обучающимися образовательных организаций общего образования города Волгодонска новых образовательных результатов предусматривает: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Cs w:val="28"/>
        </w:rPr>
        <w:t xml:space="preserve">- обеспечение обучения всех обучающихся образовательных организаций общего образования по новым федеральным государственным образовательным стандартам общего образования; </w:t>
      </w:r>
    </w:p>
    <w:p>
      <w:pPr>
        <w:pStyle w:val="Normal"/>
        <w:shd w:fill="FFFFFF" w:val="clear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качества подготовки обучающихся образовательных организаций общего образования города Волгодонска, которое оценивается в том числе по результатам их участия в сопоставительных исследованиях.</w:t>
      </w:r>
    </w:p>
    <w:p>
      <w:pPr>
        <w:pStyle w:val="Normal"/>
        <w:shd w:fill="FFFFFF" w:val="clear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left="567" w:firstLine="567"/>
        <w:rPr/>
      </w:pPr>
      <w:r>
        <w:rPr>
          <w:rFonts w:cs="Times New Roman" w:ascii="Times New Roman" w:hAnsi="Times New Roman"/>
          <w:szCs w:val="28"/>
        </w:rPr>
        <w:t>- введение оценки деятельности организаций общего образования городе Волгодонска на основе показателей оценки эффективности их деятельности;</w:t>
      </w:r>
    </w:p>
    <w:p>
      <w:pPr>
        <w:pStyle w:val="Normal"/>
        <w:shd w:fill="FFFFFF" w:val="clear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кращение отставания от среднеобластного уровня образовательных результатов выпускников школ;</w:t>
      </w:r>
    </w:p>
    <w:p>
      <w:pPr>
        <w:pStyle w:val="Normal"/>
        <w:shd w:fill="FFFFFF" w:val="clear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обучающимся образовательных организаций общего образования города Волгодонска доступа к сети «Интернет», создание условий для использования дистанционных технологий и электронного обучения.</w:t>
      </w:r>
    </w:p>
    <w:p>
      <w:pPr>
        <w:pStyle w:val="Normal"/>
        <w:shd w:fill="FFFFFF" w:val="clear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567" w:firstLine="567"/>
        <w:rPr/>
      </w:pPr>
      <w:r>
        <w:rPr>
          <w:rFonts w:cs="Times New Roman" w:ascii="Times New Roman" w:hAnsi="Times New Roman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разовательных организациях общего образования города Волгодонска.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Основные количественные характеристики системы общего образования города Волгодонска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701"/>
        <w:gridCol w:w="1010"/>
        <w:gridCol w:w="1011"/>
        <w:gridCol w:w="1010"/>
        <w:gridCol w:w="1010"/>
        <w:gridCol w:w="1011"/>
        <w:gridCol w:w="1010"/>
        <w:gridCol w:w="1011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и молодежи 7 - 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,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,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обучающихся образовательных организаций 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учащихся по программам общего образования в расчете на 1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образовательных организаций общего образования, обучающихся по новым федеральным государственным образовательным стандартам (к 2018 году обучаться по ФГОС будут все обучающиеся 1 - 8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Cs w:val="28"/>
        </w:rPr>
        <w:t>2.</w:t>
      </w:r>
      <w:r>
        <w:rPr/>
        <w:t>4. 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99"/>
        <w:gridCol w:w="2885"/>
        <w:gridCol w:w="1579"/>
        <w:gridCol w:w="4175"/>
      </w:tblGrid>
      <w:tr>
        <w:trPr/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/>
              <w:t>Обеспечение условий для поэтапного внедрения в образовательных организациях общего образования города Волгодонс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государственных образовательных стандартов общего образования, в том числе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                   г. 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бразовательных организаций общего образования, обучающихся по новым федеральным государственным образовательным стандартам общего образования 90 процент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>
                <w:rStyle w:val="FontStyle26"/>
                <w:sz w:val="24"/>
                <w:szCs w:val="24"/>
              </w:rPr>
            </w:pPr>
            <w:r>
              <w:rPr/>
              <w:t>Поэтапное введение в образовательных организациях общего образования города Волгодонска федеральных государственных образовательных стандартов начального общего образования во всех организациях общего образования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                   г. Волгодонск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бразовательных организаций общего образования, обучающихся по новым федеральным государственным образовательным стандартам начального общего образования – 100 процентов с 1 сентября 2014 го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ведение федеральных государственных образовательных стандартов  основного общего образования в 5-8 классах в образовательных организациях общего образования города Волгодонска</w:t>
            </w:r>
            <w:r>
              <w:rPr>
                <w:rStyle w:val="FontStyle26"/>
                <w:sz w:val="24"/>
                <w:szCs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                   г. Волгодонск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5-8 классов образовательных организаций общего образования, обучающихся по новым федеральным государственным образовательным стандартам начального общего образования – 100 процентов с 1 сентября 2018 го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ия образовательных организаций общего образования г.Волгодонска в соответствии с требованиями федеральных государственных образовательных стандартов общего образования (школьной мебелью, учебно-лабораторным и учебно-наглядным оборудованием, компьютерным и мультимедийным оборудованием, программным обеспечением спортивным оборудованием и инвентарем, технологическим оборудованием для школьных столовых и т.д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 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снащения образовательных организаций общего образования г.Волгодонска требованиям федеральных государственных образовательных стандартов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организаций общего образования города Волгодонска бесплатными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 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обучающихся организаций общего образования г.Волгодонска бесплатными учебниками в соответствии с требованиями федеральных государственных образовательных стандартов общего образова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ических и управленческих кадров организаций общего образования города Волгодонска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управленческих кадров организаций общего образования города Волгодонска, прошедших повышение квалификации в соответствии с требованиями федеральных государственных образовательных стандартов общего образования – 100 процентов от потребности</w:t>
            </w:r>
          </w:p>
        </w:tc>
      </w:tr>
      <w:tr>
        <w:trPr>
          <w:trHeight w:val="19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обеспечению пожарной, антитеррористической безопасности, организаций общего образования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жарной, антитеррористической безопасности, организаци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города Волгодонск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строительству и реконструкции, капитальному и текущему ремонту образовательных организаций общего образования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образовательных организаций обще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годонск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ей по обмену передовым опытом по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Волгодонска, Руководители общеобразовательных организаций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МРЦ г.Волгодо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по обмену передовым опытом реализации федеральных государственных образовательных стандартов общего образов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е уровня подготовки и социализации школьников, внедрение в образовательных организациях общего образования города Волгодонска разработанных Минобрнауки России методологии и инструментария для мониторинга готовности обучающихся к освоению основных образовательных программ начального общего, основного общего, среднего (полного) общего образования, комплексного мониторинга готовности обучающихся основной школы (8 класс) к выбору образовательной и профессиональной траектории и мониторинга уровня социализации выпускников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 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по результатам мониторинг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уницип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</w:t>
            </w:r>
          </w:p>
          <w:p>
            <w:pPr>
              <w:pStyle w:val="Normal"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МРЦ г.Волгодо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пробации разработанных муниципальных методических рекомендаций по корректировке образовательных программ начального общего, основного общего, среднего (полного) общего образования в организациях общего образования г.Волгодонска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МРЦ г.Волгодонска, Руководители общеобразовательных организац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материалы по результатам апробации муниципальных методических рекомендаций в организациях общего образования города Волгодонска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й программы подготовки и переподготовки современных педагогических кадров, в том числе: выявление и поддержка молодежи, меры социальной поддержки молодых педагогов; развитие системы наставничества; формирование муниципального целевого заказа на подготовку современных педагогических кад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МРЦ г.Волгодон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среднего профессионального педагогического образования и высшего профессионального педагогического образования, а также по программам переподготовки и повышения квалификации педагогических работник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й функционирования муниципальной системы оценки качества общего образования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 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" w:hanging="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/удельный вес образовательных организаций общего образования,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 – 100 процентов до конца 2014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Разработка (изменение) показателей оценки эффективности деятельности муниципальных организаций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Style w:val="FontStyle25"/>
                <w:sz w:val="24"/>
                <w:szCs w:val="24"/>
              </w:rPr>
              <w:t xml:space="preserve"> Волгодонска, их руководителей и основных категорий работ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годонска, р</w:t>
            </w:r>
            <w:r>
              <w:rPr>
                <w:rStyle w:val="FontStyle25"/>
                <w:sz w:val="24"/>
                <w:szCs w:val="24"/>
              </w:rPr>
              <w:t>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/удельный вес образовательных организаций общего образования в которых оценка деятельности, их руководителей и основных категорий работников осуществляется на основании показателей оценки эффективности деятельности – 100 процентов до конца 2014 го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Мониторинг и сравнительный анализ результатов ЕГЭ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общего образования города Волгодон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МРЦ г.Волгодонска,</w:t>
            </w:r>
          </w:p>
          <w:p>
            <w:pPr>
              <w:pStyle w:val="Normal"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ГЭ   (в расчете на 1 предмет) в 10 процентах школ с лучшими результатами единого государственного экзамена к среднему баллу ЕГЭ (в расчете на 1 предмет) в 10 процентах школ с худшими результатами единого государственного экзамена – 1,58 процентов до конца 2018 года</w:t>
            </w:r>
          </w:p>
        </w:tc>
      </w:tr>
      <w:tr>
        <w:trPr>
          <w:trHeight w:val="459" w:hRule="exac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 основе региональных моделей эффективного контракта в общем образовании и апробация муниципальных моделей эффективного контракта в общем образовании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 заработной платы педагогических работников образовательных организаций общего образования к среднемесячной  заработной плате в Ростовской област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в 2013-2018 годах</w:t>
            </w:r>
          </w:p>
        </w:tc>
      </w:tr>
      <w:tr>
        <w:trPr>
          <w:trHeight w:val="5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ей эффективного контракта в общем образовании в образовательных организациях  общего образования города Волгодонска в штатном режим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оделей эффективного контракта в общем образовании в образовательных организациях  общего образования города Волгодонска в штатном режим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ланирование расходов на повышение оплаты труда педагогических работников обще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Волгодонск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города Волгодонск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нормативных актов образовательных организаций  общего образования города Волгодонска, режима работы педагогических работников в соответствие с изменениями, внесенными в приказ Минобрнауки России от 24.12.2010 № 2075 «О продолжительности рабочего времени (норме часов педагогической работы за ставку заработной платы) педагогических работников)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окальных актов в муниципальных организациях общего образов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бразовательных организаций общего образования в соответствии с утвержденной муниципальными нормативными актами типовой формой догов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Волгодонск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с руководителями муниципальных образовательных организаций  общего образования в соответствии с утвержденной муниципальными нормативными актами типовой формой договор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Разработка рекомендаций по стимулированию руководителей образовательных организаций общего образования и принятие муниципальных нормативных актов, устанавливающих механизмы стимулирования руководителей 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 общего образования города Волгодонска</w:t>
            </w:r>
            <w:r>
              <w:rPr>
                <w:rStyle w:val="FontStyle25"/>
                <w:sz w:val="24"/>
                <w:szCs w:val="24"/>
              </w:rPr>
              <w:t>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Волгодонск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 заработной платы педагогических работников образовательных организаций общего образования к среднемесячной  заработной плате в Ростовской области – 100 процентов, удельный вес численности учителей в возрасте до 30 лет в общей численности учителей </w:t>
            </w:r>
            <w:r>
              <w:rPr>
                <w:rStyle w:val="FontStyle25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  общего образования – 24 процента до конца 2018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образовательных организациях общего образования города Волгодонска, включение учебных модулей в курсы повышения квалифик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Волгодонска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тчеты по внедрению эффективного контракт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работки данных для проведения муниципального, регионального и федерального мониторингов влияния внедрения эффективного контракта в образовательных организациях  общего образования города Волгодонск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Волгодонск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 год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тчеты по внедрению эффективного контракт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>2.5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96"/>
        <w:gridCol w:w="1416"/>
        <w:gridCol w:w="897"/>
        <w:gridCol w:w="899"/>
        <w:gridCol w:w="899"/>
        <w:gridCol w:w="899"/>
        <w:gridCol w:w="899"/>
        <w:gridCol w:w="1439"/>
        <w:gridCol w:w="2674"/>
      </w:tblGrid>
      <w:tr>
        <w:trPr>
          <w:tblHeader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</w:t>
              <w:softHyphen/>
              <w:t>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8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результатов выпускников </w:t>
            </w:r>
            <w:r>
              <w:rPr>
                <w:rStyle w:val="FontStyle25"/>
                <w:sz w:val="24"/>
                <w:szCs w:val="24"/>
              </w:rPr>
              <w:t>в обра</w:t>
              <w:softHyphen/>
              <w:t>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</w:t>
              <w:softHyphen/>
              <w:t>зациях  общего обра</w:t>
              <w:softHyphen/>
              <w:t>зования</w:t>
            </w:r>
            <w:r>
              <w:rPr>
                <w:rStyle w:val="FontStyle25"/>
                <w:sz w:val="24"/>
                <w:szCs w:val="24"/>
              </w:rPr>
              <w:t xml:space="preserve"> г.Волгодо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ервую очередь тех организаций, выпускники которых показывают низкие результаты единого государственного экзамена</w:t>
            </w:r>
          </w:p>
        </w:tc>
      </w:tr>
      <w:tr>
        <w:trPr>
          <w:trHeight w:val="23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" w:hanging="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учителей в возрасте до 30 лет в общей численности учителей </w:t>
            </w:r>
            <w:r>
              <w:rPr>
                <w:rStyle w:val="FontStyle25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 общего образования города Волгодон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молодых учителей в возрасте до 30 лет будет составлять не менее 24  процентов общей численности учителей </w:t>
            </w:r>
            <w:r>
              <w:rPr>
                <w:rStyle w:val="FontStyle25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 общего образования города Волгодонс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" w:hanging="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</w:t>
            </w:r>
            <w:r>
              <w:rPr>
                <w:rStyle w:val="FontStyle25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 общего образования к среднемесячной заработной плате в Рост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педагогических работников образовательных организаций общего образования города Волгодонска составит не менее 100 процентов среднемесячной заработной платы в Ростовской области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Style17"/>
        <w:numPr>
          <w:ilvl w:val="1"/>
          <w:numId w:val="3"/>
        </w:numPr>
        <w:shd w:fill="FFFFFF" w:val="clear"/>
        <w:spacing w:lineRule="exact" w:line="280"/>
        <w:ind w:left="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</w:t>
      </w:r>
    </w:p>
    <w:p>
      <w:pPr>
        <w:pStyle w:val="Normal"/>
        <w:spacing w:lineRule="atLeast" w:line="350"/>
        <w:ind w:lef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потенциала системы дополнительного образования детей муниципального образования «Город Волгодонск» включает в себя:</w:t>
      </w:r>
    </w:p>
    <w:p>
      <w:pPr>
        <w:pStyle w:val="Normal"/>
        <w:spacing w:lineRule="atLeast" w:line="350"/>
        <w:ind w:left="567" w:firstLine="567"/>
        <w:rPr/>
      </w:pPr>
      <w:r>
        <w:rPr>
          <w:rFonts w:cs="Times New Roman" w:ascii="Times New Roman" w:hAnsi="Times New Roman"/>
          <w:sz w:val="26"/>
          <w:szCs w:val="26"/>
        </w:rPr>
        <w:t>- 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tLeast" w:line="350"/>
        <w:ind w:left="567" w:firstLine="567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tLeast" w:line="350"/>
        <w:ind w:left="567" w:firstLine="567"/>
        <w:rPr/>
      </w:pPr>
      <w:r>
        <w:rPr>
          <w:rFonts w:cs="Times New Roman" w:ascii="Times New Roman" w:hAnsi="Times New Roman"/>
          <w:sz w:val="26"/>
          <w:szCs w:val="26"/>
        </w:rPr>
        <w:t>- 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tLeast" w:line="350"/>
        <w:ind w:left="567" w:firstLine="567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350"/>
        <w:ind w:left="567" w:firstLine="567"/>
        <w:rPr/>
      </w:pPr>
      <w:r>
        <w:rPr>
          <w:rFonts w:cs="Times New Roman" w:ascii="Times New Roman" w:hAnsi="Times New Roman"/>
          <w:sz w:val="26"/>
          <w:szCs w:val="26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spacing w:lineRule="atLeast" w:line="350"/>
        <w:ind w:lef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lef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ind w:left="567" w:firstLine="567"/>
        <w:rPr/>
      </w:pPr>
      <w:r>
        <w:rPr>
          <w:rFonts w:cs="Times New Roman" w:ascii="Times New Roman" w:hAnsi="Times New Roman"/>
          <w:sz w:val="26"/>
          <w:szCs w:val="26"/>
        </w:rPr>
        <w:t>- 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shd w:fill="FFFFFF" w:val="clear"/>
        <w:spacing w:lineRule="atLeast" w:line="350"/>
        <w:ind w:left="567" w:firstLine="567"/>
        <w:rPr/>
      </w:pPr>
      <w:r>
        <w:rPr>
          <w:rFonts w:cs="Times New Roman" w:ascii="Times New Roman" w:hAnsi="Times New Roman"/>
          <w:sz w:val="26"/>
          <w:szCs w:val="26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Normal"/>
        <w:shd w:fill="FFFFFF" w:val="clear"/>
        <w:spacing w:lineRule="atLeast" w:line="350"/>
        <w:ind w:left="567" w:firstLine="567"/>
        <w:rPr/>
      </w:pPr>
      <w:r>
        <w:rPr>
          <w:rFonts w:cs="Times New Roman" w:ascii="Times New Roman" w:hAnsi="Times New Roman"/>
          <w:sz w:val="26"/>
          <w:szCs w:val="26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80"/>
        <w:ind w:left="567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2. Ожидаемые результаты</w:t>
      </w:r>
    </w:p>
    <w:p>
      <w:pPr>
        <w:pStyle w:val="Normal"/>
        <w:spacing w:lineRule="atLeast" w:line="350"/>
        <w:ind w:lef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77,6 процента детей от 5 до 18 лет будут охвачены программами дополнительного образования.</w:t>
      </w:r>
    </w:p>
    <w:p>
      <w:pPr>
        <w:pStyle w:val="Normal"/>
        <w:spacing w:lineRule="atLeast" w:line="350"/>
        <w:ind w:lef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50 процентов школьников будут охвачены олимпиадным движением.</w:t>
      </w:r>
    </w:p>
    <w:p>
      <w:pPr>
        <w:pStyle w:val="Normal"/>
        <w:spacing w:lineRule="atLeast" w:line="350"/>
        <w:ind w:lef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40 процентов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lineRule="auto" w:line="240"/>
        <w:ind w:lef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ся количество мероприятий, проводимых с детьми в возрасте 5-18 лет.</w:t>
      </w:r>
    </w:p>
    <w:p>
      <w:pPr>
        <w:pStyle w:val="Style17"/>
        <w:spacing w:lineRule="auto" w:line="240"/>
        <w:ind w:lef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ет удовлетворенность населения качеством услуг организаций дополнительного образования детей.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ся статус педагогического работника дополнительного образования детей.</w:t>
      </w:r>
    </w:p>
    <w:p>
      <w:pPr>
        <w:pStyle w:val="Normal"/>
        <w:numPr>
          <w:ilvl w:val="1"/>
          <w:numId w:val="4"/>
        </w:numPr>
        <w:spacing w:lineRule="exact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количественные характеристики </w:t>
      </w:r>
    </w:p>
    <w:p>
      <w:pPr>
        <w:pStyle w:val="Normal"/>
        <w:spacing w:lineRule="exact" w:line="36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ы дополнительного образования детей</w:t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4"/>
        <w:gridCol w:w="1471"/>
        <w:gridCol w:w="1010"/>
        <w:gridCol w:w="1011"/>
        <w:gridCol w:w="1010"/>
        <w:gridCol w:w="1010"/>
        <w:gridCol w:w="1011"/>
        <w:gridCol w:w="1010"/>
        <w:gridCol w:w="101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и молодежи 5 - 18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хваченных образовательными программами дополнительного образования детей, в общей численности детей и молодежи 5 - 18 ле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едагогических работников муниципальных организаций дополнительного образования детей, всег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ой принадлежности министерства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ой принадлежности министерства по физической культуре и спорту Ростов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ой принадлежности министерства культуры Рост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</w:tr>
    </w:tbl>
    <w:p>
      <w:pPr>
        <w:pStyle w:val="Normal"/>
        <w:spacing w:lineRule="exact" w:line="36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313"/>
        <w:gridCol w:w="19"/>
        <w:gridCol w:w="2545"/>
        <w:gridCol w:w="22"/>
        <w:gridCol w:w="2202"/>
        <w:gridCol w:w="4209"/>
      </w:tblGrid>
      <w:tr>
        <w:trPr>
          <w:tblHeader w:val="true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724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" w:hanging="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муниципальные долгосрочные целевые программы  в части включения мероприятий по развитию дополнительного образования детей, предусматривающих мероприятия по:</w:t>
            </w:r>
          </w:p>
          <w:p>
            <w:pPr>
              <w:pStyle w:val="Normal"/>
              <w:spacing w:lineRule="auto" w:line="240"/>
              <w:ind w:left="14" w:hanging="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ю  муниципального заказа на услуги дополнительного образования детей и финансового обеспечения его реализации; формированию эффективной сети орга</w:t>
              <w:softHyphen/>
              <w:t>низаций дополнительного образования детей, 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 обновлению содержания программ и технологий дополнительного образования детей; развитию инфраструктуры, в том числе исследовательской и конструкторской деятельности; информированию потре</w:t>
              <w:softHyphen/>
              <w:t>бителей услуг, обеспечению прозрачности деятельности организаций, модернизации системы организации летнего об</w:t>
              <w:softHyphen/>
              <w:t>разовательного отдыха дет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5"/>
              </w:rPr>
              <w:t>Управление образования г.Волгодонска</w:t>
            </w:r>
          </w:p>
          <w:p>
            <w:pPr>
              <w:pStyle w:val="Normal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в возрасте</w:t>
              <w:br/>
              <w:t>5 - 18 лет программами дополнительного образования – не менее 77,6  процента до конца 2018 года</w:t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22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" w:hanging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ониторинга и предоставление информации в министерство общего и профессионального образования Ростовской области о реализации программ (проектов) развития дополнительного образования детей в муниципальном образовании </w:t>
            </w:r>
          </w:p>
          <w:p>
            <w:pPr>
              <w:pStyle w:val="Normal"/>
              <w:spacing w:lineRule="auto" w:line="240"/>
              <w:ind w:left="14" w:hanging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 Волгодонск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г.Волгодонск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8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е материалы по результатам мониторинга</w:t>
            </w:r>
          </w:p>
        </w:tc>
      </w:tr>
      <w:tr>
        <w:trPr>
          <w:trHeight w:val="33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" w:hanging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5"/>
              </w:rPr>
              <w:t xml:space="preserve">Управление образования г.Волгодонск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ание распорядительных документов </w:t>
            </w:r>
            <w:r>
              <w:rPr>
                <w:rStyle w:val="FontStyle25"/>
              </w:rPr>
              <w:t xml:space="preserve">в ч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едения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в организациях дополнительного образования</w:t>
            </w:r>
          </w:p>
        </w:tc>
      </w:tr>
      <w:tr>
        <w:trPr>
          <w:trHeight w:val="19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" w:hanging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  <w:p>
            <w:pPr>
              <w:pStyle w:val="Normal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акты органов местного самоуправл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" w:hanging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в рамках муниципальной долгосрочной целевой программы «Развитие физической культуры и спорта в городе Волгодонске на 2013-2017 годы» по строительству, реконструкции и капитальному ремонту спортивных объектов учреждений дополнительного образования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  <w:t>города Волгодонск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 xml:space="preserve">Управление образования г.Волгодонска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7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оли объектов с низким техническим уровнем, большим моральным и физическим износом в соответствие с требованиями действующих нормативных актов, увеличение численности вновь построенных объект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" w:hanging="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ват детей в возрасте </w:t>
              <w:br/>
              <w:t>5 - 18 лет программами дополнительного образования – не менее 71 процента до конца 2018 го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 повышения квалификации руководителей и педагогов организаций дополнительного образования детей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  <w:t>города Волгодонск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и руководящих работников организаций дополнительного образования детей, прошедших повышение квалификации, от общего числа педагогических и руководящих работников организаций дополнительного образования детей - не менее 70 процентов до конца 2018 го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4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я и внедрение на территории муниципального образования «Город Волгодонск» 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5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5"/>
              </w:rPr>
              <w:t>Отдел культуры Администрации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 -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процентов до конца 2018 года</w:t>
            </w:r>
          </w:p>
        </w:tc>
      </w:tr>
      <w:tr>
        <w:trPr>
          <w:trHeight w:val="44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показателей оценки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муниципальных образовательных учреждений дополнительного образования дете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– 100 процентов до конца 2014 года</w:t>
            </w:r>
          </w:p>
        </w:tc>
      </w:tr>
      <w:tr>
        <w:trPr>
          <w:trHeight w:val="53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гиональных и муниципальных программ (проектов) системы выявления 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по программам</w:t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и одаренных детей и талантливой молодежи в рамках реализации Концепции общенациональной системы выявления и развития молодых талант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5"/>
              </w:rPr>
              <w:t>г.Волгодонс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5"/>
              </w:rPr>
              <w:t>Администрац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образования, участвующих в олимпиадах и конкурсах различного уровня, в общей численности обучающихся по программам общего образования – не менее 50 процентов до конца 2018 го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Style w:val="FontStyle26"/>
                <w:sz w:val="26"/>
                <w:szCs w:val="26"/>
              </w:rPr>
              <w:t>3. Введение эффективного контракта в системе дополнительного образования детей</w:t>
            </w:r>
          </w:p>
        </w:tc>
      </w:tr>
      <w:tr>
        <w:trPr>
          <w:trHeight w:val="2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в Ростовской области – 100 процентов до конца 2018 го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ю апробированных моделей эффективного контракта в дополнительном образовании дет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  <w:t>Методические рекомендации по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дрению апробированных моделей эффективного контракта в дополнительном образовании дет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  <w:t>Отношение среднемесячной за</w:t>
              <w:softHyphen/>
              <w:t>работной платы педагогических работников муниципальных организаций дополнительного образования детей к среднемесячной заработной плате в Ростовской области - 100 процентов до конца 2018 года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расходов 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акты органов местного самоуправл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на основе методических рекомендаций Минобрнауки России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  <w:p>
            <w:pPr>
              <w:pStyle w:val="Normal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распорядительным актом Администрации города Волгодонска показателей эффективности деятельности подведомственных муниципальных организаций дополнительного образования и показателей эффективности деятельности  руководител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результатов организации заключения дополнительных соглашений к трудовому договору (новых  трудовых договоров)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18 году – 100 процент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- 2018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е отчеты по внедрению эффективного контракта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3.5.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55"/>
        <w:gridCol w:w="1475"/>
        <w:gridCol w:w="1075"/>
        <w:gridCol w:w="1076"/>
        <w:gridCol w:w="1076"/>
        <w:gridCol w:w="1076"/>
        <w:gridCol w:w="1076"/>
        <w:gridCol w:w="1076"/>
        <w:gridCol w:w="3007"/>
      </w:tblGrid>
      <w:tr>
        <w:trPr>
          <w:tblHeader w:val="true"/>
          <w:trHeight w:val="731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ват детей в возрасте </w:t>
              <w:br/>
              <w:t>5 - 18 лет программами дополнительного образо</w:t>
              <w:softHyphen/>
              <w:t>вания (удельный вес чис</w:t>
              <w:softHyphen/>
              <w:t>ленности детей, получа</w:t>
              <w:softHyphen/>
              <w:t>ющих услуги дополни-тельного образования, в общей численности детей в возрасте 5 - 18 ле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7,62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по про</w:t>
              <w:softHyphen/>
              <w:t>граммам общего образо</w:t>
              <w:softHyphen/>
              <w:t>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обу</w:t>
              <w:softHyphen/>
              <w:t>чающихся по про</w:t>
              <w:softHyphen/>
              <w:t>граммам общего обра</w:t>
              <w:softHyphen/>
              <w:t>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  <w:t>Отношение среднемесячной заработной платы пе</w:t>
              <w:softHyphen/>
              <w:t>дагогических работников муниципальных организаций до</w:t>
              <w:softHyphen/>
              <w:t>полнительного образования детей к среднемесячной заработной плате в городе Волгодонс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ехода на эффективный контракт во всех организациях дополнительного об</w:t>
              <w:softHyphen/>
              <w:t>разования детей города Волгодонска с педагогическими ра</w:t>
              <w:softHyphen/>
              <w:t>ботниками, среднеме</w:t>
              <w:softHyphen/>
              <w:t>сячная заработная плата педагогов дополни</w:t>
              <w:softHyphen/>
              <w:t xml:space="preserve">тельного образования детей в 2018 году составит 100 процентов среднемесячной заработной платы учителей в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  <w:t>городе Волгодонске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Финансовое обеспечение мероприятий муниципальной «дорожной карты» города Волгодонска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88"/>
        <w:gridCol w:w="1056"/>
        <w:gridCol w:w="1096"/>
        <w:gridCol w:w="1113"/>
        <w:gridCol w:w="1071"/>
        <w:gridCol w:w="1056"/>
        <w:gridCol w:w="1187"/>
        <w:gridCol w:w="1057"/>
        <w:gridCol w:w="1056"/>
        <w:gridCol w:w="1115"/>
        <w:gridCol w:w="1113"/>
        <w:gridCol w:w="1113"/>
      </w:tblGrid>
      <w:tr>
        <w:trPr>
          <w:tblHeader w:val="true"/>
          <w:trHeight w:val="22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*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*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*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*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**</w:t>
            </w:r>
          </w:p>
        </w:tc>
      </w:tr>
      <w:tr>
        <w:trPr>
          <w:trHeight w:val="22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-лидиро-ванный  бюджет Р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240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-руемые вне-бюджет-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-нитель-ная потреб-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-лидиро-ванный  бюджет Р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-руемые вне-бюджет-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-нитель-ная потреб-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-лидиро-ванный  бюджет Р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-руемые вне-бюджет-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-нитель-ная потреб-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-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-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-ность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88"/>
        <w:gridCol w:w="1056"/>
        <w:gridCol w:w="1057"/>
        <w:gridCol w:w="1152"/>
        <w:gridCol w:w="1071"/>
        <w:gridCol w:w="1056"/>
        <w:gridCol w:w="1187"/>
        <w:gridCol w:w="1057"/>
        <w:gridCol w:w="1056"/>
        <w:gridCol w:w="1115"/>
        <w:gridCol w:w="1113"/>
        <w:gridCol w:w="1114"/>
      </w:tblGrid>
      <w:tr>
        <w:trPr>
          <w:tblHeader w:val="true"/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дополнительных мест в  (муниципальных)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и реконструкцию зданий дошкольных образовательных организаций для по</w:t>
              <w:softHyphen/>
              <w:t>вторного приме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приобретение зданий дошкольных образовательных ор</w:t>
              <w:softHyphen/>
              <w:t>ганиз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дошкольных мест в группах полного дня в муниципальных дошкольных об</w:t>
              <w:softHyphen/>
              <w:t>разовательных организациях, организациях общего и дополнительно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4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в систему дошкольного образования ранее переданных зданий детских са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 кратковременного пребывания на имеющихся площадях му</w:t>
              <w:softHyphen/>
              <w:t>ниципальных образовательных организаций (дошкольных образовательных организаций, органи</w:t>
              <w:softHyphen/>
              <w:t>заций общего и дополнительного образ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и инвентарем дошкольных образовательных организаций, вводимых в эксплуатацию после реконструкции,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дошкольных образовательных ор</w:t>
              <w:softHyphen/>
              <w:t>ганиз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ширения сети дошкольных образовательных ор</w:t>
              <w:softHyphen/>
              <w:t>ганиз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условий для развития негосударственного сектора до</w:t>
              <w:softHyphen/>
              <w:t>школьного образовани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лучения детьми дошкольного образования в негосударственных дошкольных образовательных организациях в раз</w:t>
              <w:softHyphen/>
              <w:t>мере, необходимом для реализации основной 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и внедрение механизмов эффективного контракта с педаго</w:t>
              <w:softHyphen/>
              <w:t>гическими работниками организаций дошкольного образовани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условий для поэтапного внедрения в образовательных организациях общего образования города Волгодонска федеральных государственных образовательных стандартов общего образования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снащению образовательных организаций общего образования г.Волгодонска в со</w:t>
              <w:softHyphen/>
              <w:t xml:space="preserve">ответствии с требованиями федеральных государственных образовательных стандартов общего образования, в том числе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мебель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лабораторным и учебно-наглядным оборудование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м и мультимедийным оборудованием и программным обеспече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 оборудованием и инвентар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 оборудованием для школьных столов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организаций общего образования города Волгодонска бесплатными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обеспечению пожарной, антитерро</w:t>
              <w:softHyphen/>
              <w:t>ристической безопасности, организаций общего образования города Волгодонс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строи</w:t>
              <w:softHyphen/>
              <w:t xml:space="preserve">тельству и реконструкции, капитальному и текущему ремонту  образовательных организаций общего образования города Волгодонска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эффективного контракта в общем образова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на основе региональных моделей эффективного кон</w:t>
              <w:softHyphen/>
              <w:t>тракта в общем образовании и апробация муниципальных моделей эффективного контракта в общем образова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оплаты труда педаго</w:t>
              <w:softHyphen/>
              <w:t>гических работников общеобразователь-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3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региональных и муниципальных программ (проектов) системы выявления и поддержки одаренных детей и талантливой молодежи в рамках реализации Концепции общенациональной системы выявления и развития молодых тала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9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3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3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оплаты труда педагогических ра</w:t>
              <w:softHyphen/>
              <w:t>ботников образовательных организаций дополнительного образования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3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4</w:t>
            </w:r>
          </w:p>
        </w:tc>
      </w:tr>
      <w:tr>
        <w:trPr>
          <w:trHeight w:val="10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3</w:t>
            </w:r>
          </w:p>
        </w:tc>
      </w:tr>
      <w:tr>
        <w:trPr>
          <w:trHeight w:val="3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</w:t>
            </w:r>
          </w:p>
        </w:tc>
      </w:tr>
      <w:tr>
        <w:trPr>
          <w:trHeight w:val="2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* Объемы финансирования за счет бюджета города Волгодонска на 2013-2015 годы указаны в соответствии с решением Волгодонской городской Думы от 20.12.2012 № 100 «О бюджете города Волгодонска на 2013 год  на плановый период 2014 и 2015 годов», с утвержденными муниципальными нормативными правовыми актами и с Муниципальной долгосрочной целевой программой «Развитие образования в городе Волгодонске на 2013-2017 годы», утвержденной постановлением Администрации города Волгодонска от 08.10.2012 № 292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**Объемы финансирования на 2016-2018 годы определены методом экспертных оценок, с учетом потребности образовательных учрежд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ланирование дополнительных расходов на повышение оплаты труда педагогических работников на 2014 -2015 годы производилось на основании расчета необходимого годового фонда оплаты труда, полученного исходя из планируемой среднесписочной численности и уровня среднемесячной заработной платы педагогических работников, соответствующего указам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-2017 годы», постановлению Правительства Ростовской области от 12.11.2012 № 986 «О мерах по повышению заработной платы отдельным категориям работников» и постановлению Администрации города Волгодонска от 18.12.2012 № 3872 «О поэтапном повышении заработной платы отдельным категориям работников муниципальных учреждений социальной сферы города Волгодонска», предусмотренного в бюджете города Волгодонска объема денежных средств на выплату заработной платы. Объемы потребности в финансовых средствах на указанные цели на 2016 -2018 годы  определены расчетным путем дополнительно к фонду оплаты труда, учтенному в бюджете 2015 года.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7"/>
          <w:szCs w:val="27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ab/>
        <w:t>Объем  средств на реализацию мероприятия «Создание дополнительных мест в муниципальных образовательных организациях различных типов, а также вариативных форм дошкольного образования» рассчитан исходя из количества и стоимости дошкольных мест в группах полного дня, в семейных дошкольных группах, в группах кратковременного пребывания, стоимости оборудования и инвентаря, необходимого для оснащения вводимых в эксплуатацию после реконструкции, строительства дошкольных образовательных организаций, а также объема средств  на финансовое обеспечение расширения сети дошкольных образовательных организаций по формуле:</w:t>
      </w:r>
    </w:p>
    <w:p>
      <w:pPr>
        <w:pStyle w:val="Normal"/>
        <w:spacing w:lineRule="auto" w:line="240"/>
        <w:jc w:val="center"/>
        <w:rPr/>
      </w:pP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=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1+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2+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3+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4+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5+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 xml:space="preserve">6+ 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7, где</w:t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1 – объем средств, необходимый для проведения экспертизы проектно-сметной документации на 2016-2017 годы исходя из ориентировочной стоимости на одну образовательную организацию - 600,0 тыс. руб.;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7"/>
          <w:szCs w:val="27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7"/>
          <w:szCs w:val="27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2 – объем средств, необходимый для строительства двух зданий дошкольных образовательных организаций исходя из  количества мест на 2014-2015 годы (220 и 280 соответственно);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7"/>
          <w:szCs w:val="27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3 – объем средств, необходимый для создания дополнительных мест в группах полного дня в муниципальных дошкольных образовательных организациях исчисленный из примерной стоимости в расчете на 1 ребенка – 24,7 тыс. руб. и количества мест на 2013-2018 годы(125,75,75,75,75 и 50 соответственно);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4 – объем средств, необходимый для создания дополнительных мест в семейных дошкольных группах, функционирующих в качестве структурных подразделений муниципальных дошкольных образовательных организаций исчисленный исходя из примерной стоимости в расчете на 1 ребенка – 8,0 тыс. руб. и количества мест на 2014-2015годы (3 и 3 соответственно);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5 – объем средств, необходимый для возврата в систему дошкольного образования ранее переданных зданий детских садов исходя из примерной стоимости на 1 ребенка – 486 тыс. руб. на 2013-2015годы.</w:t>
      </w:r>
      <w:r>
        <w:rPr>
          <w:rFonts w:cs="Times New Roman" w:ascii="Times New Roman" w:hAnsi="Times New Roman"/>
          <w:bCs/>
          <w:sz w:val="27"/>
          <w:szCs w:val="27"/>
        </w:rPr>
        <w:tab/>
        <w:t>(возврат в сеть МБДОУ «Жемчужинка»);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6 – объем средств, необходимый для создания групп кратковременного пребывания на имеющихся площадях муниципальных образовательных организаций исчисленный исходя из примерной стоимости в расчете на 1 ребенка – 16,7 тыс. руб. и количества мест на 2013-2015 годы (15,15 и 15 соответственно);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>7 – объем средств, необходимый для финансового обеспечения (включая расходы на функционирование вновь созданных групп, в том числе расходы на фонд оплаты труда, расходные материалы, игрушки, продукты питания.).</w:t>
      </w:r>
    </w:p>
    <w:p>
      <w:pPr>
        <w:pStyle w:val="Normal"/>
        <w:tabs>
          <w:tab w:val="clear" w:pos="708"/>
          <w:tab w:val="left" w:pos="1159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ab/>
        <w:t>Расходы на оснащение оборудованием и инвентарем, а также расходы необходимые для проведения комплекса мероприятий, направленных на поддержание и улучшение системы обеспечения противопожарной безопасности, исчислены исходя из потребности муниципальных дошкольных образовательных организаций.</w:t>
      </w:r>
    </w:p>
    <w:p>
      <w:pPr>
        <w:pStyle w:val="Normal"/>
        <w:tabs>
          <w:tab w:val="clear" w:pos="708"/>
          <w:tab w:val="left" w:pos="115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5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5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яющий делами                                                                                                                                                 И.В.Орл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258820" cy="172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footerReference w:type="default" r:id="rId8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09" w:hanging="0"/>
      <w:jc w:val="left"/>
      <w:outlineLvl w:val="1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color w:val="000000"/>
      <w:sz w:val="20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color w:val="000000"/>
      <w:sz w:val="20"/>
    </w:rPr>
  </w:style>
  <w:style w:type="paragraph" w:styleId="Xl88">
    <w:name w:val="xl88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left"/>
      <w:textAlignment w:val="top"/>
    </w:pPr>
    <w:rPr>
      <w:rFonts w:ascii="Times New Roman" w:hAnsi="Times New Roman" w:cs="Times New Roman"/>
      <w:b/>
      <w:bCs/>
      <w:i/>
      <w:iCs/>
      <w:sz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0:00Z</dcterms:created>
  <dc:creator>Атаманчук Елена Алексеевна</dc:creator>
  <dc:description/>
  <cp:keywords/>
  <dc:language>en-US</dc:language>
  <cp:lastModifiedBy>Кузнецова</cp:lastModifiedBy>
  <cp:lastPrinted>2013-06-14T11:59:00Z</cp:lastPrinted>
  <dcterms:modified xsi:type="dcterms:W3CDTF">2013-06-14T08:00:00Z</dcterms:modified>
  <cp:revision>2</cp:revision>
  <dc:subject/>
  <dc:title/>
</cp:coreProperties>
</file>