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V городская научно-практическая конференция Академии юных исследователей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Секция «Современные компьютерные технологии»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23 и 24 января на Станции юных техников юные исследователи защищали свои презентации на самые разнообразные темы. Чтобы набрать наибольшее количество баллов, необходимо было не только подготовить качественную и интересную презентацию, демонстрирующую авторский дизайн проекта, но и иметь хорошие знания по выбранной теме, чтобы убедить жюри в актуальности работы.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Многие из участников секции «Современные компьютерные технологии» продемонстрировали прекрасное ораторское мастерство и практически научный подход при исследовании выбранной темы, разнообразие которых поражает своей многосторонностью: самые красивые животные планеты и творчество А.С.Пушкина, мир психологии и история города Смоленска, магнитное поле и техники бисероплетения, блюда донской казачьей кухни и Ростовская атомная электростанция и многое другое.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 результате лауреатами стали: Самойленко Илья с работой «Чудеса земли Донской» в младшей возрастной группе, среди ребят среднего сердца жюри покорила работа «Волки» Ксении Кузьминой. Секция «Современные компьютерные технологии» для старшеклассников состоится 13 февраля.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Секция «Видеосъемка и видеомонтаж»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5 января в  компьютерном клубе «Дебют» -. несколько десятков мальчишек и девчонок представили  на суд экспертного совета свои видеоработы. Снимали ребята и свой любимый город Волгодонск, и призывали своими видеороликами к здоровому образу жизни,  и демонстрировали видео пособия для уроков физики, коснулись безопасности РоАЭС и подвига ветеранов Великой Отечественной войны, а также поведали необычную историю о жизни буквы «И».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омпетентное жюри отметило высокий уровень представленных работ и степень владения искусством видеомонтажа.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 итогам работы секции лауреатами стали: Куликов Антон с фильмом о параде Победы (младшая возрастная группа) и Евгений Заикин с документальным фильмом об истории одного из танцевальных коллективов города Волгодонска.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Секция «Малая физико-математическая олимпиада»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7 января в стенах ВИТИ НИЯУ МИФИ состоялась одна из самых многочисленных секций Академии юных исследователей – «Малая физико-математическая олимпиада». Более 200 школьников, учащиеся 7-11 классов, в течение часа решали задачи и ребусы по математике и физике. Под строгим наблюдением организаторов для ребят была организованна своеобразная «репетиция ЕГЭ». Стоит отметить, что результаты организаторов не порадовали. В младшей группе лауреатом стал ученик лицея «Политэк» Александр Платонов, в средней группе количество набранных баллов не позволило определить лауреата, в итоге 1 место досталось Клименко Анне из лицея №24, с старшей группе ни до лауреата, ни до 1 места не дотянул никто. Диплом за 2 место получил ученик лицея №24 Порубаев Егор.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Секция «Программирование»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9 января на суд экспертов представляли свои работы юные программисты. Участники секции –создатели компьютерных программ – рассказывали и показывали, как с помощью знания компьютера и основ программирования можно создать помощника автомобилисту, создать робота-картографа, робот-светофор, создать программу-кроссворд «Космос» для любознательных астрономов, проверить с помощью специального теста свою эрудицию.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 итогам работы секции «Программирование»  члены экспертного совета признали лучшей программу для соревнований «Следование по линии» учащегося лицея №24 и воспитанника Фототехнического клуба Станции юных техников Перепелицына Максима. Первое место получил также воспитанник Фототехнического клуба и учащийся лицея «Политэк» Куликов Антон с работой «Робот-картограф». Серебряным призером стал Ильин Валерий, воспитанник Станции юных техников, учащийся лицея №16 (Программирование роботов на примере собственной модели), бронза досталась Бурганову Руслану (Кроссворд «Космос») из Лагутнинской школы. 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Секция инженерно-техническая выставка (средняя группа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31 января в Учебно-тренировочном комплексе Станции юных техников состоялась одна из самых многочисленных и зрелищных секций Академии юных исследователей – «Инженерно-техническая выставка».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частники секции представили свои работы по трем направлениям: стендовые модели; действующие модели; рационализация и радиоэлектроника. Интерес ребят к направлениям инженерно-технической выставки огромен, ведь здесь можно продемонстрировать самые интересные и неожиданные проекты и рационализаторские предложения. И надо сказать, что ребята такую возможность не упустили. В направлении «Стендовые модели» участники выставки защищали самые разнообразные модели: от спортивных автомобилей и ракет, парусников и военных кораблей до макетов разнообразных роботов. Лауреатом здесь стала работа Степикина Константина «Морской охотник».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Не меньший интерес вызвали модели действующие, среди которых также было представлено масса разнообразных моделей техники. Победитель  - Сальников Николай.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Но особое внимание жюри привлекли такие проекты в области рационализации и радиоэлектроники, как: лобзик для работы с длинными деталями, прибор для демонстрации теплопроводности металла, прибор для изготовления плоских круглых деталей без механического оборудования, и поразившая всех членов жюри – машинка для пуска мыльных пузырей, на которую эксперты посоветовали ее автору и лауреату секции - Пономаренко Анастасии - получить патент. </w:t>
      </w:r>
    </w:p>
    <w:p>
      <w:pPr>
        <w:pStyle w:val="Normal"/>
        <w:widowControl w:val="false"/>
        <w:autoSpaceDE w:val="false"/>
        <w:spacing w:lineRule="auto" w:line="240" w:before="0" w:after="0"/>
        <w:ind w:left="1065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993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sectPr>
      <w:type w:val="nextPage"/>
      <w:pgSz w:w="12240" w:h="15840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12:00Z</dcterms:created>
  <dc:creator>Людмила Васильевна Рязанкина</dc:creator>
  <dc:description/>
  <cp:keywords/>
  <dc:language>en-US</dc:language>
  <cp:lastModifiedBy>Шевченко</cp:lastModifiedBy>
  <dcterms:modified xsi:type="dcterms:W3CDTF">2013-02-01T10:50:00Z</dcterms:modified>
  <cp:revision>8</cp:revision>
  <dc:subject/>
  <dc:title/>
</cp:coreProperties>
</file>