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г.Волгодонска Т.А.Самсоню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городском родительском собра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и успехи семейного воспита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марта 2012 года                                                                    Лицей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собрания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воря о проблемах и успехах семейного воспитания, конечно, хотелось бы остановиться на успешных детях, которые хорошо учатся, занимаются любимым делом, не доставляют особых хлопот родителям, добиваются высоких результатов в учебной, художественной,  общественной или спор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льме «Блестящее образование» вы увидели  некоторых ребят из числа одаренных. Та система выявления и поддержки талантливых детей, которая сложилась в нашем городе, приносит  результаты. Родители заинтересованы  в том, чтобы их дети получили дополнительное образование, развивали свои интеллектуальные и творческие способности. Таким ребятам оказывается поддержка на уровне города: стипендии и премии Мэра города, чествование победителе и призеров областных и всероссийских конкурсов. На прошлой неделе  были отмечены Кубками Мэра города 7 победителей регионального этапа всероссийской олимпиады школьников, 11 учащихся 9-11 классов, включенные в сборную Ростовской области получили напутствия В.А.Фирсова для успешного участия в заключительном этапе всероссийской олимпиады школьников. Более 1000 учащихся приняли участие в открытой городской научно-практической конференции Академии юных исследователей,  860 ребят  дошкольного и школьного возраста приняли участие в открытом городском фестивале «Детство-чудные года, детство-праздник навсегда», которые востребованы  не только в нашем городе, но и среди ближайших районов. Завтра состоится гала-концерт с награждением лауреатов фестиваля «Творческая семья- талантливые дети». Мы благодарны родителям не только за подготовку  своих детей, особенно в детских садах, когда готовятся специальные костюмы, шьются наряды, отрабатываются движения, но и за активное участие в номинации «Семейное творчество». 15 семей,,дружные, талантливые, интересные, боролись за звание лауреата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, к сожалению, и внешне благополучные дети, из материально обеспеченных семей, дети из категории «избыточно-комфортного типа»  приносят горе своим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минобразования Ростовской области, наблюдается рост суицидов среди несовершеннолетних: 2009 год – 19 случаев, 2010 год- 42 , 2011 года -33. При анализе суицидов установлены  типичные причины их совер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ликт с родителями (лицами, их заменяющи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ыв или конфликтные отношения с девушкой (парн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сихотравмирующие переживания ( смерть родителей_ и употребление алкоголя, ПАВ перед совершением суицидаль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лонность к рискован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ора со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каких видимых причин для совершения суицидальных действий не выявлено, но несовершеннолетние имели отягощенную семейную историю (суицид род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тивно-протестная реакция подростка  против отказа выполнить его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суицидов также показал, что на внутришкольном учете состояло только 6 несовершеннолетних (пропуск занятий, нарушение дисциплины). Никто из несовершеннолетних не состоял  на учете в «группе риска», хотя в 53% случаев у детей и подростков отмечались факторы наличия кризисной ситуации, которой не придали особого значения ни окружающие взрослые, ни свер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десь особенно важна роль учителя, классного руководителя, который должен обращать внимание на психологическое состояние ученика, изменения в его поведении, привычках, ставить в известность родителей, привлекать к индивидуальной работе педагога-психолога. Действительно, внимательное неравнодушное отношение со стороны взрослых к проблемам детей в семье, к отношениям между детьми, внутри детского коллектива, между участниками образовательного процесса могло предотвратить множество случаев, нередко трагичес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можно посоветовать родителям подрост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енности в проявлении родительских чувств по отношению к детям. Например, быть просто добрым, а не злым или добреньким; быть внимательным, а не назойливым или безразличным; быть руководителем, а не надсмотрщиком или потакателем капризов; быть собеседником, а не лектором или "стенкой"... Если есть в мире кто-то, кто нужен и кому ты нужен - уходить отсюда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важное – проявление любви к ребенку. Любовь близких – то, что дает подростку силы, уверенность, смысл, желание жить, радоватьс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"Что посеешь, то и пожнёшь!" - гласит народная мудрость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с вами общая задача - информировать детей о возможности в случае возникновения проблемы, необходимости получения консультации, да просто выговориться, в службы, которые могут оказать помощь и не позволят совершить необдуманный или трагический поступ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и года назад в общеобразовательных учреждениях появился уполномоченный по правам ребенка, единый детский телефон довер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 сентября  2011 года по  февраль 2012 года   уполномоченным  по правам ребенка поступило 43 жалобы и обращения, из них  от учащихся – 29; от родителей - 8; от учителей – 6 .         Основные причины обращ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ые  межличностные отношения между учащимися - 15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ые отношения между детьми и родителями – 4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 отношения между учащимися и педагогами – 1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ые  угрозы, физическое насилие, оскорбление со стороны сверстников – 8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е выставление оценок 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температурный режим в кабинетах-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о время занятий – 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ание  ОВД при распитии спиртных напитков – 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денег –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жалобы и обращения уполномоченными по правам ребенка   своевременно рассмотрены, приняты меры по устранению выявленных фактов нарушения прав и законных интересов ребёнка.  Для конструктивного разрешения конфликтных ситуаций  привлекаются педагоги, родители, педагоги-психологи, администрация учре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ми  общеобразовательных учреждениях (МОУ СОШ №1,8,22,лицее №16, гимназии №5, №1 «Юнона», «Шанс»)   обращений к школьному уполномоченному не поступало, но это не означает, что конфликтных ситуаций здесь нет. Причина, скорее всего, в другом. Поэтому   школьным уполномоченным и администрации образовательных учреждений  необходимо проводить  информационно-разъяснительную работу среди род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назрела необходимость обучать несовершеннолетних грамотной защите своих прав и интересов. Задача уполномоченных формирование правового пространства, правовой культуры и правового сознания участников образовательного процесса. С инициативой  правового просвещения в школах выступила  городская молодежная общественная организация «Волгодонская правовая школа». Ребята предлагают организовать правовой десант в школы, чтобы  формировать правосознание и правовую культуру учащихся. Эту инициативу должны поддержать школьные уполномоч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отно и правильно организованная работа школьного уполномоченного поможет решить проблемы подростковых правонарушений, быстро и своевременно оказывать помощь детям, попавшим в трудную жизненную ситуацию, конструктивно разрешать подростковые конфликты, способствовать развитию толерантной среды, что в конечном итоге сохраняет жизнь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вожным симптомом является рост числа детей с агрессивным поведением, которое проявляется в нарушении общественного порядка, вандализме, демонстративном и вызывающем поведении  по отношению к взрослым.  Между проявлениями детской агрессии и стилями воспитания существует прямая связь. Жестокое обращение с ребенком в семье не только повышает агрессивность его поведения в отношении сверстников, но и способствует развитию склонности к насилию в более зрелом возрасте, превращая физическую агрессию в жизненный стиль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ы насилия в семье, жестокого обращения  с детьми часто становятся известными соседям, знакомым. Многие обращаются в полицию, отдел опеки и попечительства, чтобы были приняты  меры по защите детей от насилия. Зачастую неравнодушие чужих людей  помогает обезопасить ребенка от жестокости р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бозначилась новая проблема интернет-зависимых подростков.  Хотелось бы обратить внимание на преступность во всемирной паутине. Преступники в Интернете –прекрасные психологи, они используют разные способы заманивания детей в свои сети, ориентируясь на их увлечения и стремление к самостоятельности. Подростки зачастую уверены, что общаются  и говорят с ровесниками. Интернет-преступники умеют настолько тонко разбираться в детской душе, что дети проникаются к ним абсолютным доверием, нередко сообщая им полную информацию о себе и изъявляя готовность встретиться с эт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хотелось бы обратить ваше внимание, уважаемые родители!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детям, что никогда не следует отвечать на мгновенные сообщения или письма  по электронной почте, поступившие от незнаком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водите для маленьких детей личный электронный адрес, пусть они пользуются общим адресом семьи ил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аши дети пользуются чатами, вам следует знать, какими именно, необходимо самим посетить этот чат, чтобы проверить, на какие темы ведутся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шите детям, что никогда нельзя покидать общий чат. Многие сайты имеют «приватные комнаты», где пользователи могут вести беседу наедине- у администраторов нет возможности читать эти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, которые будут размещены на сайте Управления образования г.Волгодонска, помогут вам   в профилактике Интернет- пре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ми дети рождаются, это ни от кого не зависит, но чтобы они путем правильного воспитания сделались хорошими – это в нашей власти. На сегодняшний день в нашем обществе имеется серьезный дефицит позитивного воздействия на растущих детей. И это вызывает глубокое беспокойство  педагогов, так и родителей. Всегда волнует не только вопрос, кем станут наши дети, а главное- какими  они будут. Как добиться того, чтобы каждый ребенок  стал достойным гражданином, порядочным семьян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я социальных представлений современных подростков 75% подростков отдают предпочтение официальному браку, 25%- не считают это обязательным. За совместное проживание до брака -50% подростков, 50% - против. Не считают нормой вступление в брак по причине беременности 65% подростков.  75% подростков считают семью важным институтом социализации детей, 25% - отмечают школу. Многие подростки считают нормой гомосексуальные браки и одновременно заявляют о необходимости сохранения традиционного распределения ролей в семье и приоритете традиционных браков. Данные опроса свидетельствую о том, что в изменившейся социальной ситуации подростки стремятся выработать в себе и принять такие ценности, жизненные ориентиры, которые позволили бы им найти свое место в разных системах взаимодействия и самоопределиться. Курс «Основы православной культуры», ведущийся в качестве эксперимента с 2009 года, призван восполнить брешь в воспитании нравственных ценнос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споряжению Правительства Российской Федерации от 28 января 2012 года с 1 сентября  2012-2013 учебного года в 4 классах общеобразовательных учреждений вводится комплексный учебный курс «Основы религиозной культуры и светской этики». В настоящее время ведется подготовка учителей, которые будут вести данный курс, осуществляется анализ имеющейся учебной литературы и на его основе  разработка перечня необходимых для приобретения учебников. В большинстве школ уже проведены родительские собрания в 3 классах по выбору одного из 6 модулей основ религиозной культуры и светской этики. В условиях кризиса института семьи, разрушения традиционных семейных ценностей важно создать такие условия, чтобы родители стали активными участниками приобщения детей к основам религиозной культуры и светской э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4:00Z</dcterms:created>
  <dc:creator>1</dc:creator>
  <dc:description/>
  <dc:language>en-US</dc:language>
  <cp:lastModifiedBy>Управление образования</cp:lastModifiedBy>
  <cp:lastPrinted>2012-03-27T14:04:00Z</cp:lastPrinted>
  <dcterms:modified xsi:type="dcterms:W3CDTF">2012-04-09T07:14:00Z</dcterms:modified>
  <cp:revision>2</cp:revision>
  <dc:subject/>
  <dc:title/>
</cp:coreProperties>
</file>