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Полищук Н.В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я главы Администрации 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еализации комплекса мер по созданию условий сохранения и укрепления  института семьи в городе  Волгодонс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атистике, в России примерно один миллион детей и подростков живут на улице. При этом 90% беспризорных имеют родителей, к которым они могли бы вернуться; но эти дети бежали из дома именно потому, что их вынудила сложная обстановка в семье: алкоголизм и домашнее насил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емьи и семейного воспитания в последние годы стоит как никогда остро. Приведу статистические данные по нашему городе: сегодня на 100 браков приходится 60 разводов; в 2011 году каждый волгодонец в среднем употребил более 15 литров алкоголя;</w:t>
      </w:r>
      <w:r>
        <w:rPr>
          <w:rStyle w:val="FontStyle12"/>
          <w:sz w:val="28"/>
          <w:szCs w:val="28"/>
        </w:rPr>
        <w:t xml:space="preserve"> 91  семья относится к социально неблагополучным - это 138 детей; 133 подростка</w:t>
      </w:r>
      <w:r>
        <w:rPr>
          <w:rFonts w:cs="Times New Roman" w:ascii="Times New Roman" w:hAnsi="Times New Roman"/>
          <w:sz w:val="28"/>
          <w:szCs w:val="28"/>
        </w:rPr>
        <w:t xml:space="preserve"> состоят на учёте в комиссии по делам несовершеннолетних ; в детском доме 32 ребенка, 16 из которых – волгодонские дети, а 12 – социальные сир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озабоченность и приоритет жизненных ценностей молодого поколения. По результатам опроса студентов вузов, на нижней ступени оказались стремление к знаниям, овладение культурой, гуманизм -5,7%; честь, порядочность, правдивость -5,6%; патриотизм, любовь к Родине -8,4%. Радует, что 63,3% отметили наличие крепкой семьи 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кризиса института семьи, жизненных ценностей у молодого поколения необходимо предпринимать меры по сохранению и укреплению семейных отношений. Именно поэтому </w:t>
      </w:r>
      <w:r>
        <w:rPr>
          <w:rStyle w:val="FontStyle12"/>
          <w:sz w:val="28"/>
          <w:szCs w:val="28"/>
        </w:rPr>
        <w:t xml:space="preserve">2012 год в городе Волгодонске объявлен Годом семьи под девизом: «Счастье - быть вместе!». </w:t>
      </w:r>
      <w:r>
        <w:rPr>
          <w:rStyle w:val="FontStyle11"/>
          <w:b w:val="false"/>
          <w:sz w:val="28"/>
          <w:szCs w:val="28"/>
        </w:rPr>
        <w:t>Мы видим главной задачей</w:t>
      </w:r>
      <w:r>
        <w:rPr>
          <w:rStyle w:val="FontStyle12"/>
          <w:sz w:val="28"/>
          <w:szCs w:val="28"/>
        </w:rPr>
        <w:t xml:space="preserve"> создание благоприятных условий для развития духовно-нравственных традиций, культурно-национальных основ построения и жизни семьи, укрепления её как социального инстит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шем городе проживают около 60 тысяч семей. Из них 361 семья имеет трёх и более детей. В прошлом году количество волгодонских семей увеличилось на 1611, что на 4,34% больше, чем в 2010 году. При этом, к сожалению, распались – 995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дует то, что в прошлом году в городских семьях родились 838 вторых детей и 183 третьих ребёнка. Несомненно, на этом повлияли социальные льготы со стороны государств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1 году 10919 волгодонских семей в качестве мер социальной поддержки получили более 100 миллионов рублей – это около 40 тысяч горожан. С 1 января 2012 года введена дополнительная мера социальной поддержки многодетных семей - в виде регионального материнского капитала, который составляет 100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 2012 года произ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беременных женщин из малоимущих сем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ддержка кормящих матерей и детей в возрасте до 3-х лет – из малоимущих семей по заключению вра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униципальном уровне мы планиру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ть предоставлять земельные участки многодетным семь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 детей-сирот будут обеспечены жильё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капитального ремонта начнут работу детские сады «Аленький цветочек, Дружные ребята» и «Гусель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вершить капитальный ремонт гимназии №5 и школы №8, СДЮСШОР №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сохранить все формы отдыха, оздоровления и занятости детей в каникуляр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шлом году в Волгодонске был открыт межмуниципальный неонатальный центр, приобретено медицинское оборудование почти на 300 миллионов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2011 года проводится углубленная диспансеризация подростков 14-летнего возраста. Данные статистики свидетельствуют о том, что в 2020 году численность женщин репродуктивного возраста будет меньше нынешней на 13%. Женщин в возрасте 20-29 лет будет меньше на 40%. Кроме того, растет количество бесплодных супружеских пар. За последние годы распространенность хронических заболеваний в старших классах повысилась на 40%.Около 1/3 подростков имеют изменения репродуктивного здоровья. Более 40% мальчиков имеют заболевания, которые в дальнейшем могут ограничить возможность реализации репродуктивной функции. Раннему выявлению заболеваний, в том числе приводящих к ограничению репродуктивной функции, способствуют обследования детей 14-летнего возраста врачами –специалистами.  Дети иногда не желают сдавать анализы, идти на осмотры специалистов. Ваша поддержка, уважаемые родители, как никогда важна в этом случае, ведь речь идет о здоровье вашего ребенка. И надо найти такие аргументы, чтобы убедить подростка пройти медицинское об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численные мероприятия позволят улучшить условия и развития подрастающего поколения, станут существенным подспорьем семьям в воспитани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м, взрослым, необходимо принять одну простую истину: «Чужих детей не бывает». Мы, взрослые в ответе за тех, кто слабее нас, кто нуждается в нашей помощи и поддержке. Поэтому я призываю вас активно работать в Управляющих и  попечительских советах, родительских комитетах. Только совместными усилиями</w:t>
      </w:r>
      <w:r>
        <w:rPr>
          <w:rStyle w:val="FontStyle12"/>
          <w:sz w:val="28"/>
          <w:szCs w:val="28"/>
        </w:rPr>
        <w:t xml:space="preserve">  образовательных учреждений,  родителей, общественности и власти можно решать проблемы семейного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4:00Z</dcterms:created>
  <dc:creator>Шевченко</dc:creator>
  <dc:description/>
  <cp:keywords/>
  <dc:language>en-US</dc:language>
  <cp:lastModifiedBy>Управление образования</cp:lastModifiedBy>
  <cp:lastPrinted>2012-04-02T10:16:00Z</cp:lastPrinted>
  <dcterms:modified xsi:type="dcterms:W3CDTF">2012-04-09T07:14:00Z</dcterms:modified>
  <cp:revision>2</cp:revision>
  <dc:subject/>
  <dc:title/>
</cp:coreProperties>
</file>