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ступление Новоселовой Ирины Юрьевны,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ицинского психоло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Ф ГБУ РО «Наркологический диспансер»</w:t>
      </w:r>
    </w:p>
    <w:p>
      <w:pPr>
        <w:pStyle w:val="Normal"/>
        <w:spacing w:lineRule="auto" w:line="240" w:before="0" w:after="0"/>
        <w:ind w:firstLine="851"/>
        <w:jc w:val="center"/>
        <w:rPr>
          <w:rStyle w:val="StrongEmphasis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 2011 года президент РФ подписал указ о создании в стране государственной системы мониторинга наркоситуации.</w:t>
      </w:r>
    </w:p>
    <w:p>
      <w:pPr>
        <w:pStyle w:val="Normal"/>
        <w:ind w:firstLine="851"/>
        <w:jc w:val="both"/>
        <w:rPr>
          <w:rStyle w:val="Onenewstext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ФСКН сообщил, что ежегодно от наркотиков умирают 126 тыс. человек в возрасте от 15-34 лет. У наркомании молодое лицо. До 90% наркоманов - это люди до 35 лет, основная масса от 20 до 30 лет.  Такие люди живут в среднем 5-7 лет с момента начала приёма наркотика. </w:t>
      </w:r>
      <w:r>
        <w:rPr>
          <w:rFonts w:cs="Times New Roman" w:ascii="Times New Roman" w:hAnsi="Times New Roman"/>
          <w:color w:val="333333"/>
          <w:sz w:val="28"/>
          <w:szCs w:val="28"/>
        </w:rPr>
        <w:t>По экспертным оценкам, у нас не менее 2,5 млн человек потребляют наркотики. Что особенно тяжело, в последние буквально пять лет нижняя планка возраста, с которого наркотики начинают пробовать, опустилась до просто катастрофического уровня - 11-12 лет, это учащиеся 5-6 классов</w:t>
      </w:r>
      <w:r>
        <w:rPr>
          <w:rStyle w:val="Onenewstext"/>
          <w:rFonts w:cs="Times New Roman" w:ascii="Times New Roman" w:hAnsi="Times New Roman"/>
          <w:color w:val="000000"/>
          <w:sz w:val="28"/>
          <w:szCs w:val="28"/>
        </w:rPr>
        <w:t>. Это война, которую развязали в том числе и против российских детей. А на войне, как на войне, все средства хороши, и тестирование- не самый худший из вариантов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тому как ни родители, ни, что самое страшное, сами дети могут и не подозревать об опасности, в которойт они могут находиться. Единственными условиями должны быть полная анонимность про проведении тестирования и согласие родителей на проведение сего исследования. Дети порой очень жестоки и неизвестно, чем может обернуться для ребёнка огласка его результатов, если они окажутся положительными.     И  несомненно то, что тестирование не должно заканчиваться только получением информации, должны быть приняты меры лечебного и психологического характера. И неплохо было бы проверять и на алкогольную зависимость тоже, поскольку он более доступен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ципы работы подростковой наркологической службы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Анонимнос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Охраняется врачебной тайн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За это врач несёт уголовную ответственность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2.Безопасность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. Права ребенка охраняются законом .Профилактическое наблюдение-это не наказание, а преимущество побеседовать со знающим специалистом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3.Выбор врача по желанию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. Родитель может выбрать ребёнку врача, не привязываясь к месту жительств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.Гарантия бесплатности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. Медпомощь оказывается ребёнку бесплатно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5.Добровольность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. Обращение за медпомощью- добровольное дело. Так же, как и отказ от медпомощи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6 .Если родитель или ребёнок( если ему уже исполнилось 15), обратились за консультацией к врачу самостоятельно и анонимно, то им гарантирована полная анонимность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 xml:space="preserve">Страхи родителей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Страх «узнать правду» про себя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. Если ребёнок уже подросток, группа или друзья на него влияют сильнее, чем родители. У родителей из-за страха возникает защитная, но неправильная реакция: отрицание или избегание. Отрицание-«не может быть, не всё так плохо, да это только баловство. Избегание-«даже не могу про это думать, такого быть не может, займитесь лучше своими детьми». Не бойтесь узнать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Страх позора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. Наркомания слишком коварна и серьёзна, чтобы принести ребёнка в жертву этой болезни замалчиванием проблемы и скрыванием. Настоящим позором будет, если родители упустят время и столкнуться с зависимостью и её последствиями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Страх «поставят на учёт».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 xml:space="preserve"> Наблюдение у врача специалиста это преимущество, а не наказание. Опытный врач даст мудрый совет, найдет нужные слова, увидит со стороны то, что родителям не замет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 xml:space="preserve">Страх «конец будущему ребёнка».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Если ребёнок останется без профессиональной помощи, то это действительно «конец будущему» .Лучше проверить, протестировать, предупредить, чем потом всей семьёй страдать от последствий зависимости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18"/>
        <w:szCs w:val="18"/>
        <w:lang w:eastAsia="ru-RU"/>
      </w:rPr>
    </w:pPr>
    <w:r>
      <w:rPr>
        <w:rFonts w:eastAsia="Times New Roman" w:cs="Arial" w:ascii="Arial" w:hAnsi="Arial"/>
        <w:sz w:val="18"/>
        <w:szCs w:val="18"/>
        <w:lang w:eastAsia="ru-RU"/>
      </w:rPr>
    </w:r>
  </w:p>
  <w:p>
    <w:pPr>
      <w:pStyle w:val="Normal"/>
      <w:spacing w:lineRule="auto" w:line="240" w:before="0" w:after="0"/>
      <w:rPr>
        <w:rFonts w:ascii="Arial" w:hAnsi="Arial" w:eastAsia="Times New Roman" w:cs="Arial"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sz w:val="15"/>
        <w:szCs w:val="15"/>
        <w:lang w:eastAsia="ru-RU"/>
      </w:rPr>
      <w:t>В</w:t>
    </w:r>
  </w:p>
  <w:p>
    <w:pPr>
      <w:pStyle w:val="Footer"/>
      <w:rPr>
        <w:rFonts w:ascii="Arial" w:hAnsi="Arial" w:eastAsia="Times New Roman" w:cs="Arial"/>
        <w:sz w:val="18"/>
        <w:szCs w:val="18"/>
        <w:lang w:eastAsia="ru-RU"/>
      </w:rPr>
    </w:pPr>
    <w:r>
      <w:rPr>
        <w:rFonts w:eastAsia="Times New Roman" w:cs="Arial" w:ascii="Arial" w:hAnsi="Arial"/>
        <w:sz w:val="18"/>
        <w:szCs w:val="18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Onenewstext">
    <w:name w:val="onenewstex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4:00Z</dcterms:created>
  <dc:creator>Пользователь</dc:creator>
  <dc:description/>
  <cp:keywords/>
  <dc:language>en-US</dc:language>
  <cp:lastModifiedBy>Управление образования</cp:lastModifiedBy>
  <cp:lastPrinted>2012-04-02T09:08:00Z</cp:lastPrinted>
  <dcterms:modified xsi:type="dcterms:W3CDTF">2012-04-09T07:14:00Z</dcterms:modified>
  <cp:revision>2</cp:revision>
  <dc:subject/>
  <dc:title/>
</cp:coreProperties>
</file>