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Г.ВОЛГОДОНС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lang w:val="ru-RU"/>
        </w:rPr>
        <w:t xml:space="preserve">2011 г.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  <w:lang w:val="ru-RU"/>
        </w:rPr>
        <w:t>102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Волгодонс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проведении городских спортив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 школьников «Президентские состяза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методическими рекомендациями о проведении в 2011-2012 годах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ланом работы Управления образования г.Волгодонска на 2012 год, МУ информационно-методического (ресурсного) центра г.Волгодон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Утвердить Положение о проведении городских спортивных соревнований школьников «Президентские состязания»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уководителям образовательных учрежде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сти школьный этап Президентских состяз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еспечить участие команд в муниципальном этапе Президентских состяза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2.3. Назначить ответственного за подготовку команды, за жизнь и здоровье детей в пути и во время проведения мероприятий, закрепив это приказом по учрежд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сти с учащимися инструктаж по технике безопасности, правилам дорожного движения, безопасному поведению в транспорте, общественных местах, при чрезвычайных ситуациях, закрепив это записями в журналах инструктаж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ректору МУ ИМРЦ г.Волгодонска И.И. Юдиной возложить ответственность за координацию и проведение «Президентских состязаний» на Н.Ю.Панкратову, методиста по физкультурно-массовой и спортивно-оздоровительной рабо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исполнением приказа возложить на ведущего специалиста Управления образования г.Волгодонска Н.Н.Синоги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разования г. Волгодонска                                                                       Т.А.Самсоню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анкратова Н.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4911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.Н.Синогина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.И.Юдина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каз передан в образовательные учреждения по электронной почте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к приказу Управ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бразования г. Волгодон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-5"/>
          <w:u w:val="single"/>
          <w:lang w:val="ru-RU"/>
        </w:rPr>
        <w:t>08.12.2011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 №</w:t>
      </w:r>
      <w:r>
        <w:rPr>
          <w:rFonts w:cs="Times New Roman" w:ascii="Times New Roman" w:hAnsi="Times New Roman"/>
          <w:color w:val="000000"/>
          <w:spacing w:val="-5"/>
          <w:u w:val="single"/>
          <w:lang w:val="ru-RU"/>
        </w:rPr>
        <w:t xml:space="preserve"> 102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городских спортивных соревнов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школьников «Президентские состязания»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ложение разработано в соответствии с методическими рекомендациями о проведении в 2011-2012 годах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ланом работы Управления образования г.Волгодонска на 2012 год, МУ информационно-методического (ресурсного) центра г.Волгодонска.</w:t>
      </w:r>
    </w:p>
    <w:p>
      <w:pPr>
        <w:pStyle w:val="Style21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lang w:val="ru-RU"/>
        </w:rPr>
        <w:t>ЦЕЛИ И ЗАДАЧИ ПРЕЗИДЕНТСКИХ СОСТЯЗАНИЙ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 и патриотическое воспитание обучающихс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 городе массового физкультурно-спортивного  движения «Президентские состязания» среди обучающихся общеобразовательных школ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совершенствование спортивно-массовой и оздоровительной работы во внеурочное врем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анд общеобразовательных учреждений, сформированных из обучающихся одного класса (далее класс-команда), добившихся наилучших результатов в физической подготовке и  физическом развитии,  и показавших высокий уровень знаний в области олимпийского движен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лучших команд для направления на региональный этап Всероссийских спортивных соревнований  школьников  «Президентские состязания».           </w:t>
      </w:r>
    </w:p>
    <w:p>
      <w:pPr>
        <w:pStyle w:val="Style21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И  ПРОВЕДЕНИЯ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и проведения школьного и муниципального этапов «Президентских состязаний» в 2011-2012 годах: 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 (школьный) – декабрь 2011 г. - февраль 2012 г.  проводится в общеобразовательных учреждениях; 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 (муниципальный) – март – апрель 2012 г.</w:t>
      </w:r>
    </w:p>
    <w:p>
      <w:pPr>
        <w:pStyle w:val="Normal"/>
        <w:shd w:fill="FFFFFF" w:val="clear"/>
        <w:spacing w:before="326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326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326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РГАНИЗАТОРЫ МЕРОПРИЯТИЯ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рганизаторами муниципального этапа «Президентских состязаний» являются                    МУ ИМРЦ г.Волгодон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тветственными  за проведение школьного этапа «Президентских состязаний» являются общеобразовательные учре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21"/>
        <w:numPr>
          <w:ilvl w:val="0"/>
          <w:numId w:val="12"/>
        </w:numPr>
        <w:ind w:left="1418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а  агитбригад, конкурса  стенгазет,  посвященных олимпийской тематик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гры, которые мы заслужили вместе с тобой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общеобразовательного учреждения;</w:t>
      </w:r>
    </w:p>
    <w:p>
      <w:pPr>
        <w:pStyle w:val="Style21"/>
        <w:numPr>
          <w:ilvl w:val="0"/>
          <w:numId w:val="12"/>
        </w:numPr>
        <w:ind w:left="1418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обедителей и призеров школьного этапа «Президентских состязаний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 отчета о проведении школьного этап</w:t>
      </w:r>
      <w:r>
        <w:rPr>
          <w:rFonts w:cs="Times New Roman" w:ascii="Times New Roman" w:hAnsi="Times New Roman"/>
          <w:bCs/>
          <w:color w:val="000000"/>
          <w:lang w:val="ru-RU"/>
        </w:rPr>
        <w:t>а «Президентских состязаний» и предоставление  информации об итогах  в МУ ИМРЦ г.Волгодонс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Методист  по физкультурно-массовой и спортивно-оздоровительной работе МУ ИМРЦ г. Волгодонск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ет заявки на участие в муниципальном этапе «Президентских состязаний»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истему проведения, конкурса  агитбригад (для обучающихся на ступени среднего общего образования)  и конкурса  стенгазет (для обучающихся на ступени старшего  общего образования);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ет совместно с Жюри победителей и призеров муниципального этапа «Президентских состязаний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>готовит отчет о проведении муниципального этапа «</w:t>
      </w:r>
      <w:r>
        <w:rPr>
          <w:rFonts w:cs="Times New Roman" w:ascii="Times New Roman" w:hAnsi="Times New Roman"/>
          <w:bCs/>
          <w:color w:val="000000"/>
          <w:lang w:val="ru-RU"/>
        </w:rPr>
        <w:t>Президентских состязан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заявки на участие в городских спортивных соревнованиях школьников «Президентские состязания» предоставляются в МУ ИМРЦ                         до 20 февраля  2012 г.  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УСЛОВИЯ ПРОВЕДЕНИЯ</w:t>
      </w:r>
    </w:p>
    <w:p>
      <w:pPr>
        <w:pStyle w:val="Style21"/>
        <w:ind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школьном этапе «Президентских состязаний» принимают участие команды </w:t>
        <w:br/>
        <w:t>с 5 по 11 класс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формированные из обучающихся одного класса (далее – класс-команда). Соревнования проводятся между классами-командами по параллелям. </w:t>
      </w:r>
    </w:p>
    <w:p>
      <w:pPr>
        <w:pStyle w:val="Style2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 ступени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у школьного этап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идентских состязаний» </w:t>
      </w:r>
      <w:r>
        <w:rPr>
          <w:rFonts w:cs="Times New Roman" w:ascii="Times New Roman" w:hAnsi="Times New Roman"/>
          <w:sz w:val="24"/>
          <w:szCs w:val="24"/>
        </w:rPr>
        <w:t>включаются  выступления агитбригад, посвященные олимпийской тематике: «Игры, которые мы заслужили вместе с тобой». В конкурсе могут принимать участие учащиеся 5-9 классов общеобразовательных учреждений города. Состав группы агитбригады не должен превышать 12 человек.</w:t>
      </w:r>
    </w:p>
    <w:p>
      <w:pPr>
        <w:pStyle w:val="Style2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 агитбригад: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ях должны быть отражен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олимпийских игр, олимпийского движения в Росс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е традиции образовательного учреждения, город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жения выдающихся спортсменов, олимпийских чемпионов, призеров олимпийских игр города, образовательного учреждения.</w:t>
      </w:r>
    </w:p>
    <w:p>
      <w:pPr>
        <w:pStyle w:val="Style21"/>
        <w:tabs>
          <w:tab w:val="clear" w:pos="708"/>
          <w:tab w:val="center" w:pos="51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крытия темы могут быть использов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танцевального, вокального, музыкального, ораторского, поэтического, сценического искусства,  художественной гимнастики, аэробики, синхронное выполнение физических упражнений.  Приветствуются костюмы, декорации, реквизит, видеоролики и др.</w:t>
      </w:r>
    </w:p>
    <w:p>
      <w:pPr>
        <w:pStyle w:val="Style21"/>
        <w:tabs>
          <w:tab w:val="clear" w:pos="708"/>
          <w:tab w:val="center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южет музыкально-художественной композиции должен быть эмоциональным, позитивным, запоминающимся.  Время выступления - до 7 минут.</w:t>
      </w:r>
    </w:p>
    <w:p>
      <w:pPr>
        <w:pStyle w:val="Style21"/>
        <w:tabs>
          <w:tab w:val="clear" w:pos="708"/>
          <w:tab w:val="center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агитбригад  оцен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 по следующим 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е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деи;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художественных средств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 (умение держаться на сцене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артистизм, выразительность, эмоциональность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оформление (декорации, костюмы, реквизит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18" w:leader="none"/>
          <w:tab w:val="center" w:pos="5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гламенту (выступление не должно превышать отведенное время).</w:t>
      </w:r>
    </w:p>
    <w:p>
      <w:pPr>
        <w:pStyle w:val="Style21"/>
        <w:tabs>
          <w:tab w:val="clear" w:pos="708"/>
          <w:tab w:val="left" w:pos="0" w:leader="none"/>
        </w:tabs>
        <w:ind w:left="1069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 ступени </w:t>
      </w:r>
      <w:r>
        <w:rPr>
          <w:rFonts w:cs="Times New Roman" w:ascii="Times New Roman" w:hAnsi="Times New Roman"/>
          <w:b/>
          <w:sz w:val="24"/>
          <w:szCs w:val="24"/>
        </w:rPr>
        <w:t>средне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у школьного этапа «Президентских состязаний» включаются  оформление стенгазет, посвященных олимпийской тематике: «Игры, которые мы заслужили вместе с тобо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учащиеся 10-11 классов общеобразовательных учреждений города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курсе стенгазет: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должны соответствовать тематике конкурс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участвующие в конкурсе в номинации «Стенгазета», должны отличаться оригинальностью;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емый формат работ А3;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ая техника исполнения: гуашь, акварель, цветные карандаши,    пастель;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должны содержать информацию об авторе: Имя, Фамилия (без сокращения), класс, школа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ценочные критерии:</w:t>
      </w:r>
    </w:p>
    <w:p>
      <w:pPr>
        <w:pStyle w:val="Style21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абот с художественной точки зрения; </w:t>
      </w:r>
    </w:p>
    <w:p>
      <w:pPr>
        <w:pStyle w:val="Style21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ыполнения работы; </w:t>
      </w:r>
    </w:p>
    <w:p>
      <w:pPr>
        <w:pStyle w:val="Style21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е раскрытие и выдержанность темы. 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места, занятого классом-командой, по результатам участия в конкурсе плакатов  выводится общий средний балл, выставленный каждым членом Жюри. 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униципальном этапе «Президентских состязаний» принимают участие классы-команды, победившие в школьном этапе в своих параллеля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й этап «Президентских состязаний» проводится по параллелям среди обучающихся 5 - 11 класс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ласс-команда из городского образовательного учреждения имеет состав:   17 человек, в том числе 16 участников (8 юношей, 8 девушек) и 1 руководитель.</w:t>
      </w:r>
    </w:p>
    <w:p>
      <w:pPr>
        <w:pStyle w:val="Style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агитбригад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>заявку и сценарий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(в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м и электронном</w:t>
      </w:r>
      <w:r>
        <w:rPr>
          <w:rFonts w:cs="Times New Roman" w:ascii="Times New Roman" w:hAnsi="Times New Roman"/>
          <w:sz w:val="24"/>
          <w:szCs w:val="24"/>
        </w:rPr>
        <w:t xml:space="preserve"> виде) в оргкомитет конкурса: МУ ИМРЦ г.Волгодонска методисту по физкультурно-массовой и спортивно-оздоровитель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 24-91-15). Форма заявки приведена в при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). </w:t>
      </w:r>
      <w:r>
        <w:rPr>
          <w:rFonts w:cs="Times New Roman" w:ascii="Times New Roman" w:hAnsi="Times New Roman"/>
          <w:sz w:val="24"/>
          <w:szCs w:val="24"/>
        </w:rPr>
        <w:t>Заявка является основным документом для участия в конкур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стенгазет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и стенгазету 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курса: МУ ИМРЦ г. Волгодонска методис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физкультурно-массовой и спортивно-оздоровительной рабо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 24-91-15). Форма заявки приведена в при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2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является основным документом для участия в конкурсе.</w:t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ЖЮРИ</w:t>
      </w:r>
    </w:p>
    <w:p>
      <w:pPr>
        <w:pStyle w:val="Style21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 членов жюри муниципального этапа «Президентских состязаний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агитбрига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священный олимпийской тематике «Игры, которые мы заслужили вместе с тобой».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08"/>
        <w:gridCol w:w="1570"/>
        <w:gridCol w:w="171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гина Наталь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ущий специалист Управления образования г.Волгодонс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Александр Георг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лицей «Политэ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охина Марина Геннад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ущий специалист Управления образования г.Волгодонск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Галина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ЦД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оциально-педагогическим отделом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ия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ИМРЦ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 членов жюри муниципального этапа «Президентских состязаний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стенгаз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священный олимпийской тематике «Игры, которые мы заслужили вместе с тобой».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08"/>
        <w:gridCol w:w="1570"/>
        <w:gridCol w:w="1719"/>
        <w:gridCol w:w="84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гина Наталь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ущий специалист Управления образования г.Волгодонск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Светлана Ива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лицей «Политэ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охина Марина Геннад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ущий специалист Управления образования г.Волгодонск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днева Лилия Анато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ИМРЦ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Галина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ЦДТ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оциально-педагогическим отделом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а Наталия Ю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ИМРЦ г.Волгодонс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И НАГРА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Члены Жюри оценивают выступление агитбриг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каждому критерию по десятибалльной системе  (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до 10  баллов).</w:t>
      </w:r>
    </w:p>
    <w:p>
      <w:pPr>
        <w:pStyle w:val="Style21"/>
        <w:ind w:firstLine="6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оценивают стенгаз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ы по десятибалльной системе  (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до 10  баллов).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бедители и призеры  муниципального  этапа «Президентских состязаний» награждаются дипломами Управления образования</w:t>
      </w:r>
      <w:r>
        <w:rPr>
          <w:b/>
        </w:rPr>
        <w:t xml:space="preserve"> </w:t>
      </w:r>
      <w:r>
        <w:rPr/>
        <w:t>г.Волгодонска</w:t>
      </w:r>
      <w:r>
        <w:rPr>
          <w:b/>
        </w:rPr>
        <w:t xml:space="preserve"> </w:t>
      </w:r>
      <w:r>
        <w:rPr/>
        <w:t>и кубками</w:t>
      </w:r>
      <w:r>
        <w:rPr>
          <w:rStyle w:val="StrongEmphasis"/>
        </w:rPr>
        <w:t>.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Абсолютные победители направляются на региональные спортивные соревнования школьников «Президентские состязания». </w:t>
      </w:r>
    </w:p>
    <w:p>
      <w:pPr>
        <w:pStyle w:val="Style22"/>
        <w:spacing w:before="0" w:after="0"/>
        <w:ind w:firstLine="72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МУ ИМРЦ г.Волгодонс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частие в муниципальном этапе соревнований «Президентские состязания»  конкурса агитбригад «Игры, которые мы заслужили вместе с тоб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бразовательного учреждения, адрес, контактный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7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(контактный номер телефона)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 _____________20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иректор ____________________</w:t>
      </w:r>
      <w:r>
        <w:rPr>
          <w:rFonts w:cs="Times New Roman" w:ascii="Times New Roman" w:hAnsi="Times New Roman"/>
          <w:i/>
          <w:lang w:val="ru-RU"/>
        </w:rPr>
        <w:t>/_______________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МУ ИМРЦ г.Волгодонс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частие в муниципальном этапе соревнований «Президентские состязания»  конкурса стенгазет «Игры, которые мы заслужили вместе с тоб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59"/>
        <w:gridCol w:w="457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номер теле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____________________</w:t>
      </w:r>
      <w:r>
        <w:rPr>
          <w:rFonts w:cs="Times New Roman" w:ascii="Times New Roman" w:hAnsi="Times New Roman"/>
          <w:i/>
        </w:rPr>
        <w:t>/_______________/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709" w:hanging="12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sectPr>
      <w:type w:val="nextPage"/>
      <w:pgSz w:w="11906" w:h="16838"/>
      <w:pgMar w:left="156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0:00Z</dcterms:created>
  <dc:creator>imrc</dc:creator>
  <dc:description/>
  <cp:keywords/>
  <dc:language>en-US</dc:language>
  <cp:lastModifiedBy>Управление образования</cp:lastModifiedBy>
  <cp:lastPrinted>2011-12-07T10:56:00Z</cp:lastPrinted>
  <dcterms:modified xsi:type="dcterms:W3CDTF">2012-04-26T11:40:00Z</dcterms:modified>
  <cp:revision>2</cp:revision>
  <dc:subject/>
  <dc:title/>
</cp:coreProperties>
</file>