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Управления образования г.Волгодонс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й долгосроч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Волгодонске на 2011-2014 годы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системы образования осуществляется на основе программно-целевого подхода, что позволяет повысить эффективность использования бюджетных средств. Утвержденная  постановлением Администрации города муниципальная долгосрочная целевая программа «Развитие образования в городе Волгодонске на 2011-2014 годы»  предусматривает общий объем финансирования на указанные сроки в размере 5031047,8 тыс.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-1262411,6 тыс.руб., в том числе за счет средст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– 11324,4 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84013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 фонда софинансирования расходов (федеральный бюджет) – 4508,7  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 фонда софинансирования расходов (областной бюджет) – 13568,4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 местного бюджета – 884565,0 тыс.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предпринимательской и иной приносящей доход деятельности муниципальных образовательных учреждений 64432,1 тыс. ру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в этом и последующие годы в целом сохранится: 2012 год -1332762,2 тыс. руб.; 2013 год – 1203126,3 тыс. руб.;  2014 год. – 1232747,7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полнение бюджета в 2011 год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бщий объём средств, выделенных на реализацию программы в 2011г – </w:t>
      </w:r>
      <w:r>
        <w:rPr>
          <w:b/>
          <w:szCs w:val="28"/>
        </w:rPr>
        <w:t xml:space="preserve">1263245,1 </w:t>
      </w:r>
      <w:r>
        <w:rPr>
          <w:szCs w:val="28"/>
        </w:rPr>
        <w:t xml:space="preserve">тыс. руб., израсходовано - </w:t>
      </w:r>
      <w:r>
        <w:rPr>
          <w:b/>
          <w:szCs w:val="28"/>
        </w:rPr>
        <w:t>1251417</w:t>
      </w:r>
      <w:r>
        <w:rPr>
          <w:szCs w:val="28"/>
        </w:rPr>
        <w:t xml:space="preserve"> тыс.руб. (99,1%).</w:t>
      </w:r>
    </w:p>
    <w:p>
      <w:pPr>
        <w:pStyle w:val="Normal"/>
        <w:ind w:firstLine="708"/>
        <w:rPr/>
      </w:pPr>
      <w:r>
        <w:rPr>
          <w:b/>
          <w:szCs w:val="28"/>
        </w:rPr>
        <w:t>100%</w:t>
      </w:r>
      <w:r>
        <w:rPr>
          <w:szCs w:val="28"/>
        </w:rPr>
        <w:t xml:space="preserve"> денежных средств использовано по следующим направлен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ение общего, дошкольного, дополнительного образования (субвенции, резервный фонд по распоряжению Администрации Ростовской области в целях исполнения наказов депутатов Законодательного Собрания Ростовской обла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акупка компьютерного оборуд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нащение дополнительно созданных мест для дет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еспечение учащихся бесплатным молоко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редства, выделенные на мероприятия по поддержке одарённых дет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ация занятости детей и подростк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оведение спортивно-массовых мероприят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мплектования учебниками по православной литературы;</w:t>
      </w:r>
    </w:p>
    <w:p>
      <w:pPr>
        <w:pStyle w:val="Normal"/>
        <w:ind w:left="720" w:hanging="12"/>
        <w:rPr>
          <w:szCs w:val="28"/>
        </w:rPr>
      </w:pPr>
      <w:r>
        <w:rPr>
          <w:szCs w:val="28"/>
        </w:rPr>
        <w:t>- конкурс «Педагог года», чествование лучших учите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ежемесячная выплата опекунам (попечителям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отивопожарные мероприят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нтитеррористические мероприят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одернизация систем освещения (приобретение энергосберегающих ламп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ероприятия по сокращению энерго- и теплопотерь (замена окон и дверей).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бюджет: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полнение 96,2%</w:t>
      </w:r>
    </w:p>
    <w:p>
      <w:pPr>
        <w:pStyle w:val="Normal"/>
        <w:ind w:firstLine="708"/>
        <w:rPr/>
      </w:pPr>
      <w:r>
        <w:rPr>
          <w:szCs w:val="28"/>
        </w:rPr>
        <w:t>956,963 тыс.рублей -общая сумма невостребованных средств,</w:t>
      </w:r>
      <w:r>
        <w:rPr>
          <w:b/>
          <w:szCs w:val="28"/>
        </w:rPr>
        <w:t xml:space="preserve"> </w:t>
      </w:r>
      <w:r>
        <w:rPr>
          <w:szCs w:val="28"/>
        </w:rPr>
        <w:t>письмо на снятие направлено в министерство образов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ознаграждение за классное руководство исполнение 95,8% по фактическим начислениям (больничные листы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мпенсация части родительской оплаты исполнено на 96% по фактическим начисления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единовременное пособие подопечным детям исполнено на 64,9% по фактическим начислениям.</w:t>
      </w:r>
    </w:p>
    <w:p>
      <w:pPr>
        <w:pStyle w:val="Normal"/>
        <w:ind w:firstLine="708"/>
        <w:rPr/>
      </w:pPr>
      <w:r>
        <w:rPr>
          <w:b/>
          <w:szCs w:val="28"/>
          <w:u w:val="single"/>
        </w:rPr>
        <w:t>Областной бюджет: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полнение 99,6%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488,232 тыс.руб. -общая сумма невостребованных средств: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итание в лагерях с дневным пребыванием детей исполнено на 99,7% по фактическому посещению детей в МОУ СОШ№15-остаток 16,2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ение деятельности по опеке и попечительству исполнение 83,3%  по фактическим начислениям, письмо на снятие лимитов направлено в министер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обие подопечным детям, в части содержания в приемной семье исполнено 75,3% по фактическим начисления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проездом детей-сирот и детей, оставшихся без попечения родителей, исполнение 99,3%  по фактическим начислениям, письмо на снятие лимитов направлено в министер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питальный ремонт исполнено на 92,6% по МБДОУ д/с «Дружные ребята» выявлено несоответствие проектно-сметной документации фактически выполненным работам, что повлекло снижение стоимости работ по капитальному ремонту.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ный бюджет: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полнение 98,9%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итание учащихся из малоимущих семей и учащихся, посещающих ГПД исполнено на 99,1%, остаток лимита на скоропортящиеся продук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итание в лагерях с дневным пребыванием детей исполнено на 99,7% по фактическому посещению детей в МОУ СОШ№15-остаток 6,8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учение общего, дошкольного, дополнительного образования исполнение 98,9%,(коммунальные услуги ( экономия потребления электроэнергии составила 8%, горячего водоснабжения – 21%, холодного водоснабжения – 24%; по теплоснабжению перерасход лимитов составил 3%), услуги связи, транспортные услуги, услуги по содержанию помещений - по фактическим начисления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питальный ремонт исполнение 98,6%,  по МБДОУ д/с «Дружные ребята» срок завершения работ по контракту - 19.11.2011, контракт действует до исполнения сторонами своих обязательств. Исковое заявление к подрядной организации ООО «ОБЛиК» направлено в Арбитражный суд Ростовской области 16.12.2011. Дата рассмотрения не назначена.</w:t>
      </w:r>
      <w:r>
        <w:rPr>
          <w:b/>
          <w:szCs w:val="28"/>
        </w:rPr>
        <w:t xml:space="preserve">      </w:t>
      </w:r>
      <w:r>
        <w:rPr>
          <w:szCs w:val="28"/>
        </w:rPr>
        <w:t>Исполнение бюджета можно признать удовлетворительны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ложности возникали по своевременному использованию средств в части оплаты выполненных работ по текущему и аварийному ремонту из-за отсутствия  межведомственного документа, регламентирующего порядок и сроки изготовления  (проверки) смет специалистами МКУ «ДС и Г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управлением принимаются к финансированию заключенные контракты, имеющие проверенные специалистами  МКУ «Департамента строительства и городского хозяйства» сметы и дефектные ведомости. Письма образовательных учреждений в МКУ «ДС и ГХ» находятся на рассмотрении до месяца и более, что замедляет выполнение ремонтных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1 году  размещено 8199 заказов на общую сумму 447860,0 тыс.руб. Заключено  9178 контрактов на сумму  49997,0 тыс.руб. Проведено 68 аукцион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>Учитывая недочеты и упущения 2011 года, в 2012 году следует обеспечить:</w:t>
      </w:r>
    </w:p>
    <w:p>
      <w:pPr>
        <w:pStyle w:val="Normal"/>
        <w:jc w:val="both"/>
        <w:rPr/>
      </w:pPr>
      <w:r>
        <w:rPr>
          <w:szCs w:val="28"/>
        </w:rPr>
        <w:t>-  постоянный контроль за размещением муниципальных заказов в соответствии с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маркетинговых исследований, формирование реальной начальной (максимальной) цены кон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рректное формирование лотов (компьютеры – интерактивные дос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щательное, реальное описание характеристик тов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своевременной работы по привлечению реальных участников котировок и аукци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2011 году реализация муниципальной долгосрочной целевой программы «Развитие образования в городе Волгодонске на 2011-2014 годы»  осуществлялась по приоритетным  направлениям в соответствии с национальной образовательной инициативой «Наша новая школ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 Обеспечение доступности, совершенствование содержания и технологий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01.09.2011г.  в 1-классах общеобразовательных учреждений осуществлен переход на федеральные государственные образовательные стандарты начального общего образования. Доля составляет 100%. 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,6% (плановое значение - 59%) учащихся 10-11 классов обучаются по индивидуальным учебным планам и программам профильного обучения. На 2 ступени обучения для учащихся 9 классов реализуются профориентационные программ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у дистанционного обучения включены 3 учащихся ( из них 2 учащихся второй ступени обучения  и 1 уч-ся- 3 ступени). За счет средств федерального бюджета организована закупка компьютерного, телекоммуникационного оборудования и программного обеспечения, подключение к сети Интернет рабочих мест для детей и педагогических работников, а также обучение учителей и родителей по вопросам дистанционного обучения. Дети успешно усваивают образовательные программы обучения в дистанционной форме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азвитие системы дошкольного образования позволило довести показатель удовлетворенности потребности в услугах дошкольного образования до 90,3 %(88,7%).  Программы предшкольного образования реализуются всеми дошкольными учреждениями,  в МБДОУ д/с «Калинка», «Одуванчик» функционируют группы кратковременного пребывания по подготовке детей к школе.  Это позволило  охватить предшкольным образованием 97,6%  детей старшего дошкольного возраста. Спрос населения на услуги предшкольного образования для детей старшего дошкольного возраста полностью удовлетворен. Очередь на получение места в ДОУ для детей 5-7 лет отсутствует. Вместе  с тем дефицит мест в МДОУ составляет на 1 января 2012 года 806,на 1 августа -952. Перед заведующими д/с стоит задача – не допускать нарушений порядка комплектования и работать над формированием общественного мнения о бесплатном устройстве в д/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 xml:space="preserve">В рамках реализации приоритетного национального проекта «Образование» осуществляется финансирование  выплаты за выполнение функций классного руководите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редства (7772,0 тыс.руб.) из федерального бюджета на выплату дополнительного вознаграждения за выполнение функций классного руководства     выплачены 514 учителям в сумме 7754,3 тыс. рублей по фактическим начислениям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израсходованных на выплату компенсации части родительской платы , составляет 9162,8 тыс.руб., Среднегодовая численность родителей, фактически получивших компенсацию части родительской платы, 6435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ие информационно-коммуникационных технологий в образовательную и финансово-хозяйственную деятельность, а теперь и отчетно-аналитический документооборот стало обязательным требованием управленческой культуры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.4 ст.32 Закона РФ «Об образовании», введенного Федеральным законом от 8 ноября 2010 №293-ФЗ, руководителю образовательного учреждения необходимо обеспечить размещение на официальном сайте своего учреждения полную информацию об учреждении.  Общеобразовательные учреждения имеют соответствующие Закону  сайты, то в детских садах и учреждениях дополнительного образования детей проблема в создании и обслуживании сайтов. Попытка привлечь вузы к разработке  сайтов не стала эффективным средством, были разработаны сайты   для 5 детских садов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а работы с информационными системами в онлайн-режиме осуществлялась  общеобразовательными учреждениями. С ноября 2011 года в эту систему включены детские сады и учреждения дополнительного образования детей. Без создания условий в этих учреждениях невозможно обеспечить работу в Информационной системе  в онлайн-режим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проблемы необходимо решить для внедрения информационной системы, электронного мониторинга в рамках реализации комплексного плана модернизации образования?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ополнительные средства  на безлимитный тариф  Интернета ( около 1 миллиона рублей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истов детских садов и учреждений дополнительного образования детей разработке и работе с сайтом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ополнительную ставку инженера-программиста для обслуживания информационных систем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2011 году  по вопросам внедрения образовательных технологий и использования информационно-коммуникационных технологий в учебном процессе  информационно-методическим (ресурсным) центром проведены 9 авторских семинаров, встреч с руководителями издательств,  15 заседаний городских методических объединений учителей – предметников, 2 семинара для заместителей директоров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о вопросам введения Федеральных государственных образовательных стандартов общего образования  в 2011 году для педагогических работников г.Волгодонска проведены заседания городских методических объединений, курсовая подготовка.</w:t>
      </w:r>
    </w:p>
    <w:p>
      <w:pPr>
        <w:pStyle w:val="Normal"/>
        <w:spacing w:lineRule="auto" w:line="360"/>
        <w:ind w:right="-850" w:hanging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Важную роль в развитии муниципальной системы образо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грает инновационная деятельность 13 областных экспериментальных площадок , 10 областных пилотных площадок, 5 городских инновационных площадок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В рамках Федеральной целевой программы развития образования  3 детских сада «Калинка», «Колокольчик», «Рябинушка» и лицей №11, школа «Центр образования»  являются базовыми площадками областного ИПК И ПРО.  Перед коллективами этих учреждений стоит ответственная задача – использовать поставленное оборудование по целевому назначению, обучить педагогических работников в ИПК и ПРО,  представить опыт работы и отчеты об итогах реализации инновационного проект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101,2 тыс. руб. из областного и местного бюджетов израсходовано на обновление материально-технического обеспечения образовательных учреждений.</w:t>
      </w:r>
      <w:r>
        <w:rPr>
          <w:color w:val="000000"/>
          <w:szCs w:val="28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ым остается оснащение учебных кабинетов, приобретение разноростовой мебели. Школам необходимы современные кабинеты физики, химии, биологии  с лабораторными комплектами оборудования и препаратов. Спортивные сооружения  нуждаются в ремонте и оборудовании, особенно для проведения уроков по теме «Легкая атлетика», для которых должны быть  предусмотрены размеченные дорожки для бега со специальным покрытием, оборудованный сектор для метания и прыжков в длин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 системы независимой оценки качества образования является единый государственный экзаме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1 году общий удельный вес лиц, сдавших единый  государственный экзамен в числе выпускников общеобразовательных муниципальных учреждений, участвовавших в едином государственном экзамене, составил 95,3%. Значение показателя увеличилось на 18,7%, что объясняется несколькими фактора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ереходом ЕГЭ в штатный режи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открытостью заданий контрольно-измерительных материалов  (весь спектр заданий  есть в Интернете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менением Порядка приема в высшие учебные заведения (прием осуществляется только по результатам ЕГЭ, причем не менее чем по трем предметам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1 году наименьшее значение доли сдавших ЕГЭ достигнуто в  школах №1, №7, №12, «Центр образования», лицее «Политэк».</w:t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Не прошли государственную (итоговую) аттестацию в 2011 году 13 выпускников ( </w:t>
      </w:r>
      <w:r>
        <w:rPr>
          <w:bCs/>
          <w:szCs w:val="28"/>
        </w:rPr>
        <w:t xml:space="preserve">3 - по двум обязательным предметам </w:t>
      </w:r>
      <w:r>
        <w:rPr>
          <w:bCs/>
          <w:iCs/>
          <w:szCs w:val="28"/>
        </w:rPr>
        <w:t xml:space="preserve">СОШ №1, №12, лицей «Политэк»);  </w:t>
      </w:r>
      <w:r>
        <w:rPr>
          <w:bCs/>
          <w:szCs w:val="28"/>
        </w:rPr>
        <w:t xml:space="preserve">3 - по русскому языку </w:t>
      </w:r>
      <w:r>
        <w:rPr>
          <w:bCs/>
          <w:iCs/>
          <w:szCs w:val="28"/>
        </w:rPr>
        <w:t xml:space="preserve">«Центр образования»;  </w:t>
      </w:r>
      <w:r>
        <w:rPr>
          <w:bCs/>
          <w:szCs w:val="28"/>
        </w:rPr>
        <w:t>7 - по математике СОШ №1, №7,</w:t>
      </w:r>
      <w:r>
        <w:rPr>
          <w:bCs/>
          <w:iCs/>
          <w:szCs w:val="28"/>
        </w:rPr>
        <w:t xml:space="preserve"> «Центр образования, лицей «Политэк»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остальных общеобразовательных учреждениях доля сдавших достигла 100%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Анализ результатов ЕГЭ  2011г показывает, что средний по городу тестовый балл по русскому языку выше, чем по Ростовской области ( на 0,93) и России ( на 0,88), а по математике – ниже (соответственно на 4,38 и 4,8)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в 2012 году необходимо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овышению качества образов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целенаправленную работу по повышению педагогического мастерства учителей, работающих в старших классах,  повышать уровень профессионализма  педагогических кадров по вопросам подготовки выпускников к независимой форме  оценки качества образ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 Здоровье школьник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мероприятий по направлению «Здоровье школьников» стало превышение   планируемых значений показате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овышению эффективности информационно-разъяснительной работы с учащимися и их родителями по формированию навыков здоров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охват  школьников горячим питанием возрос от 76% в 1 полугодии до 81% на конец года.</w:t>
      </w:r>
    </w:p>
    <w:p>
      <w:pPr>
        <w:pStyle w:val="21"/>
        <w:tabs>
          <w:tab w:val="clear" w:pos="708"/>
          <w:tab w:val="left" w:pos="-709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1 год различными видами отдыха и оздоровления охвачено 4529 детей. Средний процент охвата отдыхом в лагерях с дневным пребыванием в 2011 году составляет 38,5%. </w:t>
      </w:r>
    </w:p>
    <w:p>
      <w:pPr>
        <w:pStyle w:val="21"/>
        <w:tabs>
          <w:tab w:val="clear" w:pos="708"/>
          <w:tab w:val="left" w:pos="-709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11 году охват учащихся профилактическими мероприятиями составил 100%, что превышает запланированный показатель на 18%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во внеурочной деятельности классными руководителями, учителями-предметниками, педагогами-психологами используются индивидуальные и групповые формы реализации программ профилактической направленности, проводятся мероприятия профилактической направленност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1 году, объявленном Годом здорового образа жизни в городе Волгодонске, проведены массовые городские мероприятия, направленные на формирование здорового образа жизни,  в которых учащиеся приняли активное участие. Приоритетным мероприятием  является Спартакиада учащихся, в которой  приняли участие 2630 школьников из </w:t>
      </w:r>
      <w:r>
        <w:rPr>
          <w:rFonts w:cs="Times New Roman" w:ascii="Times New Roman" w:hAnsi="Times New Roman"/>
          <w:b/>
          <w:sz w:val="28"/>
          <w:szCs w:val="28"/>
        </w:rPr>
        <w:t>19 о</w:t>
      </w:r>
      <w:r>
        <w:rPr>
          <w:rFonts w:cs="Times New Roman" w:ascii="Times New Roman" w:hAnsi="Times New Roman"/>
          <w:sz w:val="28"/>
          <w:szCs w:val="28"/>
        </w:rPr>
        <w:t xml:space="preserve">бщеобразовательных учреждений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общеобразовательных учреждений выявил наиболее активных: школы №8,9,22,21,15,12. Самые результативные:1 место – МОУ СОШ № 21,2 место – МОУ СОШ № 22,3 место – МОУ СОШ № 8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 1 сентября  2011 года году перед руководителями образовательных учреждений поставлена задача – оборудовать кабинеты по безопасности дорожного движения, которая была выполне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ородской смотр-конкурс кабинетов  позволяет выявить не только лучшие кабинеты, но и проблемы  в их оборудовании и деятельно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2011 году лучшими признаны кабинеты БДД гимназии №5 (1 место), гимназии «Шанс» (2 место), МОУСОШ №21 (3 место). В зональном этапе 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областного конкурса «На лучший кабинет по безопасности дорожного движения» гимназия №5 заняла 2 место. Задача на 2012 год - не только обеспечить качественное оформление, оборудование кабинета ПДД, но и его практическую деятельность, использование на уроках ОБЖ  на 1 и 2 ступенях обуч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Выявление и поддержка талантливой молодеж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численность участников  региональных и всероссийских олимпиад и конкурсов за 2011 года возросла до 233 учащихся, (плановая - 125 участник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2011 году участвовали 121 победитель муниципального этапа, победителями и призерами стали 24 обучающихся общеобразовательных учреждений города, заняв 26 призовых мест. В заключительном этапе участвовало 4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банке одаренных детей более 800 человек, имеющих достижения на региональном, федеральном и международном уровнях по разным направлениям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держке Ростовской АЭС четвертый раз проведен очный тур «Олимпиады атомных станций» по физике и математике (11 класс). 17 победителей и призеров  получили целевые направления на обучение в престижных вузах страны по техническим специальностям, связанным с атомной энергетик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Волгодонском институте сервиса (филиал) ГОУВПО «Южно-Российский государственный университет экономики и сервиса»  при поддержке Управления образования г.Волгодонска начала свою работу Школа одаренных детей для учащихся 6-9 класс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общеобразовательные учреждения г.Волгодонска получили 55,2 тыс. учебников. В фондах библиотек общеобразовательных учреждений числится 140 тыс. учебников, полученных в 2007-2011 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учебниками в 2011 году увеличилась по сравнению с 2010 годом на 32,3 % и составляет 96,9%. Максимально укомплектованы учебниками (100%) 9 общеобразовательных учреждений: МОУ гимназия  №  5,  МОУ СОШ  №  8, МОУ СОШ  №  9, МОУ центр образования, МОУ лицей  №  11, МОУ СОШ №  12, МОУ лицей  №  16,  МОУ СОШ  № 22, МОУ лицей  № 24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Развитие педагогического потенциал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1 год 572 педагога прошли переподготовку на курсах повышения квалификации, что составило 31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едагогических раб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целью повышения престижа педагогической профессии, выявления и поддержки талантливых педагогических работников проведен городской конкурс профессионального мастерства «Педагог года-2011», в котором приняли участие 24 учителя и воспитател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Cs w:val="28"/>
        </w:rPr>
        <w:t xml:space="preserve">Анализ участников показывает, что ежегодно принимают участие педагогические работники школ №1,22, лицея №11,  активными участниками являются школы №7, №9, гимназии №5, «Шанс»,детские сады «Катюша»,»Одуванчик», «Тополе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Задача руководителя образовательного учреждения- создать педагогу условия для роста профессионального мастерства, оказать содействие в научно-методической  и моральной поддержке. Часто члены жюри бывают свидетелями, когда педагог представляет опыт работы без участия представителей родного учреждения, в одиночестве. Городской конкурс можно считать ступенькой к участию в областном, федеральном конкурсе лучших  учи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иоритетного национального проекта «Образование» проведена открытая муниципальная презентация учителей, кандидатов для участия в  областном этапе конкурса ПНПО. В презентации приняли участие 5 учителей, представители общеобразовательных учреждений, управляющих советов, методисты, средства массовой информац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писок 1000 лучших учителей Российской Федерации включены 2 учителя города Волгодонска: Склярова И.В. ,учитель физики МОУ лицей №11, Чекусова Н.Б. учитель русского языка и литературы МОУ гимназии «Юридическая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одернизация образования невозможна без участия высококвалифицированных учителей. К сожалению, тенденции старения, профессионального выгорания учительских кадров, дефицит учителей-предметников и воспитателей остаются актуальны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принимаются меры по повышению социального статуса педагогов и по стимулированию их деятельности.  Важным фактором повышения мотивации работников образования считаем моральное поощрение, основные формы которого- грамоты и благодарности с денежным поощрением . 66% педагогических работников имеют награды разного уровн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ая поддержка детей-сиро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ым приоритетным направлением является  социально-правовая защита детства. Основными формами устройства детей-сирот и детей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 являются  передача в семьи (опека (попечительство), усыновление, приемная семь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исполнения законодательства РФ по социально-правовой защите детей-сирот и детей, оставшихся без попечения родителей, отделом опеки и попечительства принимаются меры по своевременному назначению денежных средств на содержание детей-сирот и детей, оставшихся без попечения родителей. С января 2011 года размер денежного содержания составляет 6847 руб. на каждого ребенка в месяц, пособие получают 174 ребен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за 2011 год выявлено 60 детей, лишившихся родительского попечения. К началу отчетного года на 01 января 2011 года число детей, оставшихся неустроенными, составляло 6 человек (были помещены в МУЗ «Детская городская больница» на обследование и ГКУ СОН РО «Социально-реабилитационный центр для несовершеннолетних г.Волгодонска» для реабилитации). Таким образом, в 2011 году нуждались в устройстве 66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ой формой устройства детей, оставшихся без попечения родителей, является устройство ребенка в сем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 ребенка определены на воспитание в семью, из них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</w:t>
        <w:tab/>
        <w:tab/>
        <w:tab/>
        <w:t>44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посторонними гражданами -</w:t>
        <w:tab/>
        <w:t>8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в приемную семью -</w:t>
        <w:tab/>
        <w:tab/>
        <w:tab/>
        <w:t>1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являющиеся учащимися муниципальных общеобразовательных учреждений, пользуются правом на бесплатный проезд в городском транспорт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проездные билеты имеют 115 детей, находящихся под опекой и обучающихся в школах, то есть 100% от общего количества учащихся подопечн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жилищных прав детей-сирот и детей, оставшихся без попечения родителей, является неотъемлемой частью комплекса мер государственной поддержки детей-сирот и детей, оставшихся без попечения родителей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принято на квартирный учет </w:t>
      </w:r>
      <w:r>
        <w:rPr>
          <w:rFonts w:cs="Times New Roman" w:ascii="Times New Roman" w:hAnsi="Times New Roman"/>
          <w:bCs/>
          <w:sz w:val="28"/>
          <w:szCs w:val="28"/>
        </w:rPr>
        <w:t>в отделе по жилищной политике и ипотечному кредитованию Администрации города 12 граждан, относящихся к категории детей-сирот и детей, оставшихся без попечения родителей. В декабре 11   детей-сирот получили новые кварти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оказатель в 2011 году составляет 100% в связи с тем, что все граждане, представившие заявления о принятии на квартирный учет в качестве нуждающихся в жилых помещениях и пакет необходимых  документов были поставлены на квартирный уч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Внедрение новых экономических механизмов финансир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г.Волгодонска является главным распорядителем средств местного бюджета, выделяемых на финансовое обеспечение подведомственных  учреждений общего, дошкольного и дополнительного образования детей (общее количество подведомственных учреждений составляет 71), для реализации целевых программ и мероприятий в области образования, с целью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сех подведомственных учреждений в 2011 году были сформированы муниципальные задания на оказание муниципальных услуг, за исключением недействующих учреждений и учреждений, находящихся на капитальном ремонте (МОУДОД ДООЦ «Жемчужина Дона», МДОУ д/с «Дружные ребята», МБДОУ д/с «Жемчужинка», МБДОУ д/с «Гусельки», МБДОУ д/с «Аленький цветочек»). В течение года были закрыты на кпитальный ремонт МБДОУ д/с «Гусельки» и МБДОУ д/с «Аленький цветочек», в связи с этим, доля муниципальных учреждений, подведомственных Управлению образования г.Волгодонска, для которых сформированы муниципальные задания, уменьшилась по сравнению с плановым значением на 3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аботы по исполнению указов Президента Российской Федерации от 28.06.2007 № 825 «Об оценке эффективности деятельности органов исполнительной власти субъектов Российской Федерации» и от 28.04.2008 № 607 «Об оценке эффективности деятельности органов местного самоуправления городских округов и муниципальных районов» Управлением образования г.Волгодонска  проводится промежуточный мониторинг достигнутых значений показателей оценки эффективности деятель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управленческих мер средняя наполняемость классов муниципальных общеобразовательных учреждений доведена до 25,7.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тимизация сети общеобразовательных учреждений позволила свести к нулю  неэффективные расходы, связанные с низкой наполняемостью классов, и улучшить показатель численности учащихся, приходящихся на одного учителя, до 18,2, на одного работающего до 10, на одного прочего работающего до 22. Однако в отдельных муниципальных общеобразовательных учреждениях сохраняется диспропорция в численности учителей и прочих работников, что приводит к неэффективным расходам по управлению кадровыми ресурс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«Обеспечение безопасных условий образовательной деятельно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завершен капитальный ремонт и возобновлен образовательный процесс в 2-х учреждениях: МОУ СОШ №1 и МБДОУ  д/с «Зоренька». Завершен комплексный капитальный ремонт МБДОУ д/с «Аленький цветочек», проводится оснащение оборудованием после капитального ремонта, открытие планируется в 2012 год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о выполнение капитального ремонта в МОУ СОШ №1, выполнено работ  в 2011 году на 44564,4 тыс. руб. В полном объеме выполнено оснащение учреждения (мебель, классные доски, мультимедийные проекторы, посуда, шторы, технологическое оборудование, интерактивные комплексы и ТСО, оборудование для трудового обучения, компьютеры и т.д.). С 07.11.2011 в школе возобновлен образовательный процес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о выполнение капитального ремонта   МБДОУ «Аленький цветочек. Выполнено работ на сумму 34351,15 тыс.рублей. Осуществляется оснащение детского са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ись работы по капитальному ремонту МОУ гимназии №5 (лимит 2011 года – 5000,0 тыс.рублей). Выполнена  замена оконных блоков и штукатурка отко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ось выполнение капитального ремонта зданий МБДОУ детского сада «Дружные ребята», освоено 7086,68 тыс.руб. (из 9469,57 тыс.руб.). Осуществляется оснащение детского сада. Исковое заявление к подрядной организации ООО «ОБЛиК» направлено в Арбитражный суд Ростов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ись работы по капитальному ремонту здания МДОУ детского сада «Гусельки» (лимит 2011 года – 4829,45 тыс.рублей)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 выполнение капитального ремонта здания МОУ ДОД СДЮСШОР №3. Выполнены работы по замене отопительной системы, электромонтажные работы, замена окон, утепление фасада и т.д. на сумму 6756,8 тыс.руб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выполнение капитального ремонта здания МОУ СОШ №8 (1-й этап - кровля). Выполнено работ на 3375,82 тыс.руб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2 году предстоит завершение капитального ремонта зданий МОУ СОШ №8, гимназии №5, МБДОУ «Гусельки», МОУ ДОД СДЮСШОР №3, МБДОУ «Дружные ребят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Энергосбережение и повышение энергетической эффективно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szCs w:val="28"/>
        </w:rPr>
        <w:t>Мероприятия по энергосбережению осуществляются в соответствии с федеральным законом от 23.11.2009 № 261-ФЗ «Об 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города Волгодонска от 15.10.2010 №2768 «Об утверждении муниципальной программы в области энергосбережения  и повышения энергетической эффективности города Волгодонска  на 2010-2012 годы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оответствии с муниципальной программой в образовательных учреждениях в 2011 году выполнены следующие энергосберегающие мероприят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оплата за потребленные энергоресурсы осуществляется в соответствии с показаниями приборов уч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экономия потребления электроэнергии составила 8%, горячего водоснабжения – 21%, холодного водоснабжения – 24%; по теплоснабжению перерасход лимитов составил 3%</w:t>
      </w:r>
    </w:p>
    <w:p>
      <w:pPr>
        <w:pStyle w:val="Style21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  лампы накаливания заменены на энергосберегающие (на сумму 900,9 тыс.рублей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роизводится закупка энергосберегающего оборудования (компьютеры, холодильники)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ремя проведения работ по капитальному ремонту зданий выполняются работы по утеплению фасадов, замене кровель, инженерных сетей, оконных и дверных блоков, что позволит снизить потери потребляемых энергоресурс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- мероприятия по экономии энергоресурсов доведены учреждениям приказом начальника Управления образования от 06.08.2010 №2566 «О мероприятиях по экономии энергоресурсов»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сех учреждениях назначены ответственные исполнители по предоставлению отчетности, установлены программы АРМ (автоматизированное рабочее место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ы анкеты для сбора данных для проведения энергетического обследования здан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мероприятия по энергосбережению и повышению энергетической эффективности по муниципальной программе энергосбережения выполнены полностью на сумму 60500,0 тыс.рубл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едстоит обеспечи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го обследования зданий образовательных учрежд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энергосбережению и повышению энергетической эффективности по муниципальной программе энергосбереж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олгодонска                                                                               Т.А.Самсонюк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851"/>
    </w:pPr>
    <w:rPr>
      <w:rFonts w:eastAsia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4:00Z</dcterms:created>
  <dc:creator>Шевченко</dc:creator>
  <dc:description/>
  <cp:keywords/>
  <dc:language>en-US</dc:language>
  <cp:lastModifiedBy>Shluz</cp:lastModifiedBy>
  <cp:lastPrinted>2012-02-16T10:12:00Z</cp:lastPrinted>
  <dcterms:modified xsi:type="dcterms:W3CDTF">2012-02-16T06:13:00Z</dcterms:modified>
  <cp:revision>8</cp:revision>
  <dc:subject/>
  <dc:title/>
</cp:coreProperties>
</file>